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0160</wp:posOffset>
                </wp:positionH>
                <wp:positionV relativeFrom="paragraph">
                  <wp:posOffset>7515225</wp:posOffset>
                </wp:positionV>
                <wp:extent cx="1361440" cy="4241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424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8pt;margin-top:591.75pt;width:107.15pt;height:33.35pt;mso-wrap-style:none;v-text-anchor:middle">
                <v:imagedata r:id="rId3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4760</wp:posOffset>
                </wp:positionH>
                <wp:positionV relativeFrom="paragraph">
                  <wp:posOffset>1472565</wp:posOffset>
                </wp:positionV>
                <wp:extent cx="904240" cy="381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8pt;margin-top:115.95pt;width:71.15pt;height:2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4760</wp:posOffset>
                </wp:positionH>
                <wp:positionV relativeFrom="paragraph">
                  <wp:posOffset>1086485</wp:posOffset>
                </wp:positionV>
                <wp:extent cx="904240" cy="38544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85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8pt;margin-top:85.55pt;width:71.15pt;height:30.3pt;mso-wrap-style:none;v-text-anchor:middle">
                <v:imagedata r:id="rId5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7360</wp:posOffset>
                </wp:positionH>
                <wp:positionV relativeFrom="paragraph">
                  <wp:posOffset>1084580</wp:posOffset>
                </wp:positionV>
                <wp:extent cx="904240" cy="38544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85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8pt;margin-top:85.4pt;width:71.15pt;height:30.3pt;mso-wrap-style:none;v-text-anchor:middle">
                <v:imagedata r:id="rId7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8965</wp:posOffset>
                </wp:positionH>
                <wp:positionV relativeFrom="paragraph">
                  <wp:posOffset>3292475</wp:posOffset>
                </wp:positionV>
                <wp:extent cx="38735" cy="97028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97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95pt;margin-top:259.25pt;width:3pt;height:76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8965</wp:posOffset>
                </wp:positionH>
                <wp:positionV relativeFrom="paragraph">
                  <wp:posOffset>3950970</wp:posOffset>
                </wp:positionV>
                <wp:extent cx="114935" cy="115570"/>
                <wp:effectExtent l="3810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556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95pt;margin-top:311.1pt;width:9pt;height:9.05pt;mso-wrap-style:none;v-text-anchor:middle">
                <v:imagedata r:id="rId9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7700</wp:posOffset>
                </wp:positionH>
                <wp:positionV relativeFrom="paragraph">
                  <wp:posOffset>695325</wp:posOffset>
                </wp:positionV>
                <wp:extent cx="228600" cy="22923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pt;margin-top:54.75pt;width:17.95pt;height:18pt;mso-wrap-style:none;v-text-anchor:middle">
                <v:imagedata r:id="rId11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9400</wp:posOffset>
                </wp:positionH>
                <wp:positionV relativeFrom="paragraph">
                  <wp:posOffset>6585585</wp:posOffset>
                </wp:positionV>
                <wp:extent cx="304800" cy="15430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4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518.55pt;width:23.95pt;height:12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202690</wp:posOffset>
                </wp:positionV>
                <wp:extent cx="457200" cy="34671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4.7pt;width:35.95pt;height:27.25pt;mso-wrap-style:none;v-text-anchor:middle">
                <v:imagedata r:id="rId13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1600</wp:posOffset>
                </wp:positionH>
                <wp:positionV relativeFrom="paragraph">
                  <wp:posOffset>7745095</wp:posOffset>
                </wp:positionV>
                <wp:extent cx="266700" cy="19431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44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pt;margin-top:609.85pt;width:20.95pt;height:15.25pt;mso-wrap-style:none;v-text-anchor:middle">
                <v:imagedata r:id="rId15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77000</wp:posOffset>
                </wp:positionH>
                <wp:positionV relativeFrom="paragraph">
                  <wp:posOffset>885825</wp:posOffset>
                </wp:positionV>
                <wp:extent cx="597535" cy="200660"/>
                <wp:effectExtent l="3810" t="317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2005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0pt;margin-top:69.75pt;width:47pt;height:15.75pt;mso-wrap-style:none;v-text-anchor:middle">
                <v:imagedata r:id="rId17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963295</wp:posOffset>
                </wp:positionV>
                <wp:extent cx="153035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75.85pt;width:12.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8200</wp:posOffset>
                </wp:positionH>
                <wp:positionV relativeFrom="paragraph">
                  <wp:posOffset>1002030</wp:posOffset>
                </wp:positionV>
                <wp:extent cx="76835" cy="127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78.9pt;width:6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8200</wp:posOffset>
                </wp:positionH>
                <wp:positionV relativeFrom="paragraph">
                  <wp:posOffset>1040765</wp:posOffset>
                </wp:positionV>
                <wp:extent cx="76835" cy="127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81.95pt;width:6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3900</wp:posOffset>
                </wp:positionH>
                <wp:positionV relativeFrom="paragraph">
                  <wp:posOffset>3642360</wp:posOffset>
                </wp:positionV>
                <wp:extent cx="152400" cy="19494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286.8pt;width:11.95pt;height:15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5300</wp:posOffset>
                </wp:positionH>
                <wp:positionV relativeFrom="paragraph">
                  <wp:posOffset>3603625</wp:posOffset>
                </wp:positionV>
                <wp:extent cx="266700" cy="269875"/>
                <wp:effectExtent l="3175" t="381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283.75pt;width:20.95pt;height:21.2pt;mso-wrap-style:none;v-text-anchor:middle">
                <v:imagedata r:id="rId19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1735</wp:posOffset>
                </wp:positionH>
                <wp:positionV relativeFrom="paragraph">
                  <wp:posOffset>3564890</wp:posOffset>
                </wp:positionV>
                <wp:extent cx="76200" cy="77470"/>
                <wp:effectExtent l="7620" t="6350" r="44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3.05pt;margin-top:280.75pt;width:5.95pt;height:6.05pt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7700</wp:posOffset>
                </wp:positionH>
                <wp:positionV relativeFrom="paragraph">
                  <wp:posOffset>6816090</wp:posOffset>
                </wp:positionV>
                <wp:extent cx="228600" cy="23241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pt;margin-top:536.7pt;width:17.95pt;height:18.25pt;mso-wrap-style:none;v-text-anchor:middle">
                <v:imagedata r:id="rId21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8200</wp:posOffset>
                </wp:positionH>
                <wp:positionV relativeFrom="paragraph">
                  <wp:posOffset>6854825</wp:posOffset>
                </wp:positionV>
                <wp:extent cx="76835" cy="154940"/>
                <wp:effectExtent l="3810" t="3175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539.75pt;width:6pt;height:12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8200</wp:posOffset>
                </wp:positionH>
                <wp:positionV relativeFrom="paragraph">
                  <wp:posOffset>730885</wp:posOffset>
                </wp:positionV>
                <wp:extent cx="76835" cy="154940"/>
                <wp:effectExtent l="3810" t="317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57.55pt;width:6pt;height:12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6300</wp:posOffset>
                </wp:positionH>
                <wp:positionV relativeFrom="paragraph">
                  <wp:posOffset>7007860</wp:posOffset>
                </wp:positionV>
                <wp:extent cx="1270" cy="80010"/>
                <wp:effectExtent l="26035" t="26035" r="247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551.8pt;width:0.1pt;height:6.3pt" type="_x0000_t32">
                <v:stroke color="black" weight="1260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7087235</wp:posOffset>
                </wp:positionV>
                <wp:extent cx="153035" cy="127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58.05pt;width:12.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8200</wp:posOffset>
                </wp:positionH>
                <wp:positionV relativeFrom="paragraph">
                  <wp:posOffset>7125970</wp:posOffset>
                </wp:positionV>
                <wp:extent cx="76835" cy="127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561.1pt;width:6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8200</wp:posOffset>
                </wp:positionH>
                <wp:positionV relativeFrom="paragraph">
                  <wp:posOffset>7164705</wp:posOffset>
                </wp:positionV>
                <wp:extent cx="76835" cy="127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564.15pt;width:6.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3333115</wp:posOffset>
                </wp:positionV>
                <wp:extent cx="152400" cy="890905"/>
                <wp:effectExtent l="3175" t="3810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9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74">
                              <a:moveTo>
                                <a:pt x="10800" y="0"/>
                              </a:moveTo>
                              <a:arcTo wR="10800" hR="10800" stAng="-5400000" swAng="1056502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74">
                              <a:moveTo>
                                <a:pt x="10800" y="0"/>
                              </a:moveTo>
                              <a:arcTo wR="10800" hR="10800" stAng="-5400000" swAng="10565027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74" path="l0,21600xee" stroked="t" o:allowincell="f" style="position:absolute;margin-left:36pt;margin-top:262.45pt;width:11.95pt;height:70.1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7700</wp:posOffset>
                </wp:positionH>
                <wp:positionV relativeFrom="paragraph">
                  <wp:posOffset>3333115</wp:posOffset>
                </wp:positionV>
                <wp:extent cx="152400" cy="890905"/>
                <wp:effectExtent l="635" t="3810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9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74">
                              <a:moveTo>
                                <a:pt x="10800" y="0"/>
                              </a:moveTo>
                              <a:arcTo wR="10800" hR="10800" stAng="-5400000" swAng="1056502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74">
                              <a:moveTo>
                                <a:pt x="10800" y="0"/>
                              </a:moveTo>
                              <a:arcTo wR="10800" hR="10800" stAng="-5400000" swAng="10565027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74" path="l0,21600xee" stroked="t" o:allowincell="f" style="position:absolute;margin-left:51pt;margin-top:262.45pt;width:11.95pt;height:70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59380</wp:posOffset>
                </wp:positionH>
                <wp:positionV relativeFrom="paragraph">
                  <wp:posOffset>6139180</wp:posOffset>
                </wp:positionV>
                <wp:extent cx="76200" cy="113665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5pt;margin-top:483.4pt;width:5.95pt;height:8.9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65400</wp:posOffset>
                </wp:positionH>
                <wp:positionV relativeFrom="paragraph">
                  <wp:posOffset>6156960</wp:posOffset>
                </wp:positionV>
                <wp:extent cx="76200" cy="77470"/>
                <wp:effectExtent l="3810" t="6350" r="76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pt;margin-top:484.85pt;width:5.95pt;height:6.05pt;flip:x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65400</wp:posOffset>
                </wp:positionH>
                <wp:positionV relativeFrom="paragraph">
                  <wp:posOffset>6351905</wp:posOffset>
                </wp:positionV>
                <wp:extent cx="76200" cy="77470"/>
                <wp:effectExtent l="3810" t="6350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pt;margin-top:500.2pt;width:5.95pt;height:6.05pt;flip:x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59380</wp:posOffset>
                </wp:positionH>
                <wp:positionV relativeFrom="paragraph">
                  <wp:posOffset>6334125</wp:posOffset>
                </wp:positionV>
                <wp:extent cx="76200" cy="113665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5pt;margin-top:498.75pt;width:5.95pt;height:8.9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pt;margin-top:355.65pt;width:18.1pt;height:4.2pt;mso-wrap-style:none;v-text-anchor:middle" type="_x0000_t136">
            <v:path textpathok="t"/>
            <v:textpath on="t" fitshape="t" string="12V3.4W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5pt;margin-top:347.65pt;width:33.95pt;height:5.95pt;mso-wrap-style:none;v-text-anchor:middle" type="_x0000_t136">
            <v:path textpathok="t"/>
            <v:textpath on="t" fitshape="t" string="ポジションランプ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6pt;margin-top:241.05pt;width:25.45pt;height:5.95pt;mso-wrap-style:none;v-text-anchor:middle" type="_x0000_t136">
            <v:path textpathok="t"/>
            <v:textpath on="t" fitshape="t" string="ヘッドライト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48pt;margin-top:248.9pt;width:25.45pt;height:4.2pt;mso-wrap-style:none;v-text-anchor:middle" type="_x0000_t136">
            <v:path textpathok="t"/>
            <v:textpath on="t" fitshape="t" string="12V50･40W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02pt;margin-top:44.55pt;width:18.1pt;height:4.2pt;mso-wrap-style:none;v-text-anchor:middle" type="_x0000_t136">
            <v:path textpathok="t"/>
            <v:textpath on="t" fitshape="t" string="12V23W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6pt;margin-top:42.85pt;width:55.25pt;height:5.9pt;mso-wrap-style:none;v-text-anchor:middle" type="_x0000_t136">
            <v:path textpathok="t"/>
            <v:textpath on="t" fitshape="t" string="Ｒフロントウインカーランプ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0pt;margin-top:0pt;width:97.6pt;height:24.35pt;mso-wrap-style:none;v-text-anchor:middle" type="_x0000_t136">
            <v:path textpathok="t"/>
            <v:textpath on="t" fitshape="t" string="●配線図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52700</wp:posOffset>
                </wp:positionH>
                <wp:positionV relativeFrom="paragraph">
                  <wp:posOffset>1743075</wp:posOffset>
                </wp:positionV>
                <wp:extent cx="76200" cy="77470"/>
                <wp:effectExtent l="6350" t="7620" r="571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137.25pt;width:5.95pt;height:6.05pt;flip:x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05100</wp:posOffset>
                </wp:positionH>
                <wp:positionV relativeFrom="paragraph">
                  <wp:posOffset>1626870</wp:posOffset>
                </wp:positionV>
                <wp:extent cx="76200" cy="77470"/>
                <wp:effectExtent l="5715" t="3810" r="635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128.1pt;width:5.95pt;height:6.05pt;flip:x;mso-wrap-style:none;v-text-anchor:middle;rotation:18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71.85pt;margin-top:587.35pt;width:18.1pt;height:4.2pt;mso-wrap-style:none;v-text-anchor:middle" type="_x0000_t136">
            <v:path textpathok="t"/>
            <v:textpath on="t" fitshape="t" string="12V23W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2630</wp:posOffset>
                </wp:positionH>
                <wp:positionV relativeFrom="paragraph">
                  <wp:posOffset>3947160</wp:posOffset>
                </wp:positionV>
                <wp:extent cx="76835" cy="116205"/>
                <wp:effectExtent l="3175" t="3810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6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310.85pt;width:6pt;height:9.1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09800</wp:posOffset>
                </wp:positionH>
                <wp:positionV relativeFrom="paragraph">
                  <wp:posOffset>3643630</wp:posOffset>
                </wp:positionV>
                <wp:extent cx="76200" cy="15240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86.9pt;width:5.95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6765</wp:posOffset>
                </wp:positionH>
                <wp:positionV relativeFrom="paragraph">
                  <wp:posOffset>3641090</wp:posOffset>
                </wp:positionV>
                <wp:extent cx="153035" cy="154940"/>
                <wp:effectExtent l="3810" t="3175" r="381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80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5pt;margin-top:286.7pt;width:12pt;height:12.15pt;mso-wrap-style:none;v-text-anchor:middle">
                <v:imagedata r:id="rId23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31745</wp:posOffset>
                </wp:positionH>
                <wp:positionV relativeFrom="paragraph">
                  <wp:posOffset>1644015</wp:posOffset>
                </wp:positionV>
                <wp:extent cx="114300" cy="8001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4pt;margin-top:129.45pt;width:8.95pt;height:6.2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84145</wp:posOffset>
                </wp:positionH>
                <wp:positionV relativeFrom="paragraph">
                  <wp:posOffset>1721485</wp:posOffset>
                </wp:positionV>
                <wp:extent cx="114300" cy="8001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4pt;margin-top:135.55pt;width:8.95pt;height:6.2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74645</wp:posOffset>
                </wp:positionH>
                <wp:positionV relativeFrom="paragraph">
                  <wp:posOffset>1527175</wp:posOffset>
                </wp:positionV>
                <wp:extent cx="38735" cy="80010"/>
                <wp:effectExtent l="3175" t="3810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88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20.25pt;width:3pt;height:6.2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9.45pt;margin-top:521.55pt;width:59.5pt;height:5.95pt;mso-wrap-style:none;v-text-anchor:middle" type="_x0000_t136">
            <v:path textpathok="t"/>
            <v:textpath on="t" fitshape="t" string="スピードウォーニングユニット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43200</wp:posOffset>
                </wp:positionH>
                <wp:positionV relativeFrom="paragraph">
                  <wp:posOffset>6391275</wp:posOffset>
                </wp:positionV>
                <wp:extent cx="111125" cy="1270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03.25pt;width:8.75pt;height:0.0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3200</wp:posOffset>
                </wp:positionH>
                <wp:positionV relativeFrom="paragraph">
                  <wp:posOffset>6391275</wp:posOffset>
                </wp:positionV>
                <wp:extent cx="110490" cy="0"/>
                <wp:effectExtent l="0" t="12700" r="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3.25pt" to="224.65pt,503.25pt" stroked="t" o:allowincell="f" style="position:absolut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53690</wp:posOffset>
                </wp:positionH>
                <wp:positionV relativeFrom="paragraph">
                  <wp:posOffset>6390640</wp:posOffset>
                </wp:positionV>
                <wp:extent cx="3810" cy="192405"/>
                <wp:effectExtent l="12700" t="635" r="127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9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503.2pt" to="224.95pt,518.3pt" stroked="t" o:allowincell="f" style="position:absolute;flip:y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7500</wp:posOffset>
                </wp:positionH>
                <wp:positionV relativeFrom="paragraph">
                  <wp:posOffset>6391275</wp:posOffset>
                </wp:positionV>
                <wp:extent cx="1270" cy="193040"/>
                <wp:effectExtent l="3175" t="635" r="317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03.25pt;width:0.05pt;height:15.1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09900</wp:posOffset>
                </wp:positionH>
                <wp:positionV relativeFrom="paragraph">
                  <wp:posOffset>6389370</wp:posOffset>
                </wp:positionV>
                <wp:extent cx="1270" cy="19621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503.1pt;width:0.05pt;height:15.4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831205</wp:posOffset>
                </wp:positionH>
                <wp:positionV relativeFrom="paragraph">
                  <wp:posOffset>2254250</wp:posOffset>
                </wp:positionV>
                <wp:extent cx="38100" cy="540385"/>
                <wp:effectExtent l="6350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40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9.15pt;margin-top:177.5pt;width:2.95pt;height:42.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93105</wp:posOffset>
                </wp:positionH>
                <wp:positionV relativeFrom="paragraph">
                  <wp:posOffset>2214880</wp:posOffset>
                </wp:positionV>
                <wp:extent cx="38100" cy="61849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18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6.15pt;margin-top:174.4pt;width:2.95pt;height:48.6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78805</wp:posOffset>
                </wp:positionH>
                <wp:positionV relativeFrom="paragraph">
                  <wp:posOffset>2252345</wp:posOffset>
                </wp:positionV>
                <wp:extent cx="114300" cy="540385"/>
                <wp:effectExtent l="6350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7.15pt;margin-top:177.35pt;width:8.95pt;height:42.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64505</wp:posOffset>
                </wp:positionH>
                <wp:positionV relativeFrom="paragraph">
                  <wp:posOffset>2207895</wp:posOffset>
                </wp:positionV>
                <wp:extent cx="114300" cy="62103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1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8.15pt;margin-top:173.85pt;width:8.95pt;height:48.8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10100</wp:posOffset>
                </wp:positionH>
                <wp:positionV relativeFrom="paragraph">
                  <wp:posOffset>1316990</wp:posOffset>
                </wp:positionV>
                <wp:extent cx="81280" cy="81280"/>
                <wp:effectExtent l="635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63pt;margin-top:103.7pt;width:6.35pt;height:6.35pt;mso-wrap-style:none;v-text-anchor:middle">
                <v:fill o:detectmouseclick="t" type="solid" color2="#ff4faf"/>
                <v:stroke color="#00b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762500</wp:posOffset>
                </wp:positionH>
                <wp:positionV relativeFrom="paragraph">
                  <wp:posOffset>1316990</wp:posOffset>
                </wp:positionV>
                <wp:extent cx="81280" cy="8128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pt;margin-top:103.7pt;width:6.35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14900</wp:posOffset>
                </wp:positionH>
                <wp:positionV relativeFrom="paragraph">
                  <wp:posOffset>1316990</wp:posOffset>
                </wp:positionV>
                <wp:extent cx="81280" cy="81280"/>
                <wp:effectExtent l="6350" t="635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87pt;margin-top:103.7pt;width:6.35pt;height:6.35pt;mso-wrap-style:none;v-text-anchor:middle">
                <v:fill o:detectmouseclick="t" type="solid" color2="#3fff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67300</wp:posOffset>
                </wp:positionH>
                <wp:positionV relativeFrom="paragraph">
                  <wp:posOffset>1316990</wp:posOffset>
                </wp:positionV>
                <wp:extent cx="81280" cy="81280"/>
                <wp:effectExtent l="6985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99pt;margin-top:103.7pt;width:6.35pt;height:6.35pt;mso-wrap-style:none;v-text-anchor:middle">
                <v:fill o:detectmouseclick="t" type="solid" color2="#ff8f3f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00220</wp:posOffset>
                </wp:positionH>
                <wp:positionV relativeFrom="paragraph">
                  <wp:posOffset>1313180</wp:posOffset>
                </wp:positionV>
                <wp:extent cx="81280" cy="81280"/>
                <wp:effectExtent l="6350" t="6350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8.6pt;margin-top:103.4pt;width:6.35pt;height:6.3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57700</wp:posOffset>
                </wp:positionH>
                <wp:positionV relativeFrom="paragraph">
                  <wp:posOffset>1316990</wp:posOffset>
                </wp:positionV>
                <wp:extent cx="81280" cy="81280"/>
                <wp:effectExtent l="6350" t="6350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1pt;margin-top:103.7pt;width:6.35pt;height:6.3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181600</wp:posOffset>
                </wp:positionH>
                <wp:positionV relativeFrom="paragraph">
                  <wp:posOffset>1278255</wp:posOffset>
                </wp:positionV>
                <wp:extent cx="306070" cy="19177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918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pt;margin-top:100.65pt;width:24.05pt;height:15.05pt;mso-wrap-style:none;v-text-anchor:middle">
                <v:imagedata r:id="rId25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219065</wp:posOffset>
                </wp:positionH>
                <wp:positionV relativeFrom="paragraph">
                  <wp:posOffset>1473200</wp:posOffset>
                </wp:positionV>
                <wp:extent cx="76835" cy="74930"/>
                <wp:effectExtent l="3175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6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10.95pt;margin-top:115.95pt;width:6pt;height:5.85pt;mso-wrap-style:none;v-text-anchor:middle;rotation:90" type="_x0000_t1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371465</wp:posOffset>
                </wp:positionH>
                <wp:positionV relativeFrom="paragraph">
                  <wp:posOffset>1473835</wp:posOffset>
                </wp:positionV>
                <wp:extent cx="76835" cy="74930"/>
                <wp:effectExtent l="3175" t="3810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6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95pt;margin-top:116pt;width:6pt;height:5.85pt;mso-wrap-style:none;v-text-anchor:middle;rotation:90" type="_x0000_t1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02555</wp:posOffset>
                </wp:positionH>
                <wp:positionV relativeFrom="paragraph">
                  <wp:posOffset>1607185</wp:posOffset>
                </wp:positionV>
                <wp:extent cx="114300" cy="8001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pt;margin-top:126.55pt;width:8.95pt;height:6.2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54955</wp:posOffset>
                </wp:positionH>
                <wp:positionV relativeFrom="paragraph">
                  <wp:posOffset>1605280</wp:posOffset>
                </wp:positionV>
                <wp:extent cx="114300" cy="8001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7pt;margin-top:126.4pt;width:8.95pt;height:6.2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09.9pt;margin-top:91.5pt;width:50.95pt;height:5.9pt;mso-wrap-style:none;v-text-anchor:middle" type="_x0000_t136">
            <v:path textpathok="t"/>
            <v:textpath on="t" fitshape="t" string="フロントストップスイッチ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24pt;margin-top:76.25pt;width:80.75pt;height:5.9pt;mso-wrap-style:none;v-text-anchor:middle" type="_x0000_t136">
            <v:path textpathok="t"/>
            <v:textpath on="t" fitshape="t" string="キル・スターター・ライディングスイッチ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37.75pt;margin-top:89.7pt;width:8.45pt;height:5.9pt;mso-wrap-style:none;v-text-anchor:middle;rotation:270" type="_x0000_t136">
            <v:path textpathok="t"/>
            <v:textpath on="t" fitshape="t" string="ＩＧ１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73.8pt;margin-top:89.7pt;width:8.45pt;height:5.9pt;mso-wrap-style:none;v-text-anchor:middle;rotation:270" type="_x0000_t136">
            <v:path textpathok="t"/>
            <v:textpath on="t" fitshape="t" string="ＩＧ２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51.15pt;margin-top:91.1pt;width:5.6pt;height:5.9pt;mso-wrap-style:none;v-text-anchor:middle;rotation:270" type="_x0000_t136">
            <v:path textpathok="t"/>
            <v:textpath on="t" fitshape="t" string="ＨＬ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64.55pt;margin-top:92.75pt;width:2.8pt;height:5.9pt;mso-wrap-style:none;v-text-anchor:middle;rotation:270" type="_x0000_t136">
            <v:path textpathok="t"/>
            <v:textpath on="t" fitshape="t" string="Ｅ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99.2pt;margin-top:91.35pt;width:5.6pt;height:5.9pt;mso-wrap-style:none;v-text-anchor:middle;rotation:270" type="_x0000_t136">
            <v:path textpathok="t"/>
            <v:textpath on="t" fitshape="t" string="ＳＴ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5410200</wp:posOffset>
                </wp:positionH>
                <wp:positionV relativeFrom="paragraph">
                  <wp:posOffset>1702435</wp:posOffset>
                </wp:positionV>
                <wp:extent cx="154305" cy="582930"/>
                <wp:effectExtent l="6985" t="6350" r="635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979">
                              <a:moveTo>
                                <a:pt x="0" y="0"/>
                              </a:moveTo>
                              <a:lnTo>
                                <a:pt x="0" y="979"/>
                              </a:lnTo>
                              <a:lnTo>
                                <a:pt x="243" y="97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979" path="m0,0l0,979l243,979e" stroked="t" o:allowincell="f" style="position:absolute;margin-left:426pt;margin-top:134.05pt;width:12.1pt;height:45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4342765</wp:posOffset>
                </wp:positionH>
                <wp:positionV relativeFrom="paragraph">
                  <wp:posOffset>1398270</wp:posOffset>
                </wp:positionV>
                <wp:extent cx="1067435" cy="540385"/>
                <wp:effectExtent l="6985" t="6985" r="2540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851">
                              <a:moveTo>
                                <a:pt x="0" y="0"/>
                              </a:moveTo>
                              <a:lnTo>
                                <a:pt x="0" y="851"/>
                              </a:lnTo>
                              <a:lnTo>
                                <a:pt x="1681" y="8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1,851" path="m0,0l0,851l1681,851e" stroked="t" o:allowincell="f" style="position:absolute;margin-left:341.95pt;margin-top:110.1pt;width:84pt;height:42.5pt;mso-wrap-style:none;v-text-anchor:middle">
                <v:fill o:detectmouseclick="t" on="false"/>
                <v:stroke color="black" weight="1260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259705</wp:posOffset>
                </wp:positionH>
                <wp:positionV relativeFrom="paragraph">
                  <wp:posOffset>2362835</wp:posOffset>
                </wp:positionV>
                <wp:extent cx="303530" cy="1270"/>
                <wp:effectExtent l="635" t="3175" r="63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5pt;margin-top:186.05pt;width:23.85pt;height:0.1pt" type="_x0000_t32">
                <v:stroke color="yellow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257800</wp:posOffset>
                </wp:positionH>
                <wp:positionV relativeFrom="paragraph">
                  <wp:posOffset>1707515</wp:posOffset>
                </wp:positionV>
                <wp:extent cx="1905" cy="654685"/>
                <wp:effectExtent l="12700" t="635" r="127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654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4.45pt" to="414.1pt,185.95pt" stroked="t" o:allowincell="f" style="position:absolute;flip:y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257800</wp:posOffset>
                </wp:positionH>
                <wp:positionV relativeFrom="paragraph">
                  <wp:posOffset>2362835</wp:posOffset>
                </wp:positionV>
                <wp:extent cx="302895" cy="0"/>
                <wp:effectExtent l="0" t="12700" r="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6.05pt" to="437.8pt,186.05pt" stroked="t" o:allowincell="f" style="position:absolut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258435</wp:posOffset>
                </wp:positionH>
                <wp:positionV relativeFrom="paragraph">
                  <wp:posOffset>1702435</wp:posOffset>
                </wp:positionV>
                <wp:extent cx="1905" cy="661035"/>
                <wp:effectExtent l="3175" t="635" r="317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66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05pt;margin-top:134.05pt;width:0.05pt;height:51.95pt;flip:xy" type="_x0000_t32">
                <v:stroke color="yellow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105400</wp:posOffset>
                </wp:positionH>
                <wp:positionV relativeFrom="paragraph">
                  <wp:posOffset>1394460</wp:posOffset>
                </wp:positionV>
                <wp:extent cx="0" cy="1049020"/>
                <wp:effectExtent l="12700" t="0" r="127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9.8pt" to="402pt,192.3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05400</wp:posOffset>
                </wp:positionH>
                <wp:positionV relativeFrom="paragraph">
                  <wp:posOffset>2439670</wp:posOffset>
                </wp:positionV>
                <wp:extent cx="457200" cy="3175"/>
                <wp:effectExtent l="635" t="12700" r="63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92.1pt" to="437.95pt,192.3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03495</wp:posOffset>
                </wp:positionH>
                <wp:positionV relativeFrom="paragraph">
                  <wp:posOffset>1398270</wp:posOffset>
                </wp:positionV>
                <wp:extent cx="1270" cy="1045845"/>
                <wp:effectExtent l="3175" t="635" r="317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6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85pt;margin-top:110.1pt;width:0.1pt;height:82.3pt" type="_x0000_t32">
                <v:stroke color="yellow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105400</wp:posOffset>
                </wp:positionH>
                <wp:positionV relativeFrom="paragraph">
                  <wp:posOffset>2440305</wp:posOffset>
                </wp:positionV>
                <wp:extent cx="455295" cy="1270"/>
                <wp:effectExtent l="635" t="3175" r="63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92.15pt;width:35.8pt;height:0.05pt" type="_x0000_t32">
                <v:stroke color="yellow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54270</wp:posOffset>
                </wp:positionH>
                <wp:positionV relativeFrom="paragraph">
                  <wp:posOffset>1393825</wp:posOffset>
                </wp:positionV>
                <wp:extent cx="635" cy="1355725"/>
                <wp:effectExtent l="12700" t="635" r="127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35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109.75pt" to="390.1pt,216.4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54905</wp:posOffset>
                </wp:positionH>
                <wp:positionV relativeFrom="paragraph">
                  <wp:posOffset>2750185</wp:posOffset>
                </wp:positionV>
                <wp:extent cx="609600" cy="0"/>
                <wp:effectExtent l="0" t="12700" r="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216.55pt" to="438.1pt,21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954905</wp:posOffset>
                </wp:positionH>
                <wp:positionV relativeFrom="paragraph">
                  <wp:posOffset>2750185</wp:posOffset>
                </wp:positionV>
                <wp:extent cx="606425" cy="1270"/>
                <wp:effectExtent l="635" t="3175" r="63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216.55pt;width:47.7pt;height:0.1pt" type="_x0000_t32">
                <v:stroke color="#c0000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954905</wp:posOffset>
                </wp:positionH>
                <wp:positionV relativeFrom="paragraph">
                  <wp:posOffset>1394460</wp:posOffset>
                </wp:positionV>
                <wp:extent cx="1270" cy="1356360"/>
                <wp:effectExtent l="3175" t="635" r="317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5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109.8pt;width:0.05pt;height:106.7pt;flip:y" type="_x0000_t32">
                <v:stroke color="#c0000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799965</wp:posOffset>
                </wp:positionH>
                <wp:positionV relativeFrom="paragraph">
                  <wp:posOffset>2517775</wp:posOffset>
                </wp:positionV>
                <wp:extent cx="764540" cy="0"/>
                <wp:effectExtent l="0" t="12700" r="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98.25pt" to="438.1pt,19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800600</wp:posOffset>
                </wp:positionH>
                <wp:positionV relativeFrom="paragraph">
                  <wp:posOffset>1394460</wp:posOffset>
                </wp:positionV>
                <wp:extent cx="0" cy="1121410"/>
                <wp:effectExtent l="12700" t="0" r="127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9.8pt" to="378pt,198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4647565</wp:posOffset>
                </wp:positionH>
                <wp:positionV relativeFrom="paragraph">
                  <wp:posOffset>1398270</wp:posOffset>
                </wp:positionV>
                <wp:extent cx="916940" cy="1191260"/>
                <wp:effectExtent l="6350" t="6985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11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" h="1943">
                              <a:moveTo>
                                <a:pt x="0" y="0"/>
                              </a:moveTo>
                              <a:lnTo>
                                <a:pt x="0" y="1943"/>
                              </a:lnTo>
                              <a:lnTo>
                                <a:pt x="1444" y="19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4,1943" path="m0,0l0,1943l1444,1943e" stroked="t" o:allowincell="f" style="position:absolute;margin-left:365.95pt;margin-top:110.1pt;width:72.15pt;height:93.75pt;mso-wrap-style:none;v-text-anchor:middle">
                <v:fill o:detectmouseclick="t" on="false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95165</wp:posOffset>
                </wp:positionH>
                <wp:positionV relativeFrom="paragraph">
                  <wp:posOffset>2672715</wp:posOffset>
                </wp:positionV>
                <wp:extent cx="1069340" cy="0"/>
                <wp:effectExtent l="0" t="12700" r="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10.45pt" to="438.1pt,21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95165</wp:posOffset>
                </wp:positionH>
                <wp:positionV relativeFrom="paragraph">
                  <wp:posOffset>1394460</wp:posOffset>
                </wp:positionV>
                <wp:extent cx="0" cy="1275715"/>
                <wp:effectExtent l="12700" t="0" r="127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09.8pt" to="353.95pt,210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495165</wp:posOffset>
                </wp:positionH>
                <wp:positionV relativeFrom="paragraph">
                  <wp:posOffset>2672715</wp:posOffset>
                </wp:positionV>
                <wp:extent cx="1066165" cy="1270"/>
                <wp:effectExtent l="635" t="3175" r="63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210.45pt;width:83.9pt;height:0.1pt" type="_x0000_t32">
                <v:stroke color="yellow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495165</wp:posOffset>
                </wp:positionH>
                <wp:positionV relativeFrom="paragraph">
                  <wp:posOffset>1394460</wp:posOffset>
                </wp:positionV>
                <wp:extent cx="1270" cy="1281430"/>
                <wp:effectExtent l="3175" t="635" r="317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109.8pt;width:0.05pt;height:100.85pt" type="_x0000_t32">
                <v:stroke color="yellow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667500</wp:posOffset>
                </wp:positionH>
                <wp:positionV relativeFrom="paragraph">
                  <wp:posOffset>1318895</wp:posOffset>
                </wp:positionV>
                <wp:extent cx="81280" cy="81280"/>
                <wp:effectExtent l="6350" t="6350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5pt;margin-top:103.85pt;width:6.35pt;height:6.3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819900</wp:posOffset>
                </wp:positionH>
                <wp:positionV relativeFrom="paragraph">
                  <wp:posOffset>1318895</wp:posOffset>
                </wp:positionV>
                <wp:extent cx="81280" cy="81280"/>
                <wp:effectExtent l="6350" t="6350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537pt;margin-top:103.85pt;width:6.35pt;height:6.35pt;mso-wrap-style:none;v-text-anchor:middle">
                <v:fill o:detectmouseclick="t" type="solid" color2="#3fffff"/>
                <v:stroke color="#c00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974205</wp:posOffset>
                </wp:positionH>
                <wp:positionV relativeFrom="paragraph">
                  <wp:posOffset>1318895</wp:posOffset>
                </wp:positionV>
                <wp:extent cx="81280" cy="81280"/>
                <wp:effectExtent l="6350" t="6350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.15pt;margin-top:103.85pt;width:6.35pt;height:6.35pt;mso-wrap-style:none;v-text-anchor:middle">
                <v:fill o:detectmouseclick="t" type="solid" color2="black"/>
                <v:stroke color="#c00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124700</wp:posOffset>
                </wp:positionH>
                <wp:positionV relativeFrom="paragraph">
                  <wp:posOffset>1318895</wp:posOffset>
                </wp:positionV>
                <wp:extent cx="81280" cy="81280"/>
                <wp:effectExtent l="6350" t="6350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1pt;margin-top:103.85pt;width:6.35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357620</wp:posOffset>
                </wp:positionH>
                <wp:positionV relativeFrom="paragraph">
                  <wp:posOffset>1315085</wp:posOffset>
                </wp:positionV>
                <wp:extent cx="81280" cy="81280"/>
                <wp:effectExtent l="6350" t="6350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00.6pt;margin-top:103.55pt;width:6.35pt;height:6.35pt;mso-wrap-style:none;v-text-anchor:middle">
                <v:fill o:detectmouseclick="t" type="solid" color2="#ff4faf"/>
                <v:stroke color="#00b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515100</wp:posOffset>
                </wp:positionH>
                <wp:positionV relativeFrom="paragraph">
                  <wp:posOffset>1318895</wp:posOffset>
                </wp:positionV>
                <wp:extent cx="81280" cy="81280"/>
                <wp:effectExtent l="6985" t="6350" r="698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103.85pt;width:6.35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523.8pt;margin-top:89.85pt;width:8.45pt;height:5.9pt;mso-wrap-style:none;v-text-anchor:middle;rotation:270" type="_x0000_t136">
            <v:path textpathok="t"/>
            <v:textpath on="t" fitshape="t" string="ＩＧ１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511.75pt;margin-top:89.85pt;width:8.45pt;height:5.9pt;mso-wrap-style:none;v-text-anchor:middle;rotation:270" type="_x0000_t136">
            <v:path textpathok="t"/>
            <v:textpath on="t" fitshape="t" string="ＩＧ２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502.55pt;margin-top:93pt;width:2.8pt;height:5.9pt;mso-wrap-style:none;v-text-anchor:middle;rotation:270" type="_x0000_t136">
            <v:path textpathok="t"/>
            <v:textpath on="t" fitshape="t" string="Ｅ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553200</wp:posOffset>
                </wp:positionH>
                <wp:positionV relativeFrom="paragraph">
                  <wp:posOffset>1394460</wp:posOffset>
                </wp:positionV>
                <wp:extent cx="0" cy="1121410"/>
                <wp:effectExtent l="25400" t="0" r="25400" b="260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09.8pt" to="516pt,198.05pt" stroked="t" o:allowincell="f" style="position:absolute;flip:y">
                <v:stroke color="black" weight="255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865495</wp:posOffset>
                </wp:positionH>
                <wp:positionV relativeFrom="paragraph">
                  <wp:posOffset>2517775</wp:posOffset>
                </wp:positionV>
                <wp:extent cx="1454785" cy="0"/>
                <wp:effectExtent l="0" t="12700" r="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198.25pt" to="576.35pt,19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868670</wp:posOffset>
                </wp:positionH>
                <wp:positionV relativeFrom="paragraph">
                  <wp:posOffset>2285365</wp:posOffset>
                </wp:positionV>
                <wp:extent cx="838200" cy="1270"/>
                <wp:effectExtent l="635" t="24765" r="26035" b="260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8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1pt;margin-top:179.95pt;width:65.95pt;height:0.1pt" type="_x0000_t32">
                <v:stroke color="black" weight="1260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858000</wp:posOffset>
                </wp:positionH>
                <wp:positionV relativeFrom="paragraph">
                  <wp:posOffset>1400175</wp:posOffset>
                </wp:positionV>
                <wp:extent cx="1270" cy="885825"/>
                <wp:effectExtent l="6350" t="635" r="635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86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110.25pt;width:0.1pt;height:69.7pt;flip: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47.8pt;margin-top:89.7pt;width:8.45pt;height:5.9pt;mso-wrap-style:none;v-text-anchor:middle;rotation:270" type="_x0000_t136">
            <v:path textpathok="t"/>
            <v:textpath on="t" fitshape="t" string="ＴＬ１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559.8pt;margin-top:89.7pt;width:8.45pt;height:5.9pt;mso-wrap-style:none;v-text-anchor:middle;rotation:270" type="_x0000_t136">
            <v:path textpathok="t"/>
            <v:textpath on="t" fitshape="t" string="ＴＬ２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535.75pt;margin-top:89.7pt;width:8.45pt;height:5.9pt;mso-wrap-style:none;v-text-anchor:middle;rotation:270" type="_x0000_t136">
            <v:path textpathok="t"/>
            <v:textpath on="t" fitshape="t" string="ＢＡＴ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867400</wp:posOffset>
                </wp:positionH>
                <wp:positionV relativeFrom="paragraph">
                  <wp:posOffset>2589530</wp:posOffset>
                </wp:positionV>
                <wp:extent cx="534035" cy="1270"/>
                <wp:effectExtent l="635" t="26035" r="26035" b="247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203.9pt;width:42pt;height:0.1pt;flip:x" type="_x0000_t32">
                <v:stroke color="#00b050" weight="1260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09900</wp:posOffset>
                </wp:positionH>
                <wp:positionV relativeFrom="paragraph">
                  <wp:posOffset>6389370</wp:posOffset>
                </wp:positionV>
                <wp:extent cx="952500" cy="1270"/>
                <wp:effectExtent l="635" t="6350" r="63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2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503.1pt;width:7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152900</wp:posOffset>
                </wp:positionH>
                <wp:positionV relativeFrom="paragraph">
                  <wp:posOffset>7594600</wp:posOffset>
                </wp:positionV>
                <wp:extent cx="81280" cy="81280"/>
                <wp:effectExtent l="6350" t="6350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pt;margin-top:598pt;width:6.35pt;height:6.3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300220</wp:posOffset>
                </wp:positionH>
                <wp:positionV relativeFrom="paragraph">
                  <wp:posOffset>7594600</wp:posOffset>
                </wp:positionV>
                <wp:extent cx="81280" cy="81280"/>
                <wp:effectExtent l="6350" t="6350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38.6pt;margin-top:598pt;width:6.35pt;height:6.35pt;mso-wrap-style:none;v-text-anchor:middle">
                <v:fill o:detectmouseclick="t" type="solid" color2="#ff4f0f"/>
                <v:stroke color="#00b0f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57700</wp:posOffset>
                </wp:positionH>
                <wp:positionV relativeFrom="paragraph">
                  <wp:posOffset>7594600</wp:posOffset>
                </wp:positionV>
                <wp:extent cx="81280" cy="81280"/>
                <wp:effectExtent l="6350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51pt;margin-top:598pt;width:6.35pt;height:6.35pt;mso-wrap-style:none;v-text-anchor:middle">
                <v:fill o:detectmouseclick="t" type="solid" color2="#003fff"/>
                <v:stroke color="#ffc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05020</wp:posOffset>
                </wp:positionH>
                <wp:positionV relativeFrom="paragraph">
                  <wp:posOffset>7594600</wp:posOffset>
                </wp:positionV>
                <wp:extent cx="81280" cy="81280"/>
                <wp:effectExtent l="6350" t="6350" r="698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cfcdcd"/>
                        </a:solidFill>
                        <a:ln w="12600">
                          <a:solidFill>
                            <a:srgbClr val="cfcd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cdcd" stroked="t" o:allowincell="f" style="position:absolute;margin-left:362.6pt;margin-top:598pt;width:6.35pt;height:6.35pt;mso-wrap-style:none;v-text-anchor:middle">
                <v:fill o:detectmouseclick="t" type="solid" color2="#303232"/>
                <v:stroke color="#cfcdc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843020</wp:posOffset>
                </wp:positionH>
                <wp:positionV relativeFrom="paragraph">
                  <wp:posOffset>7590790</wp:posOffset>
                </wp:positionV>
                <wp:extent cx="81280" cy="81280"/>
                <wp:effectExtent l="6350" t="6350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6pt;margin-top:597.7pt;width:6.35pt;height:6.3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00500</wp:posOffset>
                </wp:positionH>
                <wp:positionV relativeFrom="paragraph">
                  <wp:posOffset>7594600</wp:posOffset>
                </wp:positionV>
                <wp:extent cx="81280" cy="81280"/>
                <wp:effectExtent l="6350" t="6350" r="698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15pt;margin-top:598pt;width:6.35pt;height:6.35pt;mso-wrap-style:none;v-text-anchor:middle">
                <v:fill o:detectmouseclick="t" type="solid" color2="#ff8f3f"/>
                <v:stroke color="#0070c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219065</wp:posOffset>
                </wp:positionH>
                <wp:positionV relativeFrom="paragraph">
                  <wp:posOffset>7668895</wp:posOffset>
                </wp:positionV>
                <wp:extent cx="76835" cy="74930"/>
                <wp:effectExtent l="3175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6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95pt;margin-top:603.8pt;width:6pt;height:5.85pt;mso-wrap-style:none;v-text-anchor:middle;rotation:270" type="_x0000_t1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16855</wp:posOffset>
                </wp:positionH>
                <wp:positionV relativeFrom="paragraph">
                  <wp:posOffset>7530465</wp:posOffset>
                </wp:positionV>
                <wp:extent cx="114300" cy="80010"/>
                <wp:effectExtent l="3175" t="3175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pt;margin-top:592.95pt;width:8.95pt;height:6.2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198745</wp:posOffset>
                </wp:positionH>
                <wp:positionV relativeFrom="paragraph">
                  <wp:posOffset>7530465</wp:posOffset>
                </wp:positionV>
                <wp:extent cx="114300" cy="80010"/>
                <wp:effectExtent l="3175" t="3175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4pt;margin-top:592.95pt;width:8.95pt;height:6.2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08pt;margin-top:628.35pt;width:33.95pt;height:5.9pt;mso-wrap-style:none;v-text-anchor:middle" type="_x0000_t136">
            <v:path textpathok="t"/>
            <v:textpath on="t" fitshape="t" string="クラッチスイッチ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288pt;margin-top:628.2pt;width:102pt;height:5.9pt;mso-wrap-style:none;v-text-anchor:middle" type="_x0000_t136">
            <v:path textpathok="t"/>
            <v:textpath on="t" fitshape="t" string="パッシング・ウインカー・ホーン・デイマースイッチ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25.75pt;margin-top:611.8pt;width:8.45pt;height:5.9pt;mso-wrap-style:none;v-text-anchor:middle;rotation:270" type="_x0000_t136">
            <v:path textpathok="t"/>
            <v:textpath on="t" fitshape="t" string="ＩＧ１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15.15pt;margin-top:612.55pt;width:5.6pt;height:5.9pt;mso-wrap-style:none;v-text-anchor:middle;rotation:270" type="_x0000_t136">
            <v:path textpathok="t"/>
            <v:textpath on="t" fitshape="t" string="Ｈｉ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40.55pt;margin-top:613.95pt;width:2.8pt;height:5.9pt;mso-wrap-style:none;v-text-anchor:middle;rotation:270" type="_x0000_t136">
            <v:path textpathok="t"/>
            <v:textpath on="t" fitshape="t" string="Ｒ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75.2pt;margin-top:612.8pt;width:5.6pt;height:5.9pt;mso-wrap-style:none;v-text-anchor:middle;rotation:270" type="_x0000_t136">
            <v:path textpathok="t"/>
            <v:textpath on="t" fitshape="t" string="Ｂ２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333365</wp:posOffset>
                </wp:positionH>
                <wp:positionV relativeFrom="paragraph">
                  <wp:posOffset>7671435</wp:posOffset>
                </wp:positionV>
                <wp:extent cx="76835" cy="74930"/>
                <wp:effectExtent l="3175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6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95pt;margin-top:604pt;width:6pt;height:5.85pt;mso-wrap-style:none;v-text-anchor:middle;rotation:270" type="_x0000_t1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57420</wp:posOffset>
                </wp:positionH>
                <wp:positionV relativeFrom="paragraph">
                  <wp:posOffset>7594600</wp:posOffset>
                </wp:positionV>
                <wp:extent cx="81280" cy="81280"/>
                <wp:effectExtent l="6350" t="6350" r="698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6pt;margin-top:598pt;width:6.35pt;height:6.35pt;mso-wrap-style:none;v-text-anchor:middle">
                <v:fill o:detectmouseclick="t" type="solid" color2="black"/>
                <v:stroke color="#0070c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909820</wp:posOffset>
                </wp:positionH>
                <wp:positionV relativeFrom="paragraph">
                  <wp:posOffset>7594600</wp:posOffset>
                </wp:positionV>
                <wp:extent cx="81280" cy="81280"/>
                <wp:effectExtent l="6350" t="6350" r="698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86.6pt;margin-top:598pt;width:6.35pt;height:6.35pt;mso-wrap-style:none;v-text-anchor:middle">
                <v:fill o:detectmouseclick="t" type="solid" color2="#6d2faf"/>
                <v:stroke color="#92d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62220</wp:posOffset>
                </wp:positionH>
                <wp:positionV relativeFrom="paragraph">
                  <wp:posOffset>7594600</wp:posOffset>
                </wp:positionV>
                <wp:extent cx="81280" cy="81280"/>
                <wp:effectExtent l="6985" t="6350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98.6pt;margin-top:598pt;width:6.35pt;height:6.35pt;mso-wrap-style:none;v-text-anchor:middle">
                <v:fill o:detectmouseclick="t" type="solid" color2="#ff4faf"/>
                <v:stroke color="#00b050" weight="1260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03.15pt;margin-top:612.8pt;width:5.6pt;height:5.9pt;mso-wrap-style:none;v-text-anchor:middle;rotation:270" type="_x0000_t136">
            <v:path textpathok="t"/>
            <v:textpath on="t" fitshape="t" string="Ｌｏ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52.55pt;margin-top:614.45pt;width:2.8pt;height:5.9pt;mso-wrap-style:none;v-text-anchor:middle;rotation:270" type="_x0000_t136">
            <v:path textpathok="t"/>
            <v:textpath on="t" fitshape="t" string="Ｌ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87.2pt;margin-top:612.8pt;width:5.6pt;height:5.9pt;mso-wrap-style:none;v-text-anchor:middle;rotation:270" type="_x0000_t136">
            <v:path textpathok="t"/>
            <v:textpath on="t" fitshape="t" string="ＨO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400.6pt;margin-top:614.45pt;width:2.8pt;height:5.9pt;mso-wrap-style:none;v-text-anchor:middle;rotation:270" type="_x0000_t136">
            <v:path textpathok="t"/>
            <v:textpath on="t" fitshape="t" string="Ｅ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102860</wp:posOffset>
                </wp:positionH>
                <wp:positionV relativeFrom="paragraph">
                  <wp:posOffset>7125970</wp:posOffset>
                </wp:positionV>
                <wp:extent cx="1270" cy="469265"/>
                <wp:effectExtent l="26035" t="26035" r="2476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8pt;margin-top:561.1pt;width:0.05pt;height:36.95pt" type="_x0000_t32">
                <v:stroke color="#00b050" weight="1260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467350</wp:posOffset>
                </wp:positionH>
                <wp:positionV relativeFrom="paragraph">
                  <wp:posOffset>7338060</wp:posOffset>
                </wp:positionV>
                <wp:extent cx="309880" cy="40640"/>
                <wp:effectExtent l="3175" t="3175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577.8pt;width:24.35pt;height:3.1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560060</wp:posOffset>
                </wp:positionH>
                <wp:positionV relativeFrom="paragraph">
                  <wp:posOffset>7203440</wp:posOffset>
                </wp:positionV>
                <wp:extent cx="53340" cy="311785"/>
                <wp:effectExtent l="3810" t="3810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74">
                              <a:moveTo>
                                <a:pt x="10800" y="0"/>
                              </a:moveTo>
                              <a:arcTo wR="10800" hR="10800" stAng="-5400000" swAng="1056502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74">
                              <a:moveTo>
                                <a:pt x="10800" y="0"/>
                              </a:moveTo>
                              <a:arcTo wR="10800" hR="10800" stAng="-5400000" swAng="10565027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74" path="l0,21600xee" stroked="t" o:allowincell="f" style="position:absolute;margin-left:437.8pt;margin-top:567.2pt;width:4.15pt;height:24.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606415</wp:posOffset>
                </wp:positionH>
                <wp:positionV relativeFrom="paragraph">
                  <wp:posOffset>7265035</wp:posOffset>
                </wp:positionV>
                <wp:extent cx="114300" cy="41910"/>
                <wp:effectExtent l="3175" t="3175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5pt;margin-top:572.05pt;width:8.95pt;height:3.2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602605</wp:posOffset>
                </wp:positionH>
                <wp:positionV relativeFrom="paragraph">
                  <wp:posOffset>7417435</wp:posOffset>
                </wp:positionV>
                <wp:extent cx="114300" cy="41910"/>
                <wp:effectExtent l="3175" t="3175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2pt;margin-top:584.05pt;width:8.95pt;height:3.2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31.85pt;margin-top:561.3pt;width:8.45pt;height:5.9pt;mso-wrap-style:none;v-text-anchor:middle" type="_x0000_t136">
            <v:path textpathok="t"/>
            <v:textpath on="t" fitshape="t" string="ホーン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867400</wp:posOffset>
                </wp:positionH>
                <wp:positionV relativeFrom="paragraph">
                  <wp:posOffset>2362835</wp:posOffset>
                </wp:positionV>
                <wp:extent cx="6779895" cy="0"/>
                <wp:effectExtent l="635" t="12700" r="0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6.05pt" to="995.8pt,186.05pt" stroked="t" o:allowincell="f" style="position:absolut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69305</wp:posOffset>
                </wp:positionH>
                <wp:positionV relativeFrom="paragraph">
                  <wp:posOffset>2357120</wp:posOffset>
                </wp:positionV>
                <wp:extent cx="6778625" cy="6350"/>
                <wp:effectExtent l="635" t="3175" r="63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8800" cy="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15pt;margin-top:185.6pt;width:533.7pt;height:0.4pt;flip:y" type="_x0000_t32">
                <v:stroke color="yellow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136515</wp:posOffset>
                </wp:positionH>
                <wp:positionV relativeFrom="paragraph">
                  <wp:posOffset>3119120</wp:posOffset>
                </wp:positionV>
                <wp:extent cx="76200" cy="113665"/>
                <wp:effectExtent l="3175" t="3175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245.6pt;width:5.95pt;height:8.9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90pt;margin-top:247.05pt;width:9.9pt;height:5.95pt;mso-wrap-style:none;v-text-anchor:middle" type="_x0000_t136">
            <v:path textpathok="t"/>
            <v:textpath on="t" fitshape="t" string="Ｆｒｅｅ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867400</wp:posOffset>
                </wp:positionH>
                <wp:positionV relativeFrom="paragraph">
                  <wp:posOffset>2750185</wp:posOffset>
                </wp:positionV>
                <wp:extent cx="304800" cy="0"/>
                <wp:effectExtent l="0" t="12700" r="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6.55pt" to="485.95pt,21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867400</wp:posOffset>
                </wp:positionH>
                <wp:positionV relativeFrom="paragraph">
                  <wp:posOffset>2750185</wp:posOffset>
                </wp:positionV>
                <wp:extent cx="305435" cy="1270"/>
                <wp:effectExtent l="635" t="3175" r="63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216.55pt;width:24.05pt;height:0.1pt" type="_x0000_t32">
                <v:stroke color="#c0000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867400</wp:posOffset>
                </wp:positionH>
                <wp:positionV relativeFrom="paragraph">
                  <wp:posOffset>2672715</wp:posOffset>
                </wp:positionV>
                <wp:extent cx="610235" cy="2540"/>
                <wp:effectExtent l="635" t="12700" r="635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0.45pt" to="510pt,2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867400</wp:posOffset>
                </wp:positionH>
                <wp:positionV relativeFrom="paragraph">
                  <wp:posOffset>2672715</wp:posOffset>
                </wp:positionV>
                <wp:extent cx="605790" cy="3175"/>
                <wp:effectExtent l="635" t="3175" r="63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240" cy="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210.45pt;width:47.7pt;height:0.25pt" type="_x0000_t32">
                <v:stroke color="yellow" weight="648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64.55pt;margin-top:614.45pt;width:2.8pt;height:5.9pt;mso-wrap-style:none;v-text-anchor:middle;rotation:270" type="_x0000_t136">
            <v:path textpathok="t"/>
            <v:textpath on="t" fitshape="t" string="Ｗ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3754100</wp:posOffset>
                </wp:positionH>
                <wp:positionV relativeFrom="paragraph">
                  <wp:posOffset>693420</wp:posOffset>
                </wp:positionV>
                <wp:extent cx="228600" cy="229235"/>
                <wp:effectExtent l="3175" t="3810" r="381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3pt;margin-top:54.6pt;width:17.95pt;height:18pt;mso-wrap-style:none;v-text-anchor:middle">
                <v:imagedata r:id="rId27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3717270</wp:posOffset>
                </wp:positionH>
                <wp:positionV relativeFrom="paragraph">
                  <wp:posOffset>735965</wp:posOffset>
                </wp:positionV>
                <wp:extent cx="76835" cy="154940"/>
                <wp:effectExtent l="3810" t="3175" r="254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0.1pt;margin-top:57.95pt;width:6pt;height:12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068pt;margin-top:42.7pt;width:46.7pt;height:5.9pt;mso-wrap-style:none;v-text-anchor:middle" type="_x0000_t136">
            <v:path textpathok="t"/>
            <v:textpath on="t" fitshape="t" string="Ｒリアウインカーランプ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3754100</wp:posOffset>
                </wp:positionH>
                <wp:positionV relativeFrom="paragraph">
                  <wp:posOffset>6819265</wp:posOffset>
                </wp:positionV>
                <wp:extent cx="228600" cy="229235"/>
                <wp:effectExtent l="3175" t="3810" r="381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3pt;margin-top:536.95pt;width:17.95pt;height:18pt;mso-wrap-style:none;v-text-anchor:middle">
                <v:imagedata r:id="rId29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3717270</wp:posOffset>
                </wp:positionH>
                <wp:positionV relativeFrom="paragraph">
                  <wp:posOffset>6861810</wp:posOffset>
                </wp:positionV>
                <wp:extent cx="76835" cy="154940"/>
                <wp:effectExtent l="3810" t="3175" r="254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0.1pt;margin-top:540.3pt;width:6pt;height:12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3754100</wp:posOffset>
                </wp:positionH>
                <wp:positionV relativeFrom="paragraph">
                  <wp:posOffset>3913505</wp:posOffset>
                </wp:positionV>
                <wp:extent cx="228600" cy="229235"/>
                <wp:effectExtent l="3175" t="4445" r="381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3pt;margin-top:308.15pt;width:17.95pt;height:18pt;mso-wrap-style:none;v-text-anchor:middle">
                <v:imagedata r:id="rId31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3717270</wp:posOffset>
                </wp:positionH>
                <wp:positionV relativeFrom="paragraph">
                  <wp:posOffset>3950970</wp:posOffset>
                </wp:positionV>
                <wp:extent cx="76835" cy="154940"/>
                <wp:effectExtent l="3810" t="3175" r="254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0.1pt;margin-top:311.1pt;width:6pt;height:12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3752830</wp:posOffset>
                </wp:positionH>
                <wp:positionV relativeFrom="paragraph">
                  <wp:posOffset>3408680</wp:posOffset>
                </wp:positionV>
                <wp:extent cx="228600" cy="229235"/>
                <wp:effectExtent l="3175" t="3810" r="381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2.9pt;margin-top:268.4pt;width:17.95pt;height:18pt;mso-wrap-style:none;v-text-anchor:middle">
                <v:imagedata r:id="rId33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3716000</wp:posOffset>
                </wp:positionH>
                <wp:positionV relativeFrom="paragraph">
                  <wp:posOffset>3447415</wp:posOffset>
                </wp:positionV>
                <wp:extent cx="76835" cy="154940"/>
                <wp:effectExtent l="3810" t="3175" r="254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0pt;margin-top:271.45pt;width:6pt;height:12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3752830</wp:posOffset>
                </wp:positionH>
                <wp:positionV relativeFrom="paragraph">
                  <wp:posOffset>4418965</wp:posOffset>
                </wp:positionV>
                <wp:extent cx="228600" cy="229235"/>
                <wp:effectExtent l="3175" t="3810" r="381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2.9pt;margin-top:347.95pt;width:17.95pt;height:18pt;mso-wrap-style:none;v-text-anchor:middle">
                <v:imagedata r:id="rId35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3716000</wp:posOffset>
                </wp:positionH>
                <wp:positionV relativeFrom="paragraph">
                  <wp:posOffset>4463415</wp:posOffset>
                </wp:positionV>
                <wp:extent cx="76835" cy="154940"/>
                <wp:effectExtent l="3810" t="3175" r="254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0pt;margin-top:351.45pt;width:6pt;height:12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3752830</wp:posOffset>
                </wp:positionH>
                <wp:positionV relativeFrom="paragraph">
                  <wp:posOffset>3606165</wp:posOffset>
                </wp:positionV>
                <wp:extent cx="1905" cy="345440"/>
                <wp:effectExtent l="6350" t="635" r="635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45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2.9pt;margin-top:283.95pt;width:0.1pt;height:27.2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3754100</wp:posOffset>
                </wp:positionH>
                <wp:positionV relativeFrom="paragraph">
                  <wp:posOffset>4109720</wp:posOffset>
                </wp:positionV>
                <wp:extent cx="1905" cy="345440"/>
                <wp:effectExtent l="6350" t="635" r="635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45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3pt;margin-top:323.6pt;width:0.05pt;height:27.1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3028930</wp:posOffset>
                </wp:positionH>
                <wp:positionV relativeFrom="paragraph">
                  <wp:posOffset>4377055</wp:posOffset>
                </wp:positionV>
                <wp:extent cx="535305" cy="3175"/>
                <wp:effectExtent l="635" t="22860" r="26035" b="260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568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5.9pt;margin-top:344.65pt;width:42.05pt;height:0.2pt;flip:xy" type="_x0000_t32">
                <v:stroke color="#c00000" weight="1260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3335000</wp:posOffset>
                </wp:positionH>
                <wp:positionV relativeFrom="paragraph">
                  <wp:posOffset>3989705</wp:posOffset>
                </wp:positionV>
                <wp:extent cx="381000" cy="635"/>
                <wp:effectExtent l="635" t="12700" r="635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0pt,314.15pt" to="1079.95pt,314.15pt" stroked="t" o:allowincell="f" style="position:absolut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3335000</wp:posOffset>
                </wp:positionH>
                <wp:positionV relativeFrom="paragraph">
                  <wp:posOffset>3989705</wp:posOffset>
                </wp:positionV>
                <wp:extent cx="383540" cy="1270"/>
                <wp:effectExtent l="635" t="3175" r="63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3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0pt;margin-top:314.15pt;width:30.15pt;height:0pt;flip:y" type="_x0000_t32">
                <v:stroke color="yellow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3335000</wp:posOffset>
                </wp:positionH>
                <wp:positionV relativeFrom="paragraph">
                  <wp:posOffset>3485515</wp:posOffset>
                </wp:positionV>
                <wp:extent cx="381000" cy="635"/>
                <wp:effectExtent l="635" t="12700" r="635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0pt,274.45pt" to="1079.95pt,274.45pt" stroked="t" o:allowincell="f" style="position:absolut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3335000</wp:posOffset>
                </wp:positionH>
                <wp:positionV relativeFrom="paragraph">
                  <wp:posOffset>3485515</wp:posOffset>
                </wp:positionV>
                <wp:extent cx="383540" cy="1270"/>
                <wp:effectExtent l="635" t="3175" r="63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3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0pt;margin-top:274.45pt;width:30.15pt;height:0.05pt;flip:y" type="_x0000_t32">
                <v:stroke color="yellow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2856210</wp:posOffset>
                </wp:positionH>
                <wp:positionV relativeFrom="paragraph">
                  <wp:posOffset>4436110</wp:posOffset>
                </wp:positionV>
                <wp:extent cx="76200" cy="113665"/>
                <wp:effectExtent l="3810" t="3175" r="254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63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2.25pt;margin-top:349.3pt;width:5.95pt;height:8.9pt;flip:x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2952730</wp:posOffset>
                </wp:positionH>
                <wp:positionV relativeFrom="paragraph">
                  <wp:posOffset>4455160</wp:posOffset>
                </wp:positionV>
                <wp:extent cx="76200" cy="77470"/>
                <wp:effectExtent l="7620" t="6350" r="381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9.9pt;margin-top:350.85pt;width:5.95pt;height:6.05pt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2855575</wp:posOffset>
                </wp:positionH>
                <wp:positionV relativeFrom="paragraph">
                  <wp:posOffset>4553585</wp:posOffset>
                </wp:positionV>
                <wp:extent cx="76200" cy="113665"/>
                <wp:effectExtent l="3810" t="3175" r="254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63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2.2pt;margin-top:358.55pt;width:5.95pt;height:8.9pt;flip:x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2952730</wp:posOffset>
                </wp:positionH>
                <wp:positionV relativeFrom="paragraph">
                  <wp:posOffset>4572635</wp:posOffset>
                </wp:positionV>
                <wp:extent cx="76200" cy="77470"/>
                <wp:effectExtent l="7620" t="6350" r="381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9.9pt;margin-top:360.1pt;width:5.95pt;height:6.05pt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87.2pt;margin-top:91.35pt;width:5.6pt;height:5.9pt;mso-wrap-style:none;v-text-anchor:middle;rotation:270" type="_x0000_t136">
            <v:path textpathok="t"/>
            <v:textpath on="t" fitshape="t" string="ＴＬ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2855575</wp:posOffset>
                </wp:positionH>
                <wp:positionV relativeFrom="paragraph">
                  <wp:posOffset>4319905</wp:posOffset>
                </wp:positionV>
                <wp:extent cx="76200" cy="113665"/>
                <wp:effectExtent l="3810" t="3175" r="254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63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2.2pt;margin-top:340.15pt;width:5.95pt;height:8.9pt;flip:x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2952095</wp:posOffset>
                </wp:positionH>
                <wp:positionV relativeFrom="paragraph">
                  <wp:posOffset>4338955</wp:posOffset>
                </wp:positionV>
                <wp:extent cx="76200" cy="77470"/>
                <wp:effectExtent l="7620" t="6350" r="381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9.85pt;margin-top:341.7pt;width:5.95pt;height:6.05pt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2857480</wp:posOffset>
                </wp:positionH>
                <wp:positionV relativeFrom="paragraph">
                  <wp:posOffset>3700145</wp:posOffset>
                </wp:positionV>
                <wp:extent cx="76200" cy="113665"/>
                <wp:effectExtent l="3810" t="3175" r="254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63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2.35pt;margin-top:291.35pt;width:5.95pt;height:8.9pt;flip:x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2954635</wp:posOffset>
                </wp:positionH>
                <wp:positionV relativeFrom="paragraph">
                  <wp:posOffset>3719195</wp:posOffset>
                </wp:positionV>
                <wp:extent cx="76200" cy="77470"/>
                <wp:effectExtent l="7620" t="6350" r="381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0.05pt;margin-top:292.9pt;width:5.95pt;height:6.05pt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3030200</wp:posOffset>
                </wp:positionH>
                <wp:positionV relativeFrom="paragraph">
                  <wp:posOffset>3756660</wp:posOffset>
                </wp:positionV>
                <wp:extent cx="304800" cy="635"/>
                <wp:effectExtent l="635" t="12700" r="635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295.8pt" to="1049.95pt,295.8pt" stroked="t" o:allowincell="f" style="position:absolute;flip:y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3030200</wp:posOffset>
                </wp:positionH>
                <wp:positionV relativeFrom="paragraph">
                  <wp:posOffset>3758565</wp:posOffset>
                </wp:positionV>
                <wp:extent cx="305435" cy="1270"/>
                <wp:effectExtent l="635" t="3175" r="63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6pt;margin-top:295.95pt;width:24pt;height:0.1pt" type="_x0000_t32">
                <v:stroke color="yellow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3335000</wp:posOffset>
                </wp:positionH>
                <wp:positionV relativeFrom="paragraph">
                  <wp:posOffset>3485515</wp:posOffset>
                </wp:positionV>
                <wp:extent cx="0" cy="504825"/>
                <wp:effectExtent l="12700" t="0" r="127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0pt,274.45pt" to="1050pt,314.15pt" stroked="t" o:allowincell="f" style="position:absolut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3335000</wp:posOffset>
                </wp:positionH>
                <wp:positionV relativeFrom="paragraph">
                  <wp:posOffset>3486150</wp:posOffset>
                </wp:positionV>
                <wp:extent cx="1270" cy="504190"/>
                <wp:effectExtent l="3175" t="635" r="317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4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0pt;margin-top:274.5pt;width:0.05pt;height:39.6pt;flip:y" type="_x0000_t32">
                <v:stroke color="yellow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3563600</wp:posOffset>
                </wp:positionH>
                <wp:positionV relativeFrom="paragraph">
                  <wp:posOffset>4064635</wp:posOffset>
                </wp:positionV>
                <wp:extent cx="156845" cy="2540"/>
                <wp:effectExtent l="26035" t="23495" r="635" b="260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960" cy="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8pt;margin-top:320.05pt;width:12.25pt;height:0.2pt;flip:x" type="_x0000_t32">
                <v:stroke color="#c00000" weight="1260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2647295</wp:posOffset>
                </wp:positionH>
                <wp:positionV relativeFrom="paragraph">
                  <wp:posOffset>3756660</wp:posOffset>
                </wp:positionV>
                <wp:extent cx="192405" cy="1905"/>
                <wp:effectExtent l="635" t="12700" r="635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24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.85pt,295.8pt" to="1010.95pt,295.9pt" stroked="t" o:allowincell="f" style="position:absolute;flip:y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2647295</wp:posOffset>
                </wp:positionH>
                <wp:positionV relativeFrom="paragraph">
                  <wp:posOffset>3758565</wp:posOffset>
                </wp:positionV>
                <wp:extent cx="193040" cy="1270"/>
                <wp:effectExtent l="635" t="3175" r="63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5.85pt;margin-top:295.95pt;width:15.2pt;height:0.1pt" type="_x0000_t32">
                <v:stroke color="yellow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2647295</wp:posOffset>
                </wp:positionH>
                <wp:positionV relativeFrom="paragraph">
                  <wp:posOffset>2357120</wp:posOffset>
                </wp:positionV>
                <wp:extent cx="1905" cy="1396365"/>
                <wp:effectExtent l="12700" t="635" r="1270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96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.85pt,185.6pt" to="995.95pt,295.5pt" stroked="t" o:allowincell="f" style="position:absolut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2647295</wp:posOffset>
                </wp:positionH>
                <wp:positionV relativeFrom="paragraph">
                  <wp:posOffset>2362835</wp:posOffset>
                </wp:positionV>
                <wp:extent cx="1270" cy="1397000"/>
                <wp:effectExtent l="3175" t="635" r="317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7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5.85pt;margin-top:186.05pt;width:0.1pt;height:110pt" type="_x0000_t32">
                <v:stroke color="yellow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876300</wp:posOffset>
                </wp:positionH>
                <wp:positionV relativeFrom="paragraph">
                  <wp:posOffset>882015</wp:posOffset>
                </wp:positionV>
                <wp:extent cx="1270" cy="80010"/>
                <wp:effectExtent l="26035" t="26035" r="2476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69.45pt;width:0.1pt;height:6.25pt" type="_x0000_t32">
                <v:stroke color="black" weight="1260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stroked="t" o:allowincell="f" style="position:absolute;margin-left:461.6pt;margin-top:0pt;width:282.7pt;height:24.35pt;mso-wrap-style:none;v-text-anchor:middle" type="_x0000_t136">
            <v:path textpathok="t"/>
            <v:textpath on="t" fitshape="t" string="ＨＯＮＤＡ　ＧＬ５００　ＷＩＮＧ" style="font-family:&quot;ＭＳ Ｐゴシック&quot;;font-size:12pt"/>
            <v:fill o:detectmouseclick="t" on="false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w:pict>
          <v:shape id="shape_0" fillcolor="black" stroked="t" o:allowincell="f" style="position:absolute;margin-left:1107pt;margin-top:15.85pt;width:18.1pt;height:4.2pt;mso-wrap-style:none;v-text-anchor:middle" type="_x0000_t136">
            <v:path textpathok="t"/>
            <v:textpath on="t" fitshape="t" string="12V23W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035280</wp:posOffset>
                </wp:positionH>
                <wp:positionV relativeFrom="paragraph">
                  <wp:posOffset>78105</wp:posOffset>
                </wp:positionV>
                <wp:extent cx="680720" cy="3419475"/>
                <wp:effectExtent l="6350" t="6985" r="698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4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5385">
                              <a:moveTo>
                                <a:pt x="1072" y="2"/>
                              </a:moveTo>
                              <a:lnTo>
                                <a:pt x="248" y="0"/>
                              </a:lnTo>
                              <a:lnTo>
                                <a:pt x="248" y="5385"/>
                              </a:lnTo>
                              <a:lnTo>
                                <a:pt x="0" y="53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,5385" path="m1072,2l248,0l248,5385l0,5385e" stroked="t" o:allowincell="f" style="position:absolute;margin-left:1026.4pt;margin-top:6.15pt;width:53.55pt;height:269.2pt;mso-wrap-style:none;v-text-anchor:middle">
                <v:fill o:detectmouseclick="t" on="false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025120</wp:posOffset>
                </wp:positionH>
                <wp:positionV relativeFrom="paragraph">
                  <wp:posOffset>162560</wp:posOffset>
                </wp:positionV>
                <wp:extent cx="690880" cy="3644900"/>
                <wp:effectExtent l="6350" t="6350" r="698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36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5740">
                              <a:moveTo>
                                <a:pt x="0" y="5740"/>
                              </a:moveTo>
                              <a:lnTo>
                                <a:pt x="365" y="5734"/>
                              </a:lnTo>
                              <a:lnTo>
                                <a:pt x="362" y="0"/>
                              </a:lnTo>
                              <a:lnTo>
                                <a:pt x="1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,5740" path="m0,5740l365,5734l362,0l1088,0e" stroked="t" o:allowincell="f" style="position:absolute;margin-left:1025.6pt;margin-top:12.8pt;width:54.35pt;height:286.95pt;mso-wrap-style:none;v-text-anchor:middle">
                <v:fill o:detectmouseclick="t" on="false"/>
                <v:stroke color="#00b0f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933450</wp:posOffset>
                </wp:positionH>
                <wp:positionV relativeFrom="paragraph">
                  <wp:posOffset>82550</wp:posOffset>
                </wp:positionV>
                <wp:extent cx="4729480" cy="4811395"/>
                <wp:effectExtent l="6350" t="6985" r="698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9320" cy="481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8" h="7577">
                              <a:moveTo>
                                <a:pt x="0" y="0"/>
                              </a:moveTo>
                              <a:lnTo>
                                <a:pt x="4529" y="0"/>
                              </a:lnTo>
                              <a:lnTo>
                                <a:pt x="4532" y="7577"/>
                              </a:lnTo>
                              <a:lnTo>
                                <a:pt x="7448" y="75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8,7577" path="m0,0l4529,0l4532,7577l7448,7577e" stroked="t" o:allowincell="f" style="position:absolute;margin-left:73.5pt;margin-top:6.5pt;width:372.35pt;height:378.8pt;mso-wrap-style:none;v-text-anchor:middle">
                <v:fill o:detectmouseclick="t" on="false"/>
                <v:stroke color="#00b0f0" weight="1260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98pt;margin-top:4.1pt;width:50.95pt;height:5.9pt;mso-wrap-style:none;v-text-anchor:middle" type="_x0000_t136">
            <v:path textpathok="t"/>
            <v:textpath on="t" fitshape="t" string="イグニッションスイッチ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047365</wp:posOffset>
                </wp:positionH>
                <wp:positionV relativeFrom="paragraph">
                  <wp:posOffset>47625</wp:posOffset>
                </wp:positionV>
                <wp:extent cx="224155" cy="79375"/>
                <wp:effectExtent l="3175" t="3175" r="3175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3.7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3pt;margin-top:3.8pt;width:11.6pt;height:6.2pt;mso-wrap-style:none;v-text-anchor:middle" type="_x0000_t136">
            <v:path textpathok="t"/>
            <v:textpath on="t" fitshape="t" string="  空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w:pict>
          <v:shape id="shape_0" fillcolor="black" stroked="t" o:allowincell="f" style="position:absolute;margin-left:201.15pt;margin-top:13.4pt;width:29.8pt;height:5.9pt;mso-wrap-style:none;v-text-anchor:middle" type="_x0000_t136">
            <v:path textpathok="t"/>
            <v:textpath on="t" fitshape="t" string="レギュレーター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3071475</wp:posOffset>
                </wp:positionH>
                <wp:positionV relativeFrom="paragraph">
                  <wp:posOffset>242570</wp:posOffset>
                </wp:positionV>
                <wp:extent cx="224155" cy="79375"/>
                <wp:effectExtent l="3175" t="3810" r="317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9.3pt;margin-top:19.1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032.35pt;margin-top:19.05pt;width:11.6pt;height:6.2pt;mso-wrap-style:none;v-text-anchor:middle;rotation:270" type="_x0000_t136">
            <v:path textpathok="t"/>
            <v:textpath on="t" fitshape="t" string="  緑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3144500</wp:posOffset>
                </wp:positionH>
                <wp:positionV relativeFrom="paragraph">
                  <wp:posOffset>544195</wp:posOffset>
                </wp:positionV>
                <wp:extent cx="224155" cy="79375"/>
                <wp:effectExtent l="3175" t="3810" r="3175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5.05pt;margin-top:42.8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038.1pt;margin-top:42.8pt;width:11.6pt;height:6.2pt;mso-wrap-style:none;v-text-anchor:middle;rotation:270" type="_x0000_t136">
            <v:path textpathok="t"/>
            <v:textpath on="t" fitshape="t" string="  空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62.25pt;margin-top:13.65pt;width:12.7pt;height:5.95pt;mso-wrap-style:none;v-text-anchor:middle" type="_x0000_t136">
            <v:path textpathok="t"/>
            <v:textpath on="t" fitshape="t" string="アース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0015220</wp:posOffset>
                </wp:positionH>
                <wp:positionV relativeFrom="paragraph">
                  <wp:posOffset>137160</wp:posOffset>
                </wp:positionV>
                <wp:extent cx="306070" cy="191770"/>
                <wp:effectExtent l="3175" t="3175" r="317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9188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8.6pt;margin-top:10.8pt;width:24.05pt;height:15.05pt;mso-wrap-style:none;v-text-anchor:middle">
                <v:imagedata r:id="rId37" o:detectmouseclick="t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783pt;margin-top:1.65pt;width:33.95pt;height:5.9pt;mso-wrap-style:none;v-text-anchor:middle" type="_x0000_t136">
            <v:path textpathok="t"/>
            <v:textpath on="t" fitshape="t" string="リアストップスイッチ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0058400</wp:posOffset>
                </wp:positionH>
                <wp:positionV relativeFrom="paragraph">
                  <wp:posOffset>212725</wp:posOffset>
                </wp:positionV>
                <wp:extent cx="81280" cy="81280"/>
                <wp:effectExtent l="3175" t="3175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2pt;margin-top:16.75pt;width:6.35pt;height:6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0210800</wp:posOffset>
                </wp:positionH>
                <wp:positionV relativeFrom="paragraph">
                  <wp:posOffset>212725</wp:posOffset>
                </wp:positionV>
                <wp:extent cx="81280" cy="81280"/>
                <wp:effectExtent l="3175" t="3175" r="381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4pt;margin-top:16.75pt;width:6.35pt;height:6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673090</wp:posOffset>
                </wp:positionH>
                <wp:positionV relativeFrom="paragraph">
                  <wp:posOffset>14605</wp:posOffset>
                </wp:positionV>
                <wp:extent cx="1032510" cy="6050915"/>
                <wp:effectExtent l="6985" t="6985" r="698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60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9529">
                              <a:moveTo>
                                <a:pt x="1626" y="0"/>
                              </a:moveTo>
                              <a:lnTo>
                                <a:pt x="1626" y="9529"/>
                              </a:lnTo>
                              <a:lnTo>
                                <a:pt x="0" y="95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9529" path="m1626,0l1626,9529l0,9516e" stroked="t" o:allowincell="f" style="position:absolute;margin-left:446.7pt;margin-top:1.15pt;width:81.25pt;height:476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864860</wp:posOffset>
                </wp:positionH>
                <wp:positionV relativeFrom="paragraph">
                  <wp:posOffset>22860</wp:posOffset>
                </wp:positionV>
                <wp:extent cx="535940" cy="3098800"/>
                <wp:effectExtent l="6350" t="6350" r="7620" b="69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0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4880">
                              <a:moveTo>
                                <a:pt x="841" y="0"/>
                              </a:moveTo>
                              <a:lnTo>
                                <a:pt x="844" y="4880"/>
                              </a:lnTo>
                              <a:lnTo>
                                <a:pt x="0" y="48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4880" path="m841,0l844,4880l0,4880e" stroked="t" o:allowincell="f" style="position:absolute;margin-left:461.8pt;margin-top:1.8pt;width:42.15pt;height:243.95pt;mso-wrap-style:none;v-text-anchor:middle">
                <v:fill o:detectmouseclick="t" on="false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324100</wp:posOffset>
                </wp:positionH>
                <wp:positionV relativeFrom="paragraph">
                  <wp:posOffset>218440</wp:posOffset>
                </wp:positionV>
                <wp:extent cx="572770" cy="811530"/>
                <wp:effectExtent l="6985" t="6350" r="698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1278">
                              <a:moveTo>
                                <a:pt x="902" y="0"/>
                              </a:moveTo>
                              <a:lnTo>
                                <a:pt x="902" y="1278"/>
                              </a:lnTo>
                              <a:lnTo>
                                <a:pt x="0" y="12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1278" path="m902,0l902,1278l0,1278e" stroked="t" o:allowincell="f" style="position:absolute;margin-left:183pt;margin-top:17.2pt;width:45.05pt;height:63.85pt;mso-wrap-style:none;v-text-anchor:middle">
                <v:fill o:detectmouseclick="t" on="false"/>
                <v:stroke color="#0070c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52700</wp:posOffset>
                </wp:positionH>
                <wp:positionV relativeFrom="paragraph">
                  <wp:posOffset>22860</wp:posOffset>
                </wp:positionV>
                <wp:extent cx="81280" cy="81280"/>
                <wp:effectExtent l="3175" t="3175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1.8pt;width:6.35pt;height:6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90800</wp:posOffset>
                </wp:positionH>
                <wp:positionV relativeFrom="paragraph">
                  <wp:posOffset>100965</wp:posOffset>
                </wp:positionV>
                <wp:extent cx="3175" cy="154305"/>
                <wp:effectExtent l="3175" t="635" r="317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0" cy="154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7.95pt;width:0.2pt;height:12.1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1270" cy="151765"/>
                <wp:effectExtent l="3175" t="635" r="317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2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.2pt;width:0.1pt;height:11.9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05100</wp:posOffset>
                </wp:positionH>
                <wp:positionV relativeFrom="paragraph">
                  <wp:posOffset>22860</wp:posOffset>
                </wp:positionV>
                <wp:extent cx="81280" cy="81280"/>
                <wp:effectExtent l="3175" t="3175" r="381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1.8pt;width:6.35pt;height:6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162800</wp:posOffset>
                </wp:positionH>
                <wp:positionV relativeFrom="paragraph">
                  <wp:posOffset>22860</wp:posOffset>
                </wp:positionV>
                <wp:extent cx="1270" cy="2983230"/>
                <wp:effectExtent l="26035" t="635" r="24765" b="260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pt;margin-top:1.8pt;width:0.05pt;height:234.8pt;flip:y" type="_x0000_t32">
                <v:stroke color="#c00000" weight="1260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010400</wp:posOffset>
                </wp:positionH>
                <wp:positionV relativeFrom="paragraph">
                  <wp:posOffset>22225</wp:posOffset>
                </wp:positionV>
                <wp:extent cx="0" cy="3951605"/>
                <wp:effectExtent l="12700" t="0" r="127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.75pt" to="552pt,312.85pt" stroked="t" o:allowincell="f" style="position:absolute;flip:y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0096500</wp:posOffset>
                </wp:positionH>
                <wp:positionV relativeFrom="paragraph">
                  <wp:posOffset>65405</wp:posOffset>
                </wp:positionV>
                <wp:extent cx="1270" cy="266065"/>
                <wp:effectExtent l="6350" t="635" r="635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5pt;margin-top:5.15pt;width:0.05pt;height:20.9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0246995</wp:posOffset>
                </wp:positionH>
                <wp:positionV relativeFrom="paragraph">
                  <wp:posOffset>65405</wp:posOffset>
                </wp:positionV>
                <wp:extent cx="1270" cy="26797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6.85pt;margin-top:5.15pt;width:0pt;height:21.05pt;flip:x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0246360</wp:posOffset>
                </wp:positionH>
                <wp:positionV relativeFrom="paragraph">
                  <wp:posOffset>61595</wp:posOffset>
                </wp:positionV>
                <wp:extent cx="1905" cy="274955"/>
                <wp:effectExtent l="12700" t="635" r="1270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8pt,4.85pt" to="806.9pt,26.45pt" stroked="t" o:allowincell="f" style="position:absolute;flip:x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6591300</wp:posOffset>
                </wp:positionH>
                <wp:positionV relativeFrom="paragraph">
                  <wp:posOffset>297180</wp:posOffset>
                </wp:positionV>
                <wp:extent cx="224155" cy="79375"/>
                <wp:effectExtent l="3175" t="3810" r="3175" b="25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05pt;margin-top:23.4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232275</wp:posOffset>
                </wp:positionH>
                <wp:positionV relativeFrom="paragraph">
                  <wp:posOffset>288925</wp:posOffset>
                </wp:positionV>
                <wp:extent cx="224155" cy="79375"/>
                <wp:effectExtent l="3175" t="3810" r="317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pt;margin-top:22.7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36.35pt;margin-top:22.7pt;width:11.6pt;height:6.2pt;mso-wrap-style:none;v-text-anchor:middle;rotation:270" type="_x0000_t136">
            <v:path textpathok="t"/>
            <v:textpath on="t" fitshape="t" string="  黒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384675</wp:posOffset>
                </wp:positionH>
                <wp:positionV relativeFrom="paragraph">
                  <wp:posOffset>288925</wp:posOffset>
                </wp:positionV>
                <wp:extent cx="224155" cy="79375"/>
                <wp:effectExtent l="3175" t="3810" r="3175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22.7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48.35pt;margin-top:22.7pt;width:11.6pt;height:6.2pt;mso-wrap-style:none;v-text-anchor:middle;rotation:270" type="_x0000_t136">
            <v:path textpathok="t"/>
            <v:textpath on="t" fitshape="t" string="黒/黄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4533900</wp:posOffset>
                </wp:positionH>
                <wp:positionV relativeFrom="paragraph">
                  <wp:posOffset>290830</wp:posOffset>
                </wp:positionV>
                <wp:extent cx="224155" cy="79375"/>
                <wp:effectExtent l="3175" t="3810" r="3175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05pt;margin-top:22.9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60.1pt;margin-top:22.85pt;width:11.6pt;height:6.2pt;mso-wrap-style:none;v-text-anchor:middle;rotation:270" type="_x0000_t136">
            <v:path textpathok="t"/>
            <v:textpath on="t" fitshape="t" string="  緑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686300</wp:posOffset>
                </wp:positionH>
                <wp:positionV relativeFrom="paragraph">
                  <wp:posOffset>288925</wp:posOffset>
                </wp:positionV>
                <wp:extent cx="224155" cy="79375"/>
                <wp:effectExtent l="3175" t="3810" r="3175" b="25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05pt;margin-top:22.7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841875</wp:posOffset>
                </wp:positionH>
                <wp:positionV relativeFrom="paragraph">
                  <wp:posOffset>288925</wp:posOffset>
                </wp:positionV>
                <wp:extent cx="224155" cy="79375"/>
                <wp:effectExtent l="3175" t="3810" r="3175" b="25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pt;margin-top:22.7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991100</wp:posOffset>
                </wp:positionH>
                <wp:positionV relativeFrom="paragraph">
                  <wp:posOffset>288925</wp:posOffset>
                </wp:positionV>
                <wp:extent cx="224155" cy="79375"/>
                <wp:effectExtent l="3175" t="3810" r="3175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22.7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6286500</wp:posOffset>
                </wp:positionH>
                <wp:positionV relativeFrom="paragraph">
                  <wp:posOffset>288925</wp:posOffset>
                </wp:positionV>
                <wp:extent cx="224155" cy="79375"/>
                <wp:effectExtent l="3175" t="3810" r="3175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05pt;margin-top:22.7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6438900</wp:posOffset>
                </wp:positionH>
                <wp:positionV relativeFrom="paragraph">
                  <wp:posOffset>288925</wp:posOffset>
                </wp:positionV>
                <wp:extent cx="224155" cy="79375"/>
                <wp:effectExtent l="3175" t="3810" r="317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05pt;margin-top:22.7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6743700</wp:posOffset>
                </wp:positionH>
                <wp:positionV relativeFrom="paragraph">
                  <wp:posOffset>297180</wp:posOffset>
                </wp:positionV>
                <wp:extent cx="224155" cy="79375"/>
                <wp:effectExtent l="3175" t="3810" r="3175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05pt;margin-top:23.4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6896100</wp:posOffset>
                </wp:positionH>
                <wp:positionV relativeFrom="paragraph">
                  <wp:posOffset>297180</wp:posOffset>
                </wp:positionV>
                <wp:extent cx="224155" cy="79375"/>
                <wp:effectExtent l="3175" t="3810" r="3175" b="254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05pt;margin-top:23.4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7048500</wp:posOffset>
                </wp:positionH>
                <wp:positionV relativeFrom="paragraph">
                  <wp:posOffset>297180</wp:posOffset>
                </wp:positionV>
                <wp:extent cx="224155" cy="79375"/>
                <wp:effectExtent l="3175" t="3810" r="3175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05pt;margin-top:23.4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288540</wp:posOffset>
                </wp:positionH>
                <wp:positionV relativeFrom="paragraph">
                  <wp:posOffset>219710</wp:posOffset>
                </wp:positionV>
                <wp:extent cx="302260" cy="2712085"/>
                <wp:effectExtent l="6350" t="6985" r="698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4271">
                              <a:moveTo>
                                <a:pt x="474" y="0"/>
                              </a:moveTo>
                              <a:lnTo>
                                <a:pt x="476" y="4271"/>
                              </a:lnTo>
                              <a:lnTo>
                                <a:pt x="0" y="42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4271" path="m474,0l476,4271l0,4271e" stroked="t" o:allowincell="f" style="position:absolute;margin-left:180.2pt;margin-top:17.3pt;width:23.75pt;height:213.5pt;mso-wrap-style:none;v-text-anchor:middle">
                <v:fill o:detectmouseclick="t" on="false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222885</wp:posOffset>
                </wp:positionV>
                <wp:extent cx="456565" cy="1856740"/>
                <wp:effectExtent l="6985" t="6350" r="6985" b="69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8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2924">
                              <a:moveTo>
                                <a:pt x="716" y="0"/>
                              </a:moveTo>
                              <a:lnTo>
                                <a:pt x="719" y="2924"/>
                              </a:lnTo>
                              <a:lnTo>
                                <a:pt x="0" y="292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2924" path="m716,0l719,2924l0,2924e" stroked="t" o:allowincell="f" style="position:absolute;margin-left:180pt;margin-top:17.55pt;width:35.9pt;height:14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0037445</wp:posOffset>
                </wp:positionH>
                <wp:positionV relativeFrom="paragraph">
                  <wp:posOffset>206375</wp:posOffset>
                </wp:positionV>
                <wp:extent cx="114300" cy="80010"/>
                <wp:effectExtent l="3175" t="3175" r="3175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0.4pt;margin-top:16.25pt;width:8.95pt;height:6.2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0189845</wp:posOffset>
                </wp:positionH>
                <wp:positionV relativeFrom="paragraph">
                  <wp:posOffset>123190</wp:posOffset>
                </wp:positionV>
                <wp:extent cx="114300" cy="80010"/>
                <wp:effectExtent l="3175" t="3175" r="317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2.4pt;margin-top:9.7pt;width:8.95pt;height:6.2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0058400</wp:posOffset>
                </wp:positionH>
                <wp:positionV relativeFrom="paragraph">
                  <wp:posOffset>102235</wp:posOffset>
                </wp:positionV>
                <wp:extent cx="76200" cy="77470"/>
                <wp:effectExtent l="5715" t="3810" r="6350" b="762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pt;margin-top:8.05pt;width:5.95pt;height:6.05pt;flip:x;mso-wrap-style:none;v-text-anchor:middle;rotation:18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0210800</wp:posOffset>
                </wp:positionH>
                <wp:positionV relativeFrom="paragraph">
                  <wp:posOffset>220345</wp:posOffset>
                </wp:positionV>
                <wp:extent cx="76200" cy="77470"/>
                <wp:effectExtent l="6350" t="7620" r="571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4pt;margin-top:17.35pt;width:5.95pt;height:6.05pt;flip:y;mso-wrap-style:none;v-text-anchor:middle;rotation:18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22.1pt;margin-top:5.35pt;width:11.6pt;height:6.2pt;mso-wrap-style:none;v-text-anchor:middle;rotation:270" type="_x0000_t136">
            <v:path textpathok="t"/>
            <v:textpath on="t" fitshape="t" string="  黒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72.1pt;margin-top:4.7pt;width:11.6pt;height:6.2pt;mso-wrap-style:none;v-text-anchor:middle;rotation:270" type="_x0000_t136">
            <v:path textpathok="t"/>
            <v:textpath on="t" fitshape="t" string="黒/白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84.35pt;margin-top:4.7pt;width:11.6pt;height:6.2pt;mso-wrap-style:none;v-text-anchor:middle;rotation:270" type="_x0000_t136">
            <v:path textpathok="t"/>
            <v:textpath on="t" fitshape="t" string="黒/茶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96.1pt;margin-top:4.7pt;width:11.6pt;height:6.2pt;mso-wrap-style:none;v-text-anchor:middle;rotation:270" type="_x0000_t136">
            <v:path textpathok="t"/>
            <v:textpath on="t" fitshape="t" string="赤/黄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498.1pt;margin-top:4.7pt;width:11.6pt;height:6.2pt;mso-wrap-style:none;v-text-anchor:middle;rotation:270" type="_x0000_t136">
            <v:path textpathok="t"/>
            <v:textpath on="t" fitshape="t" string="  緑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510.1pt;margin-top:4.7pt;width:11.6pt;height:6.2pt;mso-wrap-style:none;v-text-anchor:middle;rotation:270" type="_x0000_t136">
            <v:path textpathok="t"/>
            <v:textpath on="t" fitshape="t" string="黒/白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534.1pt;margin-top:5.35pt;width:11.6pt;height:6.2pt;mso-wrap-style:none;v-text-anchor:middle;rotation:270" type="_x0000_t136">
            <v:path textpathok="t"/>
            <v:textpath on="t" fitshape="t" string="  赤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546.1pt;margin-top:5.35pt;width:11.6pt;height:6.2pt;mso-wrap-style:none;v-text-anchor:middle;rotation:270" type="_x0000_t136">
            <v:path textpathok="t"/>
            <v:textpath on="t" fitshape="t" string="茶/白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558.1pt;margin-top:5.35pt;width:11.6pt;height:6.2pt;mso-wrap-style:none;v-text-anchor:middle;rotation:270" type="_x0000_t136">
            <v:path textpathok="t"/>
            <v:textpath on="t" fitshape="t" string="  茶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876300</wp:posOffset>
                </wp:positionH>
                <wp:positionV relativeFrom="paragraph">
                  <wp:posOffset>184150</wp:posOffset>
                </wp:positionV>
                <wp:extent cx="1941195" cy="1976755"/>
                <wp:effectExtent l="6985" t="6985" r="571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197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7" h="3113">
                              <a:moveTo>
                                <a:pt x="0" y="2619"/>
                              </a:moveTo>
                              <a:lnTo>
                                <a:pt x="61" y="2499"/>
                              </a:lnTo>
                              <a:lnTo>
                                <a:pt x="723" y="2499"/>
                              </a:lnTo>
                              <a:lnTo>
                                <a:pt x="723" y="1"/>
                              </a:lnTo>
                              <a:lnTo>
                                <a:pt x="3057" y="0"/>
                              </a:lnTo>
                              <a:lnTo>
                                <a:pt x="3057" y="3108"/>
                              </a:lnTo>
                              <a:lnTo>
                                <a:pt x="2237" y="31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7,3113" path="m0,2619l61,2499l723,2499l723,1l3057,0l3057,3108l2237,3113e" stroked="t" o:allowincell="f" style="position:absolute;margin-left:69pt;margin-top:14.5pt;width:152.8pt;height:155.6pt;mso-wrap-style:none;v-text-anchor:middle">
                <v:fill o:detectmouseclick="t" on="false"/>
                <v:stroke color="#0070c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0385</wp:posOffset>
                </wp:positionH>
                <wp:positionV relativeFrom="paragraph">
                  <wp:posOffset>366395</wp:posOffset>
                </wp:positionV>
                <wp:extent cx="581025" cy="369570"/>
                <wp:effectExtent l="3175" t="5080" r="381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1040" cy="369720"/>
                        </a:xfrm>
                        <a:prstGeom prst="flowChartManualOperation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stroked="t" o:allowincell="f" style="position:absolute;margin-left:142.55pt;margin-top:28.8pt;width:45.7pt;height:29.05pt;mso-wrap-style:none;v-text-anchor:middle;rotation:270" type="_x0000_t119">
                <v:imagedata r:id="rId39" o:detectmouseclick="t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09800</wp:posOffset>
                </wp:positionH>
                <wp:positionV relativeFrom="paragraph">
                  <wp:posOffset>371475</wp:posOffset>
                </wp:positionV>
                <wp:extent cx="76200" cy="152400"/>
                <wp:effectExtent l="3175" t="3175" r="317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9.25pt;width:5.95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371475</wp:posOffset>
                </wp:positionV>
                <wp:extent cx="153035" cy="154940"/>
                <wp:effectExtent l="3810" t="3175" r="3175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800"/>
                        </a:xfrm>
                        <a:prstGeom prst="ellipse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9.25pt;width:12pt;height:12.15pt;mso-wrap-style:none;v-text-anchor:middle">
                <v:imagedata r:id="rId41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35405</wp:posOffset>
                </wp:positionH>
                <wp:positionV relativeFrom="paragraph">
                  <wp:posOffset>185420</wp:posOffset>
                </wp:positionV>
                <wp:extent cx="1485265" cy="1270"/>
                <wp:effectExtent l="635" t="6350" r="635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5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14.6pt;width:116.95pt;height:0.1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0</wp:posOffset>
                </wp:positionH>
                <wp:positionV relativeFrom="paragraph">
                  <wp:posOffset>415925</wp:posOffset>
                </wp:positionV>
                <wp:extent cx="305435" cy="1270"/>
                <wp:effectExtent l="635" t="26035" r="26035" b="2476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2.75pt;width:23.95pt;height:0.1pt;flip:x" type="_x0000_t32">
                <v:stroke color="#00b050" weight="1260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529590</wp:posOffset>
                </wp:positionV>
                <wp:extent cx="38100" cy="80010"/>
                <wp:effectExtent l="3175" t="3175" r="317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1.7pt;width:2.95pt;height:6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0</wp:posOffset>
                </wp:positionH>
                <wp:positionV relativeFrom="paragraph">
                  <wp:posOffset>648335</wp:posOffset>
                </wp:positionV>
                <wp:extent cx="38100" cy="80010"/>
                <wp:effectExtent l="3175" t="3175" r="317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1.05pt;width:2.95pt;height:6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635</wp:posOffset>
                </wp:positionH>
                <wp:positionV relativeFrom="paragraph">
                  <wp:posOffset>493395</wp:posOffset>
                </wp:positionV>
                <wp:extent cx="382270" cy="0"/>
                <wp:effectExtent l="0" t="12700" r="635" b="127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38.85pt" to="210.1pt,38.85pt" stroked="t" o:allowincell="f" style="position:absolut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0096500</wp:posOffset>
                </wp:positionH>
                <wp:positionV relativeFrom="paragraph">
                  <wp:posOffset>74930</wp:posOffset>
                </wp:positionV>
                <wp:extent cx="1270" cy="1543050"/>
                <wp:effectExtent l="24765" t="635" r="26035" b="260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5pt;margin-top:5.9pt;width:0.05pt;height:121.45pt" type="_x0000_t32">
                <v:stroke color="black" weight="1260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0246995</wp:posOffset>
                </wp:positionH>
                <wp:positionV relativeFrom="paragraph">
                  <wp:posOffset>69215</wp:posOffset>
                </wp:positionV>
                <wp:extent cx="0" cy="464820"/>
                <wp:effectExtent l="12700" t="0" r="127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85pt,5.45pt" to="806.85pt,42pt" stroked="t" o:allowincell="f" style="position:absolut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0246995</wp:posOffset>
                </wp:positionH>
                <wp:positionV relativeFrom="paragraph">
                  <wp:posOffset>69215</wp:posOffset>
                </wp:positionV>
                <wp:extent cx="1270" cy="459740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6.85pt;margin-top:5.45pt;width:0.05pt;height:36.2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628900</wp:posOffset>
                </wp:positionH>
                <wp:positionV relativeFrom="paragraph">
                  <wp:posOffset>296545</wp:posOffset>
                </wp:positionV>
                <wp:extent cx="224155" cy="79375"/>
                <wp:effectExtent l="3175" t="3810" r="3175" b="25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05pt;margin-top:23.3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10.1pt;margin-top:23.3pt;width:11.6pt;height:6.2pt;mso-wrap-style:none;v-text-anchor:middle;rotation:270" type="_x0000_t136">
            <v:path textpathok="t"/>
            <v:textpath on="t" fitshape="t" string="  黒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285365</wp:posOffset>
                </wp:positionH>
                <wp:positionV relativeFrom="paragraph">
                  <wp:posOffset>146050</wp:posOffset>
                </wp:positionV>
                <wp:extent cx="224155" cy="79375"/>
                <wp:effectExtent l="3175" t="3175" r="3175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11.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83pt;margin-top:11.55pt;width:11.6pt;height:6.2pt;mso-wrap-style:none;v-text-anchor:middle" type="_x0000_t136">
            <v:path textpathok="t"/>
            <v:textpath on="t" fitshape="t" string="  青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781300</wp:posOffset>
                </wp:positionH>
                <wp:positionV relativeFrom="paragraph">
                  <wp:posOffset>296545</wp:posOffset>
                </wp:positionV>
                <wp:extent cx="224155" cy="79375"/>
                <wp:effectExtent l="3175" t="3810" r="3175" b="254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05pt;margin-top:23.3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146675</wp:posOffset>
                </wp:positionH>
                <wp:positionV relativeFrom="paragraph">
                  <wp:posOffset>257810</wp:posOffset>
                </wp:positionV>
                <wp:extent cx="224155" cy="79375"/>
                <wp:effectExtent l="3175" t="3810" r="3175" b="25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3pt;margin-top:20.3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08.35pt;margin-top:20.25pt;width:11.6pt;height:6.2pt;mso-wrap-style:none;v-text-anchor:middle;rotation:270" type="_x0000_t136">
            <v:path textpathok="t"/>
            <v:textpath on="t" fitshape="t" string="緑/黄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9981565</wp:posOffset>
                </wp:positionH>
                <wp:positionV relativeFrom="paragraph">
                  <wp:posOffset>227330</wp:posOffset>
                </wp:positionV>
                <wp:extent cx="224155" cy="79375"/>
                <wp:effectExtent l="3175" t="3810" r="3175" b="25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6pt;margin-top:17.9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789.05pt;margin-top:17.85pt;width:11.6pt;height:6.2pt;mso-wrap-style:none;v-text-anchor:middle;rotation:270" type="_x0000_t136">
            <v:path textpathok="t"/>
            <v:textpath on="t" fitshape="t" string="  黒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0134600</wp:posOffset>
                </wp:positionH>
                <wp:positionV relativeFrom="paragraph">
                  <wp:posOffset>227330</wp:posOffset>
                </wp:positionV>
                <wp:extent cx="224155" cy="79375"/>
                <wp:effectExtent l="3175" t="3810" r="3175" b="254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8.05pt;margin-top:17.9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801.1pt;margin-top:17.85pt;width:11.6pt;height:6.2pt;mso-wrap-style:none;v-text-anchor:middle;rotation:270" type="_x0000_t136">
            <v:path textpathok="t"/>
            <v:textpath on="t" fitshape="t" string="緑/黄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ascii="HGPｺﾞｼｯｸM" w:hAnsi="HGPｺﾞｼｯｸM" w:eastAsia="HGPｺﾞｼｯｸM"/>
          <w:sz w:val="16"/>
          <w:szCs w:val="16"/>
          <w:lang w:val="en-US" w:eastAsia="en-US"/>
        </w:rPr>
        <w:t>０</w: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w:pict>
          <v:shape id="shape_0" fillcolor="black" stroked="t" o:allowincell="f" style="position:absolute;margin-left:108pt;margin-top:15.05pt;width:42.45pt;height:5.9pt;mso-wrap-style:none;v-text-anchor:middle" type="_x0000_t136">
            <v:path textpathok="t"/>
            <v:textpath on="t" fitshape="t" string="テンプメーターランプ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08.15pt;margin-top:8.95pt;width:29.8pt;height:5.9pt;mso-wrap-style:none;v-text-anchor:middle" type="_x0000_t136">
            <v:path textpathok="t"/>
            <v:textpath on="t" fitshape="t" string="テンプメーター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858000</wp:posOffset>
                </wp:positionH>
                <wp:positionV relativeFrom="paragraph">
                  <wp:posOffset>227965</wp:posOffset>
                </wp:positionV>
                <wp:extent cx="5639435" cy="1270"/>
                <wp:effectExtent l="635" t="6350" r="63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9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17.95pt;width:444.0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2496800</wp:posOffset>
                </wp:positionH>
                <wp:positionV relativeFrom="paragraph">
                  <wp:posOffset>227965</wp:posOffset>
                </wp:positionV>
                <wp:extent cx="1270" cy="4683760"/>
                <wp:effectExtent l="6350" t="635" r="635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8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4pt;margin-top:17.95pt;width:0.1pt;height:368.75pt;flip: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22.1pt;margin-top:5.3pt;width:11.6pt;height:6.2pt;mso-wrap-style:none;v-text-anchor:middle;rotation:270" type="_x0000_t136">
            <v:path textpathok="t"/>
            <v:textpath on="t" fitshape="t" string="  青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1205210</wp:posOffset>
                </wp:positionH>
                <wp:positionV relativeFrom="paragraph">
                  <wp:posOffset>180340</wp:posOffset>
                </wp:positionV>
                <wp:extent cx="224155" cy="79375"/>
                <wp:effectExtent l="3175" t="3175" r="3175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2.3pt;margin-top:14.2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885.35pt;margin-top:14.25pt;width:11.6pt;height:6.2pt;mso-wrap-style:none;v-text-anchor:middle" type="_x0000_t136">
            <v:path textpathok="t"/>
            <v:textpath on="t" fitshape="t" string="  赤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w:pict>
          <v:shape id="shape_0" fillcolor="black" stroked="t" o:allowincell="f" style="position:absolute;margin-left:128.85pt;margin-top:4.85pt;width:18.1pt;height:4.2pt;mso-wrap-style:none;v-text-anchor:middle" type="_x0000_t136">
            <v:path textpathok="t"/>
            <v:textpath on="t" fitshape="t" string="12V3.4W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8905</wp:posOffset>
                </wp:positionH>
                <wp:positionV relativeFrom="paragraph">
                  <wp:posOffset>36195</wp:posOffset>
                </wp:positionV>
                <wp:extent cx="0" cy="2285365"/>
                <wp:effectExtent l="12700" t="635" r="127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.85pt" to="210.15pt,182.75pt" stroked="t" o:allowincell="f" style="position:absolute;flip:y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22195</wp:posOffset>
                </wp:positionH>
                <wp:positionV relativeFrom="paragraph">
                  <wp:posOffset>228600</wp:posOffset>
                </wp:positionV>
                <wp:extent cx="1640840" cy="1905"/>
                <wp:effectExtent l="635" t="12700" r="635" b="127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08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18pt" to="312pt,18.1pt" stroked="t" o:allowincell="f" style="position:absolute;flip:y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869305</wp:posOffset>
                </wp:positionH>
                <wp:positionV relativeFrom="paragraph">
                  <wp:posOffset>154305</wp:posOffset>
                </wp:positionV>
                <wp:extent cx="6247130" cy="1270"/>
                <wp:effectExtent l="635" t="3175" r="635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7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15pt;margin-top:12.15pt;width:491.85pt;height:0.05pt" type="_x0000_t32">
                <v:stroke color="yellow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867400</wp:posOffset>
                </wp:positionH>
                <wp:positionV relativeFrom="paragraph">
                  <wp:posOffset>154305</wp:posOffset>
                </wp:positionV>
                <wp:extent cx="6248400" cy="0"/>
                <wp:effectExtent l="0" t="12700" r="0" b="127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15pt" to="953.95pt,12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2115800</wp:posOffset>
                </wp:positionH>
                <wp:positionV relativeFrom="paragraph">
                  <wp:posOffset>154305</wp:posOffset>
                </wp:positionV>
                <wp:extent cx="0" cy="4528185"/>
                <wp:effectExtent l="13335" t="0" r="127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pt,12.15pt" to="954pt,368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2115800</wp:posOffset>
                </wp:positionH>
                <wp:positionV relativeFrom="paragraph">
                  <wp:posOffset>157480</wp:posOffset>
                </wp:positionV>
                <wp:extent cx="1270" cy="453136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3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4pt;margin-top:12.4pt;width:0.1pt;height:356.8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047365</wp:posOffset>
                </wp:positionH>
                <wp:positionV relativeFrom="paragraph">
                  <wp:posOffset>190500</wp:posOffset>
                </wp:positionV>
                <wp:extent cx="224155" cy="79375"/>
                <wp:effectExtent l="3175" t="3175" r="3175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1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3pt;margin-top:15.05pt;width:11.6pt;height:6.2pt;mso-wrap-style:none;v-text-anchor:middle" type="_x0000_t136">
            <v:path textpathok="t"/>
            <v:textpath on="t" fitshape="t" string="緑/青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0854690</wp:posOffset>
                </wp:positionH>
                <wp:positionV relativeFrom="paragraph">
                  <wp:posOffset>35560</wp:posOffset>
                </wp:positionV>
                <wp:extent cx="224155" cy="79375"/>
                <wp:effectExtent l="3175" t="3175" r="3175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4.7pt;margin-top:2.8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857.75pt;margin-top:2.85pt;width:11.6pt;height:6.2pt;mso-wrap-style:none;v-text-anchor:middle" type="_x0000_t136">
            <v:path textpathok="t"/>
            <v:textpath on="t" fitshape="t" string="緑/黄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0514965</wp:posOffset>
                </wp:positionH>
                <wp:positionV relativeFrom="paragraph">
                  <wp:posOffset>113030</wp:posOffset>
                </wp:positionV>
                <wp:extent cx="224155" cy="79375"/>
                <wp:effectExtent l="3175" t="3175" r="3175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7.95pt;margin-top:8.9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831pt;margin-top:8.95pt;width:11.6pt;height:6.2pt;mso-wrap-style:none;v-text-anchor:middle" type="_x0000_t136">
            <v:path textpathok="t"/>
            <v:textpath on="t" fitshape="t" string="赤/黄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160</wp:posOffset>
                </wp:positionH>
                <wp:positionV relativeFrom="paragraph">
                  <wp:posOffset>196850</wp:posOffset>
                </wp:positionV>
                <wp:extent cx="370205" cy="382905"/>
                <wp:effectExtent l="3810" t="3810" r="3175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83040"/>
                        </a:xfrm>
                        <a:prstGeom prst="ellipse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8pt;margin-top:15.5pt;width:29.1pt;height:30.1pt;mso-wrap-style:none;v-text-anchor:middle">
                <v:imagedata r:id="rId43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09800</wp:posOffset>
                </wp:positionH>
                <wp:positionV relativeFrom="paragraph">
                  <wp:posOffset>313055</wp:posOffset>
                </wp:positionV>
                <wp:extent cx="76200" cy="152400"/>
                <wp:effectExtent l="3175" t="3175" r="3175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4.65pt;width:5.95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313055</wp:posOffset>
                </wp:positionV>
                <wp:extent cx="153035" cy="154940"/>
                <wp:effectExtent l="3810" t="3175" r="3175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800"/>
                        </a:xfrm>
                        <a:prstGeom prst="ellipse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4.65pt;width:12pt;height:12.15pt;mso-wrap-style:none;v-text-anchor:middle">
                <v:imagedata r:id="rId45" o:detectmouseclick="t"/>
                <v:stroke color="black" weight="64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8pt;margin-top:15.5pt;width:25.45pt;height:5.9pt;mso-wrap-style:none;v-text-anchor:middle" type="_x0000_t136">
            <v:path textpathok="t"/>
            <v:textpath on="t" fitshape="t" string="タコメーター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353060</wp:posOffset>
                </wp:positionV>
                <wp:extent cx="302895" cy="1270"/>
                <wp:effectExtent l="635" t="26035" r="26035" b="2476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7.8pt;width:23.75pt;height:0.05pt;flip:x" type="_x0000_t32">
                <v:stroke color="#00b050" weight="1260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22195</wp:posOffset>
                </wp:positionH>
                <wp:positionV relativeFrom="paragraph">
                  <wp:posOffset>3175</wp:posOffset>
                </wp:positionV>
                <wp:extent cx="1640840" cy="1270"/>
                <wp:effectExtent l="635" t="3175" r="635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0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5pt;margin-top:0.25pt;width:129.1pt;height:0.05pt;flip:x" type="_x0000_t32">
                <v:stroke color="#0070c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60495</wp:posOffset>
                </wp:positionH>
                <wp:positionV relativeFrom="paragraph">
                  <wp:posOffset>3175</wp:posOffset>
                </wp:positionV>
                <wp:extent cx="2540" cy="1007110"/>
                <wp:effectExtent l="3175" t="635" r="317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00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0.25pt;width:0.1pt;height:79.25pt;flip:x" type="_x0000_t32">
                <v:stroke color="#0070c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62400</wp:posOffset>
                </wp:positionH>
                <wp:positionV relativeFrom="paragraph">
                  <wp:posOffset>3175</wp:posOffset>
                </wp:positionV>
                <wp:extent cx="0" cy="1007110"/>
                <wp:effectExtent l="12700" t="0" r="1270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.25pt" to="312pt,79.5pt" stroked="t" o:allowincell="f" style="position:absolute;flip:y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1905" cy="5337175"/>
                <wp:effectExtent l="12700" t="635" r="1270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5337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.05pt" to="576.1pt,420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472555</wp:posOffset>
                </wp:positionH>
                <wp:positionV relativeFrom="paragraph">
                  <wp:posOffset>160655</wp:posOffset>
                </wp:positionV>
                <wp:extent cx="4445" cy="2513330"/>
                <wp:effectExtent l="12700" t="635" r="1270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51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5pt,12.65pt" to="509.95pt,210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472555</wp:posOffset>
                </wp:positionH>
                <wp:positionV relativeFrom="paragraph">
                  <wp:posOffset>160655</wp:posOffset>
                </wp:positionV>
                <wp:extent cx="1270" cy="2517140"/>
                <wp:effectExtent l="3175" t="635" r="317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17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65pt;margin-top:12.65pt;width:0.1pt;height:198.1pt;flip:y" type="_x0000_t32">
                <v:stroke color="yellow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w:pict>
          <v:shape id="shape_0" fillcolor="black" stroked="t" o:allowincell="f" style="position:absolute;margin-left:108pt;margin-top:4.05pt;width:46.7pt;height:5.95pt;mso-wrap-style:none;v-text-anchor:middle" type="_x0000_t136">
            <v:path textpathok="t"/>
            <v:textpath on="t" fitshape="t" string="タコメーター照明ランプ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29pt;margin-top:11.55pt;width:18.1pt;height:4.2pt;mso-wrap-style:none;v-text-anchor:middle" type="_x0000_t136">
            <v:path textpathok="t"/>
            <v:textpath on="t" fitshape="t" string="12V3.4W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5365</wp:posOffset>
                </wp:positionH>
                <wp:positionV relativeFrom="paragraph">
                  <wp:posOffset>200660</wp:posOffset>
                </wp:positionV>
                <wp:extent cx="382905" cy="0"/>
                <wp:effectExtent l="0" t="25400" r="25400" b="254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5.8pt" to="210.05pt,15.8pt" stroked="t" o:allowincell="f" style="position:absolute">
                <v:stroke color="#c00000" weight="255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57600</wp:posOffset>
                </wp:positionH>
                <wp:positionV relativeFrom="paragraph">
                  <wp:posOffset>200660</wp:posOffset>
                </wp:positionV>
                <wp:extent cx="0" cy="733425"/>
                <wp:effectExtent l="12700" t="0" r="1270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8pt" to="288pt,73.5pt" stroked="t" o:allowincell="f" style="position:absolute;flip:y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171565</wp:posOffset>
                </wp:positionH>
                <wp:positionV relativeFrom="paragraph">
                  <wp:posOffset>6985</wp:posOffset>
                </wp:positionV>
                <wp:extent cx="635" cy="2213610"/>
                <wp:effectExtent l="12700" t="635" r="1270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21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0.55pt" to="485.95pt,174.8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172200</wp:posOffset>
                </wp:positionH>
                <wp:positionV relativeFrom="paragraph">
                  <wp:posOffset>6985</wp:posOffset>
                </wp:positionV>
                <wp:extent cx="1270" cy="2214245"/>
                <wp:effectExtent l="3175" t="635" r="317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0.55pt;width:0.1pt;height:174.3pt;flip:y" type="_x0000_t32">
                <v:stroke color="#c0000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285365</wp:posOffset>
                </wp:positionH>
                <wp:positionV relativeFrom="paragraph">
                  <wp:posOffset>200660</wp:posOffset>
                </wp:positionV>
                <wp:extent cx="1372235" cy="0"/>
                <wp:effectExtent l="0" t="12700" r="0" b="127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5.8pt" to="287.95pt,15.8pt" stroked="t" o:allowincell="f" style="position:absolut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047365</wp:posOffset>
                </wp:positionH>
                <wp:positionV relativeFrom="paragraph">
                  <wp:posOffset>159385</wp:posOffset>
                </wp:positionV>
                <wp:extent cx="224155" cy="79375"/>
                <wp:effectExtent l="3175" t="3175" r="3175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12.5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3pt;margin-top:12.6pt;width:11.6pt;height:6.2pt;mso-wrap-style:none;v-text-anchor:middle" type="_x0000_t136">
            <v:path textpathok="t"/>
            <v:textpath on="t" fitshape="t" string="茶/白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6365875</wp:posOffset>
                </wp:positionH>
                <wp:positionV relativeFrom="paragraph">
                  <wp:posOffset>79375</wp:posOffset>
                </wp:positionV>
                <wp:extent cx="224155" cy="79375"/>
                <wp:effectExtent l="3175" t="3810" r="3175" b="254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3pt;margin-top:6.2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04.35pt;margin-top:6.2pt;width:11.6pt;height:6.2pt;mso-wrap-style:none;v-text-anchor:middle;rotation:270" type="_x0000_t136">
            <v:path textpathok="t"/>
            <v:textpath on="t" fitshape="t" string="黒/黄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7270</wp:posOffset>
                </wp:positionH>
                <wp:positionV relativeFrom="paragraph">
                  <wp:posOffset>241300</wp:posOffset>
                </wp:positionV>
                <wp:extent cx="302895" cy="1270"/>
                <wp:effectExtent l="635" t="26035" r="26035" b="2476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19pt;width:23.75pt;height:0.1pt;flip:x" type="_x0000_t32">
                <v:stroke color="#00b050" weight="1260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31765</wp:posOffset>
                </wp:positionH>
                <wp:positionV relativeFrom="paragraph">
                  <wp:posOffset>50165</wp:posOffset>
                </wp:positionV>
                <wp:extent cx="1167765" cy="1270"/>
                <wp:effectExtent l="635" t="26035" r="26035" b="2476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7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5pt;margin-top:3.95pt;width:91.85pt;height:0.1pt;flip:x" type="_x0000_t32">
                <v:stroke color="#00b050" weight="1260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36515</wp:posOffset>
                </wp:positionH>
                <wp:positionV relativeFrom="paragraph">
                  <wp:posOffset>-7620</wp:posOffset>
                </wp:positionV>
                <wp:extent cx="76200" cy="113665"/>
                <wp:effectExtent l="3175" t="3175" r="3175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-0.6pt;width:5.95pt;height:8.9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90pt;margin-top:0.85pt;width:9.9pt;height:5.95pt;mso-wrap-style:none;v-text-anchor:middle" type="_x0000_t136">
            <v:path textpathok="t"/>
            <v:textpath on="t" fitshape="t" string="Ｆｒｅｅ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10.75pt;margin-top:16.1pt;width:21.2pt;height:5.9pt;mso-wrap-style:none;v-text-anchor:middle" type="_x0000_t136">
            <v:path textpathok="t"/>
            <v:textpath on="t" fitshape="t" string="Ｒフロント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9800</wp:posOffset>
                </wp:positionH>
                <wp:positionV relativeFrom="paragraph">
                  <wp:posOffset>206375</wp:posOffset>
                </wp:positionV>
                <wp:extent cx="76200" cy="152400"/>
                <wp:effectExtent l="3175" t="3175" r="3175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6.25pt;width:5.95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204470</wp:posOffset>
                </wp:positionV>
                <wp:extent cx="153035" cy="154940"/>
                <wp:effectExtent l="3810" t="3175" r="3175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800"/>
                        </a:xfrm>
                        <a:prstGeom prst="ellipse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6.1pt;width:12pt;height:12.15pt;mso-wrap-style:none;v-text-anchor:middle">
                <v:imagedata r:id="rId47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231765</wp:posOffset>
                </wp:positionH>
                <wp:positionV relativeFrom="paragraph">
                  <wp:posOffset>204470</wp:posOffset>
                </wp:positionV>
                <wp:extent cx="1778635" cy="0"/>
                <wp:effectExtent l="0" t="25400" r="26035" b="254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6.1pt" to="551.95pt,16.1pt" stroked="t" o:allowincell="f" style="position:absolute">
                <v:stroke color="#c00000" weight="255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19pt;margin-top:22.2pt;width:33.95pt;height:5.9pt;mso-wrap-style:none;v-text-anchor:middle" type="_x0000_t136">
            <v:path textpathok="t"/>
            <v:textpath on="t" fitshape="t" string="パイロットランプ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5642610</wp:posOffset>
                </wp:positionH>
                <wp:positionV relativeFrom="paragraph">
                  <wp:posOffset>8255</wp:posOffset>
                </wp:positionV>
                <wp:extent cx="224155" cy="79375"/>
                <wp:effectExtent l="3175" t="3175" r="3175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0.6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47.35pt;margin-top:0.7pt;width:11.6pt;height:6.2pt;mso-wrap-style:none;v-text-anchor:middle" type="_x0000_t136">
            <v:path textpathok="t"/>
            <v:textpath on="t" fitshape="t" string="  緑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5638165</wp:posOffset>
                </wp:positionH>
                <wp:positionV relativeFrom="paragraph">
                  <wp:posOffset>161925</wp:posOffset>
                </wp:positionV>
                <wp:extent cx="224155" cy="79375"/>
                <wp:effectExtent l="3175" t="3175" r="3175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95pt;margin-top:12.7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47pt;margin-top:12.8pt;width:11.6pt;height:6.2pt;mso-wrap-style:none;v-text-anchor:middle" type="_x0000_t136">
            <v:path textpathok="t"/>
            <v:textpath on="t" fitshape="t" string="茶/白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287905</wp:posOffset>
                </wp:positionH>
                <wp:positionV relativeFrom="paragraph">
                  <wp:posOffset>92075</wp:posOffset>
                </wp:positionV>
                <wp:extent cx="3388995" cy="2364740"/>
                <wp:effectExtent l="6985" t="6985" r="6350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23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7" h="3724">
                              <a:moveTo>
                                <a:pt x="0" y="0"/>
                              </a:moveTo>
                              <a:lnTo>
                                <a:pt x="1811" y="0"/>
                              </a:lnTo>
                              <a:lnTo>
                                <a:pt x="1786" y="3717"/>
                              </a:lnTo>
                              <a:lnTo>
                                <a:pt x="5337" y="372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7,3724" path="m0,0l1811,0l1786,3717l5337,3724e" stroked="t" o:allowincell="f" style="position:absolute;margin-left:180.15pt;margin-top:7.25pt;width:266.8pt;height:186.15pt;mso-wrap-style:none;v-text-anchor:middle">
                <v:fill o:detectmouseclick="t" on="false"/>
                <v:stroke color="#00b0f0" weight="1260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1pt;margin-top:16.4pt;width:25.45pt;height:5.9pt;mso-wrap-style:none;v-text-anchor:middle" type="_x0000_t136">
            <v:path textpathok="t"/>
            <v:textpath on="t" fitshape="t" string="ニュートラル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09800</wp:posOffset>
                </wp:positionH>
                <wp:positionV relativeFrom="paragraph">
                  <wp:posOffset>210820</wp:posOffset>
                </wp:positionV>
                <wp:extent cx="76200" cy="152400"/>
                <wp:effectExtent l="3175" t="3175" r="3175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6.6pt;width:5.95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208280</wp:posOffset>
                </wp:positionV>
                <wp:extent cx="153035" cy="154940"/>
                <wp:effectExtent l="3810" t="3175" r="3175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800"/>
                        </a:xfrm>
                        <a:prstGeom prst="ellipse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6.4pt;width:12pt;height:12.15pt;mso-wrap-style:none;v-text-anchor:middle">
                <v:imagedata r:id="rId49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563870</wp:posOffset>
                </wp:positionH>
                <wp:positionV relativeFrom="paragraph">
                  <wp:posOffset>163830</wp:posOffset>
                </wp:positionV>
                <wp:extent cx="38100" cy="540385"/>
                <wp:effectExtent l="6350" t="6985" r="6350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40360"/>
                        </a:xfrm>
                        <a:prstGeom prst="rect">
                          <a:avLst/>
                        </a:prstGeom>
                        <a:solidFill>
                          <a:srgbClr val="bf8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t" o:allowincell="f" style="position:absolute;margin-left:438.1pt;margin-top:12.9pt;width:2.95pt;height:42.5pt;mso-wrap-style:none;v-text-anchor:middle">
                <v:fill o:detectmouseclick="t" type="solid" color2="#4070f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01970</wp:posOffset>
                </wp:positionH>
                <wp:positionV relativeFrom="paragraph">
                  <wp:posOffset>129540</wp:posOffset>
                </wp:positionV>
                <wp:extent cx="38100" cy="618490"/>
                <wp:effectExtent l="6350" t="6350" r="635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18480"/>
                        </a:xfrm>
                        <a:prstGeom prst="rect">
                          <a:avLst/>
                        </a:prstGeom>
                        <a:solidFill>
                          <a:srgbClr val="bf8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t" o:allowincell="f" style="position:absolute;margin-left:441.1pt;margin-top:10.2pt;width:2.95pt;height:48.65pt;mso-wrap-style:none;v-text-anchor:middle">
                <v:fill o:detectmouseclick="t" type="solid" color2="#4070f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40070</wp:posOffset>
                </wp:positionH>
                <wp:positionV relativeFrom="paragraph">
                  <wp:posOffset>168275</wp:posOffset>
                </wp:positionV>
                <wp:extent cx="114300" cy="540385"/>
                <wp:effectExtent l="6350" t="6985" r="635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360"/>
                        </a:xfrm>
                        <a:prstGeom prst="rect">
                          <a:avLst/>
                        </a:prstGeom>
                        <a:solidFill>
                          <a:srgbClr val="bf8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t" o:allowincell="f" style="position:absolute;margin-left:444.1pt;margin-top:13.25pt;width:8.95pt;height:42.5pt;mso-wrap-style:none;v-text-anchor:middle">
                <v:fill o:detectmouseclick="t" type="solid" color2="#4070f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54370</wp:posOffset>
                </wp:positionH>
                <wp:positionV relativeFrom="paragraph">
                  <wp:posOffset>129540</wp:posOffset>
                </wp:positionV>
                <wp:extent cx="114300" cy="621030"/>
                <wp:effectExtent l="6350" t="6350" r="635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1000"/>
                        </a:xfrm>
                        <a:prstGeom prst="rect">
                          <a:avLst/>
                        </a:prstGeom>
                        <a:solidFill>
                          <a:srgbClr val="bf8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t" o:allowincell="f" style="position:absolute;margin-left:453.1pt;margin-top:10.2pt;width:8.95pt;height:48.85pt;mso-wrap-style:none;v-text-anchor:middle">
                <v:fill o:detectmouseclick="t" type="solid" color2="#4070ff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086pt;margin-top:1.15pt;width:46.7pt;height:5.9pt;mso-wrap-style:none;v-text-anchor:middle" type="_x0000_t136">
            <v:path textpathok="t"/>
            <v:textpath on="t" fitshape="t" string="ストップ＆テールランプ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113pt;margin-top:10.3pt;width:20.95pt;height:5.55pt;mso-wrap-style:none;v-text-anchor:middle" type="_x0000_t136">
            <v:path textpathok="t"/>
            <v:textpath on="t" fitshape="t" string="12V23/8W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41pt;margin-top:12.15pt;width:18.1pt;height:4.2pt;mso-wrap-style:none;v-text-anchor:middle" type="_x0000_t136">
            <v:path textpathok="t"/>
            <v:textpath on="t" fitshape="t" string="12V3.4W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047365</wp:posOffset>
                </wp:positionH>
                <wp:positionV relativeFrom="paragraph">
                  <wp:posOffset>50800</wp:posOffset>
                </wp:positionV>
                <wp:extent cx="224155" cy="79375"/>
                <wp:effectExtent l="3175" t="3175" r="3175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4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3pt;margin-top:4.05pt;width:11.6pt;height:6.2pt;mso-wrap-style:none;v-text-anchor:middle" type="_x0000_t136">
            <v:path textpathok="t"/>
            <v:textpath on="t" fitshape="t" string="  空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867400</wp:posOffset>
                </wp:positionH>
                <wp:positionV relativeFrom="paragraph">
                  <wp:posOffset>18415</wp:posOffset>
                </wp:positionV>
                <wp:extent cx="5936615" cy="3544570"/>
                <wp:effectExtent l="7620" t="6350" r="6350" b="698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354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9" h="5582">
                              <a:moveTo>
                                <a:pt x="0" y="0"/>
                              </a:moveTo>
                              <a:lnTo>
                                <a:pt x="9349" y="0"/>
                              </a:lnTo>
                              <a:lnTo>
                                <a:pt x="9346" y="55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9,5582" path="m0,0l9349,0l9346,5582e" stroked="t" o:allowincell="f" style="position:absolute;margin-left:462pt;margin-top:1.45pt;width:467.4pt;height:279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3561695</wp:posOffset>
                </wp:positionH>
                <wp:positionV relativeFrom="paragraph">
                  <wp:posOffset>134620</wp:posOffset>
                </wp:positionV>
                <wp:extent cx="154305" cy="1009015"/>
                <wp:effectExtent l="6985" t="6985" r="698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1589">
                              <a:moveTo>
                                <a:pt x="243" y="0"/>
                              </a:moveTo>
                              <a:lnTo>
                                <a:pt x="0" y="5"/>
                              </a:lnTo>
                              <a:lnTo>
                                <a:pt x="0" y="1589"/>
                              </a:lnTo>
                              <a:lnTo>
                                <a:pt x="240" y="15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1589" path="m243,0l0,5l0,1589l240,1589e" stroked="t" o:allowincell="f" style="position:absolute;margin-left:1067.85pt;margin-top:10.6pt;width:12.1pt;height:79.4pt;mso-wrap-style:none;v-text-anchor:middle">
                <v:fill o:detectmouseclick="t" on="false"/>
                <v:stroke color="#c000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867400</wp:posOffset>
                </wp:positionH>
                <wp:positionV relativeFrom="paragraph">
                  <wp:posOffset>18415</wp:posOffset>
                </wp:positionV>
                <wp:extent cx="241300" cy="2865120"/>
                <wp:effectExtent l="6350" t="26035" r="26035" b="698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8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4512">
                              <a:moveTo>
                                <a:pt x="380" y="0"/>
                              </a:moveTo>
                              <a:lnTo>
                                <a:pt x="379" y="4512"/>
                              </a:lnTo>
                              <a:lnTo>
                                <a:pt x="0" y="45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4512" path="m380,0l379,4512l0,4512e" stroked="t" o:allowincell="f" style="position:absolute;margin-left:462pt;margin-top:1.45pt;width:18.95pt;height:225.55pt;mso-wrap-style:none;v-text-anchor:middle">
                <v:fill o:detectmouseclick="t" on="false"/>
                <v:stroke color="black" weight="12600" startarrow="oval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158750" cy="236855"/>
                <wp:effectExtent l="5080" t="5715" r="26670" b="260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73">
                              <a:moveTo>
                                <a:pt x="0" y="7"/>
                              </a:moveTo>
                              <a:lnTo>
                                <a:pt x="240" y="0"/>
                              </a:lnTo>
                              <a:lnTo>
                                <a:pt x="250" y="3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73" path="m0,7l240,0l250,373e" stroked="t" o:allowincell="f" style="position:absolute;margin-left:180pt;margin-top:1.45pt;width:12.45pt;height:18.6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5215</wp:posOffset>
                </wp:positionH>
                <wp:positionV relativeFrom="paragraph">
                  <wp:posOffset>117475</wp:posOffset>
                </wp:positionV>
                <wp:extent cx="76200" cy="113665"/>
                <wp:effectExtent l="3175" t="3175" r="3175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4pt;margin-top:9.25pt;width:5.95pt;height:8.9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1.75pt;margin-top:16.85pt;width:38.2pt;height:5.9pt;mso-wrap-style:none;v-text-anchor:middle" type="_x0000_t136">
            <v:path textpathok="t"/>
            <v:textpath on="t" fitshape="t" string="オイルプレッシャー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1295400" cy="0"/>
                <wp:effectExtent l="0" t="12700" r="0" b="127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55pt" to="281.95pt,7.55pt" stroked="t" o:allowincell="f" style="position:absolute">
                <v:stroke color="#92d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1296035" cy="1270"/>
                <wp:effectExtent l="635" t="3175" r="635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55pt;width:102.05pt;height:0.05pt;flip:y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60495</wp:posOffset>
                </wp:positionH>
                <wp:positionV relativeFrom="paragraph">
                  <wp:posOffset>92710</wp:posOffset>
                </wp:positionV>
                <wp:extent cx="1602740" cy="1905"/>
                <wp:effectExtent l="635" t="3175" r="635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3080" cy="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7.3pt;width:126.1pt;height:0.1pt;flip:x" type="_x0000_t32">
                <v:stroke color="#0070c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60495</wp:posOffset>
                </wp:positionH>
                <wp:positionV relativeFrom="paragraph">
                  <wp:posOffset>95885</wp:posOffset>
                </wp:positionV>
                <wp:extent cx="1599565" cy="0"/>
                <wp:effectExtent l="0" t="12700" r="0" b="127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7.55pt" to="437.75pt,7.55pt" stroked="t" o:allowincell="f" style="position:absolut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81400</wp:posOffset>
                </wp:positionH>
                <wp:positionV relativeFrom="paragraph">
                  <wp:posOffset>173355</wp:posOffset>
                </wp:positionV>
                <wp:extent cx="1978660" cy="0"/>
                <wp:effectExtent l="0" t="12700" r="0" b="127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.65pt" to="437.75pt,13.65pt" stroked="t" o:allowincell="f" style="position:absolute">
                <v:stroke color="#92d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81400</wp:posOffset>
                </wp:positionH>
                <wp:positionV relativeFrom="paragraph">
                  <wp:posOffset>172085</wp:posOffset>
                </wp:positionV>
                <wp:extent cx="1979295" cy="1905"/>
                <wp:effectExtent l="635" t="3175" r="635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9640" cy="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3.55pt;width:155.85pt;height:0.05pt;flip:y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2817495" cy="1905"/>
                <wp:effectExtent l="26035" t="26035" r="635" b="2413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77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35pt;width:221.8pt;height:0.1pt" type="_x0000_t32">
                <v:stroke color="black" weight="1260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867400</wp:posOffset>
                </wp:positionH>
                <wp:positionV relativeFrom="paragraph">
                  <wp:posOffset>93980</wp:posOffset>
                </wp:positionV>
                <wp:extent cx="2054860" cy="635"/>
                <wp:effectExtent l="635" t="12700" r="635" b="1270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4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4pt" to="623.75pt,7.4pt" stroked="t" o:allowincell="f" style="position:absolute;flip:y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867400</wp:posOffset>
                </wp:positionH>
                <wp:positionV relativeFrom="paragraph">
                  <wp:posOffset>95885</wp:posOffset>
                </wp:positionV>
                <wp:extent cx="2059305" cy="1270"/>
                <wp:effectExtent l="635" t="3175" r="635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9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7.55pt;width:162.1pt;height:0.05pt;flip:xy" type="_x0000_t32">
                <v:stroke color="#0070c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867400</wp:posOffset>
                </wp:positionH>
                <wp:positionV relativeFrom="paragraph">
                  <wp:posOffset>173355</wp:posOffset>
                </wp:positionV>
                <wp:extent cx="685800" cy="0"/>
                <wp:effectExtent l="0" t="12700" r="0" b="127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.65pt" to="515.95pt,13.65pt" stroked="t" o:allowincell="f" style="position:absolute">
                <v:stroke color="#92d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867400</wp:posOffset>
                </wp:positionH>
                <wp:positionV relativeFrom="paragraph">
                  <wp:posOffset>173355</wp:posOffset>
                </wp:positionV>
                <wp:extent cx="686435" cy="1270"/>
                <wp:effectExtent l="635" t="3175" r="635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3.65pt;width:54.05pt;height:0pt;flip:y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553200</wp:posOffset>
                </wp:positionH>
                <wp:positionV relativeFrom="paragraph">
                  <wp:posOffset>172085</wp:posOffset>
                </wp:positionV>
                <wp:extent cx="0" cy="1511935"/>
                <wp:effectExtent l="25400" t="0" r="25400" b="2540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3.55pt" to="516pt,132.55pt" stroked="t" o:allowincell="f" style="position:absolute;flip:y">
                <v:stroke color="#92d050" weight="255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553200</wp:posOffset>
                </wp:positionH>
                <wp:positionV relativeFrom="paragraph">
                  <wp:posOffset>174625</wp:posOffset>
                </wp:positionV>
                <wp:extent cx="1270" cy="1510030"/>
                <wp:effectExtent l="3175" t="635" r="317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10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pt;margin-top:13.75pt;width:0.1pt;height:118.85pt;flip:y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7922260</wp:posOffset>
                </wp:positionH>
                <wp:positionV relativeFrom="paragraph">
                  <wp:posOffset>95885</wp:posOffset>
                </wp:positionV>
                <wp:extent cx="5715" cy="2053590"/>
                <wp:effectExtent l="3175" t="635" r="317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054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8pt;margin-top:7.55pt;width:0.45pt;height:161.7pt" type="_x0000_t32">
                <v:stroke color="#0070c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7924800</wp:posOffset>
                </wp:positionH>
                <wp:positionV relativeFrom="paragraph">
                  <wp:posOffset>95250</wp:posOffset>
                </wp:positionV>
                <wp:extent cx="1905" cy="2052955"/>
                <wp:effectExtent l="12700" t="635" r="1270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05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7.5pt" to="624.1pt,169.1pt" stroked="t" o:allowincell="f" style="position:absolute;flip:y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19pt;margin-top:4.65pt;width:33.95pt;height:5.9pt;mso-wrap-style:none;v-text-anchor:middle" type="_x0000_t136">
            <v:path textpathok="t"/>
            <v:textpath on="t" fitshape="t" string="パイロットランプ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581400</wp:posOffset>
                </wp:positionH>
                <wp:positionV relativeFrom="paragraph">
                  <wp:posOffset>93980</wp:posOffset>
                </wp:positionV>
                <wp:extent cx="1270" cy="80010"/>
                <wp:effectExtent l="3175" t="635" r="317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7.4pt;width:0.1pt;height:6.2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581400</wp:posOffset>
                </wp:positionH>
                <wp:positionV relativeFrom="paragraph">
                  <wp:posOffset>93980</wp:posOffset>
                </wp:positionV>
                <wp:extent cx="0" cy="83185"/>
                <wp:effectExtent l="13335" t="0" r="1270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4pt" to="282pt,13.9pt" stroked="t" o:allowincell="f" style="position:absolute">
                <v:stroke color="#92d050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41pt;margin-top:12.45pt;width:18.1pt;height:4.2pt;mso-wrap-style:none;v-text-anchor:middle" type="_x0000_t136">
            <v:path textpathok="t"/>
            <v:textpath on="t" fitshape="t" string="12V3.4W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047365</wp:posOffset>
                </wp:positionH>
                <wp:positionV relativeFrom="paragraph">
                  <wp:posOffset>54610</wp:posOffset>
                </wp:positionV>
                <wp:extent cx="224155" cy="79375"/>
                <wp:effectExtent l="3175" t="3175" r="3175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4.3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3pt;margin-top:4.35pt;width:11.6pt;height:6.2pt;mso-wrap-style:none;v-text-anchor:middle" type="_x0000_t136">
            <v:path textpathok="t"/>
            <v:textpath on="t" fitshape="t" string="若葉/青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7428865</wp:posOffset>
                </wp:positionH>
                <wp:positionV relativeFrom="paragraph">
                  <wp:posOffset>54610</wp:posOffset>
                </wp:positionV>
                <wp:extent cx="224155" cy="79375"/>
                <wp:effectExtent l="3175" t="3175" r="3175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95pt;margin-top:4.3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88pt;margin-top:4.35pt;width:11.6pt;height:6.2pt;mso-wrap-style:none;v-text-anchor:middle" type="_x0000_t136">
            <v:path textpathok="t"/>
            <v:textpath on="t" fitshape="t" string="緑/青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3415010</wp:posOffset>
                </wp:positionH>
                <wp:positionV relativeFrom="paragraph">
                  <wp:posOffset>12700</wp:posOffset>
                </wp:positionV>
                <wp:extent cx="224155" cy="79375"/>
                <wp:effectExtent l="3175" t="3175" r="3175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6.3pt;margin-top:1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059.35pt;margin-top:1.05pt;width:11.6pt;height:6.2pt;mso-wrap-style:none;v-text-anchor:middle" type="_x0000_t136">
            <v:path textpathok="t"/>
            <v:textpath on="t" fitshape="t" string="緑/黄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3452475</wp:posOffset>
                </wp:positionH>
                <wp:positionV relativeFrom="paragraph">
                  <wp:posOffset>284480</wp:posOffset>
                </wp:positionV>
                <wp:extent cx="224155" cy="79375"/>
                <wp:effectExtent l="3175" t="3810" r="3175" b="254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9.3pt;margin-top:22.4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76300</wp:posOffset>
                </wp:positionH>
                <wp:positionV relativeFrom="paragraph">
                  <wp:posOffset>19685</wp:posOffset>
                </wp:positionV>
                <wp:extent cx="3164840" cy="3914775"/>
                <wp:effectExtent l="6985" t="6985" r="698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39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4" h="6165">
                              <a:moveTo>
                                <a:pt x="0" y="4"/>
                              </a:moveTo>
                              <a:lnTo>
                                <a:pt x="717" y="0"/>
                              </a:lnTo>
                              <a:lnTo>
                                <a:pt x="717" y="5677"/>
                              </a:lnTo>
                              <a:lnTo>
                                <a:pt x="4984" y="5677"/>
                              </a:lnTo>
                              <a:lnTo>
                                <a:pt x="4979" y="6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4,6165" path="m0,4l717,0l717,5677l4984,5677l4979,6165e" stroked="t" o:allowincell="f" style="position:absolute;margin-left:69pt;margin-top:1.55pt;width:249.15pt;height:308.2pt;mso-wrap-style:none;v-text-anchor:middle">
                <v:fill o:detectmouseclick="t" on="false"/>
                <v:stroke color="#0070c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76300</wp:posOffset>
                </wp:positionH>
                <wp:positionV relativeFrom="paragraph">
                  <wp:posOffset>149860</wp:posOffset>
                </wp:positionV>
                <wp:extent cx="3008630" cy="3784600"/>
                <wp:effectExtent l="6985" t="6985" r="6985" b="698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37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8" h="5960">
                              <a:moveTo>
                                <a:pt x="0" y="5"/>
                              </a:moveTo>
                              <a:lnTo>
                                <a:pt x="122" y="0"/>
                              </a:lnTo>
                              <a:lnTo>
                                <a:pt x="362" y="124"/>
                              </a:lnTo>
                              <a:lnTo>
                                <a:pt x="360" y="5371"/>
                              </a:lnTo>
                              <a:lnTo>
                                <a:pt x="4738" y="5364"/>
                              </a:lnTo>
                              <a:lnTo>
                                <a:pt x="4738" y="59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8,5960" path="m0,5l122,0l362,124l360,5371l4738,5364l4738,5960e" stroked="t" o:allowincell="f" style="position:absolute;margin-left:69pt;margin-top:11.8pt;width:236.85pt;height:297.95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76300</wp:posOffset>
                </wp:positionH>
                <wp:positionV relativeFrom="paragraph">
                  <wp:posOffset>58420</wp:posOffset>
                </wp:positionV>
                <wp:extent cx="4378960" cy="3798570"/>
                <wp:effectExtent l="6350" t="6985" r="6985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040" cy="37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6" h="5982">
                              <a:moveTo>
                                <a:pt x="6892" y="5982"/>
                              </a:moveTo>
                              <a:lnTo>
                                <a:pt x="6896" y="5368"/>
                              </a:lnTo>
                              <a:lnTo>
                                <a:pt x="472" y="5373"/>
                              </a:lnTo>
                              <a:lnTo>
                                <a:pt x="472" y="19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6,5982" path="m6892,5982l6896,5368l472,5373l472,190l0,0e" stroked="t" o:allowincell="f" style="position:absolute;margin-left:69pt;margin-top:4.6pt;width:344.75pt;height:299.05pt;mso-wrap-style:none;v-text-anchor:middle">
                <v:fill o:detectmouseclick="t" on="false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80745</wp:posOffset>
                </wp:positionH>
                <wp:positionV relativeFrom="paragraph">
                  <wp:posOffset>60325</wp:posOffset>
                </wp:positionV>
                <wp:extent cx="5139055" cy="1201420"/>
                <wp:effectExtent l="6985" t="6350" r="5715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120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3" h="1892">
                              <a:moveTo>
                                <a:pt x="7852" y="739"/>
                              </a:moveTo>
                              <a:lnTo>
                                <a:pt x="8093" y="739"/>
                              </a:lnTo>
                              <a:lnTo>
                                <a:pt x="8093" y="613"/>
                              </a:lnTo>
                              <a:lnTo>
                                <a:pt x="3057" y="605"/>
                              </a:lnTo>
                              <a:lnTo>
                                <a:pt x="3061" y="1892"/>
                              </a:lnTo>
                              <a:lnTo>
                                <a:pt x="602" y="188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3,1892" path="m7852,739l8093,739l8093,613l3057,605l3061,1892l602,1880l600,0l0,0e" stroked="t" o:allowincell="f" style="position:absolute;margin-left:69.35pt;margin-top:4.75pt;width:404.6pt;height:94.55pt;mso-wrap-style:none;v-text-anchor:middle">
                <v:fill o:detectmouseclick="t" on="false"/>
                <v:stroke color="#00b050" weight="1260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1pt;margin-top:17.15pt;width:21.2pt;height:5.9pt;mso-wrap-style:none;v-text-anchor:middle" type="_x0000_t136">
            <v:path textpathok="t"/>
            <v:textpath on="t" fitshape="t" string="ハイビーム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09800</wp:posOffset>
                </wp:positionH>
                <wp:positionV relativeFrom="paragraph">
                  <wp:posOffset>218440</wp:posOffset>
                </wp:positionV>
                <wp:extent cx="76200" cy="152400"/>
                <wp:effectExtent l="3175" t="3175" r="3175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7.2pt;width:5.95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153035" cy="154940"/>
                <wp:effectExtent l="3810" t="3175" r="3175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800"/>
                        </a:xfrm>
                        <a:prstGeom prst="ellipse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6.8pt;width:12pt;height:12.15pt;mso-wrap-style:none;v-text-anchor:middle">
                <v:imagedata r:id="rId51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0</wp:posOffset>
                </wp:positionH>
                <wp:positionV relativeFrom="paragraph">
                  <wp:posOffset>255270</wp:posOffset>
                </wp:positionV>
                <wp:extent cx="302895" cy="1270"/>
                <wp:effectExtent l="635" t="24765" r="26035" b="260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3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0.1pt;width:23.75pt;height:0.05pt;flip:xy" type="_x0000_t32">
                <v:stroke color="#00b050" weight="1260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</wp:posOffset>
                </wp:positionV>
                <wp:extent cx="1902460" cy="2540"/>
                <wp:effectExtent l="635" t="12700" r="635" b="127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55pt" to="437.75pt,1.7pt" stroked="t" o:allowincell="f" style="position:absolut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93340</wp:posOffset>
                </wp:positionH>
                <wp:positionV relativeFrom="paragraph">
                  <wp:posOffset>173990</wp:posOffset>
                </wp:positionV>
                <wp:extent cx="2969260" cy="3810"/>
                <wp:effectExtent l="26035" t="26035" r="635" b="2222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9640" cy="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pt;margin-top:13.7pt;width:233.7pt;height:0.25pt;flip:xy" type="_x0000_t32">
                <v:stroke color="#00b050" weight="1260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864860</wp:posOffset>
                </wp:positionH>
                <wp:positionV relativeFrom="paragraph">
                  <wp:posOffset>175895</wp:posOffset>
                </wp:positionV>
                <wp:extent cx="534035" cy="1905"/>
                <wp:effectExtent l="635" t="26035" r="26035" b="2413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13.85pt;width:42pt;height:0.1pt;flip:x" type="_x0000_t32">
                <v:stroke color="#00b050" weight="1260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867400</wp:posOffset>
                </wp:positionH>
                <wp:positionV relativeFrom="paragraph">
                  <wp:posOffset>22225</wp:posOffset>
                </wp:positionV>
                <wp:extent cx="1148080" cy="0"/>
                <wp:effectExtent l="0" t="25400" r="25400" b="254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.75pt" to="552.35pt,1.75pt" stroked="t" o:allowincell="f" style="position:absolute">
                <v:stroke color="#c00000" weight="255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3274060" cy="1905"/>
                <wp:effectExtent l="635" t="12700" r="635" b="1270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5pt" to="437.75pt,7.95pt" stroked="t" o:allowincell="f" style="position:absolute">
                <v:stroke color="#0070c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282190</wp:posOffset>
                </wp:positionH>
                <wp:positionV relativeFrom="paragraph">
                  <wp:posOffset>100330</wp:posOffset>
                </wp:positionV>
                <wp:extent cx="3278505" cy="1905"/>
                <wp:effectExtent l="635" t="3175" r="635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8880" cy="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7.9pt;width:258.15pt;height:0.1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867400</wp:posOffset>
                </wp:positionH>
                <wp:positionV relativeFrom="paragraph">
                  <wp:posOffset>98425</wp:posOffset>
                </wp:positionV>
                <wp:extent cx="1900555" cy="1270"/>
                <wp:effectExtent l="635" t="12700" r="635" b="1270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75pt" to="611.6pt,7.8pt" stroked="t" o:allowincell="f" style="position:absolute">
                <v:stroke color="#0070c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868035</wp:posOffset>
                </wp:positionH>
                <wp:positionV relativeFrom="paragraph">
                  <wp:posOffset>97155</wp:posOffset>
                </wp:positionV>
                <wp:extent cx="1900555" cy="2540"/>
                <wp:effectExtent l="635" t="3175" r="635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0800" cy="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05pt;margin-top:7.65pt;width:149.6pt;height:0.1pt;flip:y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7767955</wp:posOffset>
                </wp:positionH>
                <wp:positionV relativeFrom="paragraph">
                  <wp:posOffset>96520</wp:posOffset>
                </wp:positionV>
                <wp:extent cx="1905" cy="2054225"/>
                <wp:effectExtent l="12700" t="635" r="1270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05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65pt,7.6pt" to="611.75pt,169.3pt" stroked="t" o:allowincell="f" style="position:absolute;flip:y">
                <v:stroke color="#0070c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7766050</wp:posOffset>
                </wp:positionH>
                <wp:positionV relativeFrom="paragraph">
                  <wp:posOffset>99695</wp:posOffset>
                </wp:positionV>
                <wp:extent cx="1270" cy="2049780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5pt;margin-top:7.85pt;width:0.1pt;height:161.4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086pt;margin-top:4.8pt;width:46.7pt;height:5.9pt;mso-wrap-style:none;v-text-anchor:middle" type="_x0000_t136">
            <v:path textpathok="t"/>
            <v:textpath on="t" fitshape="t" string="ストップ＆テールランプ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113pt;margin-top:13.95pt;width:20.95pt;height:5.7pt;mso-wrap-style:none;v-text-anchor:middle" type="_x0000_t136">
            <v:path textpathok="t"/>
            <v:textpath on="t" fitshape="t" string="12V23/8W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20pt;margin-top:4.95pt;width:33.95pt;height:5.9pt;mso-wrap-style:none;v-text-anchor:middle" type="_x0000_t136">
            <v:path textpathok="t"/>
            <v:textpath on="t" fitshape="t" string="パイロットランプ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20pt;margin-top:23.25pt;width:33.95pt;height:5.9pt;mso-wrap-style:none;v-text-anchor:middle" type="_x0000_t136">
            <v:path textpathok="t"/>
            <v:textpath on="t" fitshape="t" string="パイロットランプ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733800</wp:posOffset>
                </wp:positionH>
                <wp:positionV relativeFrom="paragraph">
                  <wp:posOffset>95885</wp:posOffset>
                </wp:positionV>
                <wp:extent cx="1979295" cy="1905"/>
                <wp:effectExtent l="635" t="3175" r="635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9640" cy="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7.55pt;width:155.85pt;height:0.1pt;flip:y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1pt;margin-top:12.75pt;width:18.1pt;height:4.2pt;mso-wrap-style:none;v-text-anchor:middle" type="_x0000_t136">
            <v:path textpathok="t"/>
            <v:textpath on="t" fitshape="t" string="12V3.4W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047365</wp:posOffset>
                </wp:positionH>
                <wp:positionV relativeFrom="paragraph">
                  <wp:posOffset>58420</wp:posOffset>
                </wp:positionV>
                <wp:extent cx="224155" cy="79375"/>
                <wp:effectExtent l="3175" t="3175" r="3175" b="317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4.6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3pt;margin-top:4.65pt;width:11.6pt;height:6.2pt;mso-wrap-style:none;v-text-anchor:middle" type="_x0000_t136">
            <v:path textpathok="t"/>
            <v:textpath on="t" fitshape="t" string="青/赤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7428865</wp:posOffset>
                </wp:positionH>
                <wp:positionV relativeFrom="paragraph">
                  <wp:posOffset>60325</wp:posOffset>
                </wp:positionV>
                <wp:extent cx="224155" cy="79375"/>
                <wp:effectExtent l="3175" t="3175" r="3175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95pt;margin-top:4.7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88pt;margin-top:4.8pt;width:11.6pt;height:6.2pt;mso-wrap-style:none;v-text-anchor:middle" type="_x0000_t136">
            <v:path textpathok="t"/>
            <v:textpath on="t" fitshape="t" string="青/赤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062.35pt;margin-top:4.35pt;width:11.6pt;height:6.2pt;mso-wrap-style:none;v-text-anchor:middle;rotation:270" type="_x0000_t136">
            <v:path textpathok="t"/>
            <v:textpath on="t" fitshape="t" string="  茶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657455</wp:posOffset>
                </wp:positionH>
                <wp:positionV relativeFrom="paragraph">
                  <wp:posOffset>146050</wp:posOffset>
                </wp:positionV>
                <wp:extent cx="1058545" cy="151130"/>
                <wp:effectExtent l="6985" t="6350" r="6350" b="698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238">
                              <a:moveTo>
                                <a:pt x="183" y="238"/>
                              </a:moveTo>
                              <a:lnTo>
                                <a:pt x="0" y="238"/>
                              </a:lnTo>
                              <a:lnTo>
                                <a:pt x="4" y="0"/>
                              </a:lnTo>
                              <a:lnTo>
                                <a:pt x="16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7,238" path="m183,238l0,238l4,0l1667,0e" stroked="t" o:allowincell="f" style="position:absolute;margin-left:996.65pt;margin-top:11.5pt;width:83.3pt;height:11.85pt;mso-wrap-style:none;v-text-anchor:middle">
                <v:fill o:detectmouseclick="t" on="false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4866640" cy="975360"/>
                <wp:effectExtent l="6350" t="6350" r="6985" b="698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4" h="1536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2" y="1536"/>
                              </a:lnTo>
                              <a:lnTo>
                                <a:pt x="3294" y="1527"/>
                              </a:lnTo>
                              <a:lnTo>
                                <a:pt x="3304" y="552"/>
                              </a:lnTo>
                              <a:lnTo>
                                <a:pt x="7664" y="5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4,1536" path="m0,0l240,0l242,1536l3294,1527l3304,552l7664,552e" stroked="t" o:allowincell="f" style="position:absolute;margin-left:63pt;margin-top:10.65pt;width:383.15pt;height:76.75pt;mso-wrap-style:none;v-text-anchor:middle">
                <v:fill o:detectmouseclick="t" on="false"/>
                <v:stroke color="#c000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5524500" cy="2826385"/>
                <wp:effectExtent l="6350" t="6985" r="6985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28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4451">
                              <a:moveTo>
                                <a:pt x="7983" y="427"/>
                              </a:moveTo>
                              <a:lnTo>
                                <a:pt x="8700" y="427"/>
                              </a:lnTo>
                              <a:lnTo>
                                <a:pt x="8700" y="4451"/>
                              </a:lnTo>
                              <a:lnTo>
                                <a:pt x="360" y="4451"/>
                              </a:lnTo>
                              <a:lnTo>
                                <a:pt x="360" y="0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0,4451" path="m7983,427l8700,427l8700,4451l360,4451l360,0l0,5e" stroked="t" o:allowincell="f" style="position:absolute;margin-left:63pt;margin-top:8.25pt;width:434.95pt;height:222.5pt;mso-wrap-style:none;v-text-anchor:middle">
                <v:fill o:detectmouseclick="t" on="false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635</wp:posOffset>
                </wp:positionH>
                <wp:positionV relativeFrom="paragraph">
                  <wp:posOffset>260985</wp:posOffset>
                </wp:positionV>
                <wp:extent cx="303530" cy="1270"/>
                <wp:effectExtent l="635" t="26035" r="26035" b="2476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05pt;margin-top:20.55pt;width:23.8pt;height:0.05pt;flip:x" type="_x0000_t32">
                <v:stroke color="#00b050" weight="1260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09800</wp:posOffset>
                </wp:positionH>
                <wp:positionV relativeFrom="paragraph">
                  <wp:posOffset>222250</wp:posOffset>
                </wp:positionV>
                <wp:extent cx="76200" cy="152400"/>
                <wp:effectExtent l="3175" t="3175" r="3175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7.5pt;width:5.95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0</wp:posOffset>
                </wp:positionV>
                <wp:extent cx="153035" cy="154940"/>
                <wp:effectExtent l="3810" t="3175" r="3175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800"/>
                        </a:xfrm>
                        <a:prstGeom prst="ellipse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7.5pt;width:12pt;height:12.15pt;mso-wrap-style:none;v-text-anchor:middle">
                <v:imagedata r:id="rId53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34685</wp:posOffset>
                </wp:positionH>
                <wp:positionV relativeFrom="paragraph">
                  <wp:posOffset>280035</wp:posOffset>
                </wp:positionV>
                <wp:extent cx="153670" cy="113665"/>
                <wp:effectExtent l="3175" t="3175" r="3175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37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5pt;margin-top:22pt;width:12.05pt;height:8.9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679440</wp:posOffset>
                </wp:positionH>
                <wp:positionV relativeFrom="paragraph">
                  <wp:posOffset>259080</wp:posOffset>
                </wp:positionV>
                <wp:extent cx="76200" cy="77470"/>
                <wp:effectExtent l="3810" t="6350" r="762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2pt;margin-top:20.45pt;width:5.95pt;height:6.05pt;flip:x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677535</wp:posOffset>
                </wp:positionH>
                <wp:positionV relativeFrom="paragraph">
                  <wp:posOffset>336550</wp:posOffset>
                </wp:positionV>
                <wp:extent cx="76200" cy="77470"/>
                <wp:effectExtent l="3810" t="6350" r="762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05pt;margin-top:26.55pt;width:5.95pt;height:6.05pt;flip:x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1pt;margin-top:17.65pt;width:21.2pt;height:5.9pt;mso-wrap-style:none;v-text-anchor:middle" type="_x0000_t136">
            <v:path textpathok="t"/>
            <v:textpath on="t" fitshape="t" string="Ｌフロント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19.25pt;margin-top:23.75pt;width:33.95pt;height:5.9pt;mso-wrap-style:none;v-text-anchor:middle" type="_x0000_t136">
            <v:path textpathok="t"/>
            <v:textpath on="t" fitshape="t" string="パイロットランプ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41pt;margin-top:13.05pt;width:18.1pt;height:4.2pt;mso-wrap-style:none;v-text-anchor:middle" type="_x0000_t136">
            <v:path textpathok="t"/>
            <v:textpath on="t" fitshape="t" string="12V3.4W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047365</wp:posOffset>
                </wp:positionH>
                <wp:positionV relativeFrom="paragraph">
                  <wp:posOffset>178435</wp:posOffset>
                </wp:positionV>
                <wp:extent cx="224155" cy="79375"/>
                <wp:effectExtent l="3175" t="3175" r="3175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14.0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3pt;margin-top:14.1pt;width:11.6pt;height:6.2pt;mso-wrap-style:none;v-text-anchor:middle" type="_x0000_t136">
            <v:path textpathok="t"/>
            <v:textpath on="t" fitshape="t" string="  緑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2800965</wp:posOffset>
                </wp:positionH>
                <wp:positionV relativeFrom="paragraph">
                  <wp:posOffset>100965</wp:posOffset>
                </wp:positionV>
                <wp:extent cx="224155" cy="79375"/>
                <wp:effectExtent l="3175" t="3175" r="3175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7.95pt;margin-top:7.9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011pt;margin-top:8pt;width:11.6pt;height:6.2pt;mso-wrap-style:none;v-text-anchor:middle" type="_x0000_t136">
            <v:path textpathok="t"/>
            <v:textpath on="t" fitshape="t" string="  緑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023215</wp:posOffset>
                </wp:positionH>
                <wp:positionV relativeFrom="paragraph">
                  <wp:posOffset>146050</wp:posOffset>
                </wp:positionV>
                <wp:extent cx="692785" cy="2633980"/>
                <wp:effectExtent l="6985" t="6350" r="6350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263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4148">
                              <a:moveTo>
                                <a:pt x="0" y="4"/>
                              </a:moveTo>
                              <a:lnTo>
                                <a:pt x="488" y="0"/>
                              </a:lnTo>
                              <a:lnTo>
                                <a:pt x="488" y="4136"/>
                              </a:lnTo>
                              <a:lnTo>
                                <a:pt x="1091" y="4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1,4148" path="m0,4l488,0l488,4136l1091,4148e" stroked="t" o:allowincell="f" style="position:absolute;margin-left:1025.45pt;margin-top:11.5pt;width:54.5pt;height:207.35pt;mso-wrap-style:none;v-text-anchor:middle">
                <v:fill o:detectmouseclick="t" on="false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2587625" cy="2324100"/>
                <wp:effectExtent l="6985" t="6350" r="635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23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5" h="3660">
                              <a:moveTo>
                                <a:pt x="4075" y="6"/>
                              </a:moveTo>
                              <a:lnTo>
                                <a:pt x="1021" y="0"/>
                              </a:lnTo>
                              <a:lnTo>
                                <a:pt x="1021" y="3481"/>
                              </a:lnTo>
                              <a:lnTo>
                                <a:pt x="0" y="3483"/>
                              </a:lnTo>
                              <a:lnTo>
                                <a:pt x="0" y="36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5,3660" path="m4075,6l1021,0l1021,3481l0,3483l0,3660e" stroked="t" o:allowincell="f" style="position:absolute;margin-left:243pt;margin-top:11.5pt;width:203.7pt;height:182.95pt;mso-wrap-style:none;v-text-anchor:middle">
                <v:fill o:detectmouseclick="t" on="false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915035</wp:posOffset>
                </wp:positionH>
                <wp:positionV relativeFrom="paragraph">
                  <wp:posOffset>66040</wp:posOffset>
                </wp:positionV>
                <wp:extent cx="4761865" cy="2713990"/>
                <wp:effectExtent l="6985" t="6350" r="6350" b="698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720" cy="27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9" h="4274">
                              <a:moveTo>
                                <a:pt x="0" y="4274"/>
                              </a:moveTo>
                              <a:lnTo>
                                <a:pt x="4304" y="4274"/>
                              </a:lnTo>
                              <a:lnTo>
                                <a:pt x="4307" y="0"/>
                              </a:lnTo>
                              <a:lnTo>
                                <a:pt x="74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9,4274" path="m0,4274l4304,4274l4307,0l7499,0e" stroked="t" o:allowincell="f" style="position:absolute;margin-left:72.05pt;margin-top:5.2pt;width:374.9pt;height:213.65pt;mso-wrap-style:none;v-text-anchor:middle">
                <v:fill o:detectmouseclick="t" on="false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3395345" cy="1553845"/>
                <wp:effectExtent l="6985" t="6985" r="635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155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7" h="2447">
                              <a:moveTo>
                                <a:pt x="0" y="7"/>
                              </a:moveTo>
                              <a:lnTo>
                                <a:pt x="719" y="0"/>
                              </a:lnTo>
                              <a:lnTo>
                                <a:pt x="716" y="2447"/>
                              </a:lnTo>
                              <a:lnTo>
                                <a:pt x="5347" y="244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7,2447" path="m0,7l719,0l716,2447l5347,2442e" stroked="t" o:allowincell="f" style="position:absolute;margin-left:180pt;margin-top:8.1pt;width:267.3pt;height:122.3pt;mso-wrap-style:none;v-text-anchor:middle">
                <v:fill o:detectmouseclick="t" on="false"/>
                <v:stroke color="#ed7d31" weight="1260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1pt;margin-top:13.35pt;width:18.1pt;height:4.2pt;mso-wrap-style:none;v-text-anchor:middle" type="_x0000_t136">
            <v:path textpathok="t"/>
            <v:textpath on="t" fitshape="t" string="12V3.4W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72785</wp:posOffset>
                </wp:positionH>
                <wp:positionV relativeFrom="paragraph">
                  <wp:posOffset>205105</wp:posOffset>
                </wp:positionV>
                <wp:extent cx="76200" cy="113665"/>
                <wp:effectExtent l="3175" t="3175" r="3175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16.15pt;width:5.95pt;height:8.9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678805</wp:posOffset>
                </wp:positionH>
                <wp:positionV relativeFrom="paragraph">
                  <wp:posOffset>222885</wp:posOffset>
                </wp:positionV>
                <wp:extent cx="76200" cy="77470"/>
                <wp:effectExtent l="3810" t="6350" r="7620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15pt;margin-top:17.6pt;width:5.95pt;height:6.05pt;flip:x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72785</wp:posOffset>
                </wp:positionH>
                <wp:positionV relativeFrom="paragraph">
                  <wp:posOffset>321310</wp:posOffset>
                </wp:positionV>
                <wp:extent cx="76200" cy="113665"/>
                <wp:effectExtent l="3175" t="3175" r="3175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25.3pt;width:5.95pt;height:8.9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858000</wp:posOffset>
                </wp:positionH>
                <wp:positionV relativeFrom="paragraph">
                  <wp:posOffset>111125</wp:posOffset>
                </wp:positionV>
                <wp:extent cx="5080" cy="3630930"/>
                <wp:effectExtent l="20955" t="26035" r="260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363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8.75pt;width:0.3pt;height:285.9pt;flip:x" type="_x0000_t32">
                <v:stroke color="#00b050" weight="1260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12.85pt;margin-top:17.6pt;width:18.1pt;height:4.2pt;mso-wrap-style:none;v-text-anchor:middle" type="_x0000_t136">
            <v:path textpathok="t"/>
            <v:textpath on="t" fitshape="t" string="12V10W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086pt;margin-top:8.45pt;width:33.95pt;height:5.9pt;mso-wrap-style:none;v-text-anchor:middle" type="_x0000_t136">
            <v:path textpathok="t"/>
            <v:textpath on="t" fitshape="t" string="ライセンスランプ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2764135</wp:posOffset>
                </wp:positionH>
                <wp:positionV relativeFrom="paragraph">
                  <wp:posOffset>31750</wp:posOffset>
                </wp:positionV>
                <wp:extent cx="76200" cy="77470"/>
                <wp:effectExtent l="3810" t="6350" r="7620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5.05pt;margin-top:2.55pt;width:5.95pt;height:6.05pt;flip:x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2952730</wp:posOffset>
                </wp:positionH>
                <wp:positionV relativeFrom="paragraph">
                  <wp:posOffset>107950</wp:posOffset>
                </wp:positionV>
                <wp:extent cx="76200" cy="77470"/>
                <wp:effectExtent l="7620" t="6350" r="3810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9.9pt;margin-top:8.55pt;width:5.95pt;height:6.05pt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2952730</wp:posOffset>
                </wp:positionH>
                <wp:positionV relativeFrom="paragraph">
                  <wp:posOffset>30480</wp:posOffset>
                </wp:positionV>
                <wp:extent cx="76200" cy="77470"/>
                <wp:effectExtent l="7620" t="6350" r="3810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9.9pt;margin-top:2.45pt;width:5.95pt;height:6.05pt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2855575</wp:posOffset>
                </wp:positionH>
                <wp:positionV relativeFrom="paragraph">
                  <wp:posOffset>88900</wp:posOffset>
                </wp:positionV>
                <wp:extent cx="76200" cy="113665"/>
                <wp:effectExtent l="3810" t="3175" r="2540" b="31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63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2.2pt;margin-top:7pt;width:5.95pt;height:8.9pt;flip:x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2858750</wp:posOffset>
                </wp:positionH>
                <wp:positionV relativeFrom="paragraph">
                  <wp:posOffset>7620</wp:posOffset>
                </wp:positionV>
                <wp:extent cx="76200" cy="113665"/>
                <wp:effectExtent l="3810" t="3175" r="2540" b="317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63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2.45pt;margin-top:0.6pt;width:5.95pt;height:8.9pt;flip:x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6400800</wp:posOffset>
                </wp:positionH>
                <wp:positionV relativeFrom="paragraph">
                  <wp:posOffset>104775</wp:posOffset>
                </wp:positionV>
                <wp:extent cx="6441440" cy="41910"/>
                <wp:effectExtent l="26035" t="26035" r="635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41840" cy="4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8.25pt;width:507.1pt;height:3.2pt;flip:xy" type="_x0000_t32">
                <v:stroke color="#00b050" weight="1260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1734800</wp:posOffset>
                </wp:positionH>
                <wp:positionV relativeFrom="paragraph">
                  <wp:posOffset>143510</wp:posOffset>
                </wp:positionV>
                <wp:extent cx="1270" cy="2712720"/>
                <wp:effectExtent l="24765" t="26035" r="260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12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4pt;margin-top:11.3pt;width:0.05pt;height:213.5pt;flip:y" type="_x0000_t32">
                <v:stroke color="#00b050" weight="1260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5791200</wp:posOffset>
                </wp:positionH>
                <wp:positionV relativeFrom="paragraph">
                  <wp:posOffset>107950</wp:posOffset>
                </wp:positionV>
                <wp:extent cx="80645" cy="1905"/>
                <wp:effectExtent l="635" t="5080" r="63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8.5pt;width:6.3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047365</wp:posOffset>
                </wp:positionH>
                <wp:positionV relativeFrom="paragraph">
                  <wp:posOffset>222885</wp:posOffset>
                </wp:positionV>
                <wp:extent cx="224155" cy="79375"/>
                <wp:effectExtent l="3175" t="3175" r="3175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17.5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3pt;margin-top:17.6pt;width:11.6pt;height:6.2pt;mso-wrap-style:none;v-text-anchor:middle" type="_x0000_t136">
            <v:path textpathok="t"/>
            <v:textpath on="t" fitshape="t" string="  茶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7428865</wp:posOffset>
                </wp:positionH>
                <wp:positionV relativeFrom="paragraph">
                  <wp:posOffset>67945</wp:posOffset>
                </wp:positionV>
                <wp:extent cx="224155" cy="79375"/>
                <wp:effectExtent l="3175" t="3175" r="3175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95pt;margin-top:5.3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88pt;margin-top:5.4pt;width:11.6pt;height:6.2pt;mso-wrap-style:none;v-text-anchor:middle" type="_x0000_t136">
            <v:path textpathok="t"/>
            <v:textpath on="t" fitshape="t" string="  緑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0976610</wp:posOffset>
                </wp:positionH>
                <wp:positionV relativeFrom="paragraph">
                  <wp:posOffset>222885</wp:posOffset>
                </wp:positionV>
                <wp:extent cx="224155" cy="79375"/>
                <wp:effectExtent l="3175" t="3175" r="3175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4.3pt;margin-top:17.5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867.35pt;margin-top:17.6pt;width:11.6pt;height:6.2pt;mso-wrap-style:none;v-text-anchor:middle" type="_x0000_t136">
            <v:path textpathok="t"/>
            <v:textpath on="t" fitshape="t" string="  茶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5104765</wp:posOffset>
                </wp:positionH>
                <wp:positionV relativeFrom="paragraph">
                  <wp:posOffset>106680</wp:posOffset>
                </wp:positionV>
                <wp:extent cx="224155" cy="79375"/>
                <wp:effectExtent l="3175" t="3175" r="3175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5pt;margin-top:8.4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05pt;margin-top:8.45pt;width:11.6pt;height:6.2pt;mso-wrap-style:none;v-text-anchor:middle" type="_x0000_t136">
            <v:path textpathok="t"/>
            <v:textpath on="t" fitshape="t" string="  緑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5795</wp:posOffset>
                </wp:positionH>
                <wp:positionV relativeFrom="paragraph">
                  <wp:posOffset>38100</wp:posOffset>
                </wp:positionV>
                <wp:extent cx="370205" cy="382905"/>
                <wp:effectExtent l="3810" t="3810" r="3175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83040"/>
                        </a:xfrm>
                        <a:prstGeom prst="ellipse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85pt;margin-top:3pt;width:29.1pt;height:30.1pt;mso-wrap-style:none;v-text-anchor:middle">
                <v:imagedata r:id="rId55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870575</wp:posOffset>
                </wp:positionH>
                <wp:positionV relativeFrom="paragraph">
                  <wp:posOffset>151130</wp:posOffset>
                </wp:positionV>
                <wp:extent cx="6969125" cy="1664335"/>
                <wp:effectExtent l="6985" t="6985" r="635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240" cy="166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5" h="2621">
                              <a:moveTo>
                                <a:pt x="0" y="2621"/>
                              </a:moveTo>
                              <a:lnTo>
                                <a:pt x="10557" y="2621"/>
                              </a:lnTo>
                              <a:lnTo>
                                <a:pt x="10558" y="0"/>
                              </a:lnTo>
                              <a:lnTo>
                                <a:pt x="10975" y="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75,2621" path="m0,2621l10557,2621l10558,0l10975,7e" stroked="t" o:allowincell="f" style="position:absolute;margin-left:462.25pt;margin-top:11.9pt;width:548.7pt;height:131pt;mso-wrap-style:none;v-text-anchor:middle">
                <v:fill o:detectmouseclick="t" on="false"/>
                <v:stroke color="#00b0f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9305</wp:posOffset>
                </wp:positionH>
                <wp:positionV relativeFrom="paragraph">
                  <wp:posOffset>33655</wp:posOffset>
                </wp:positionV>
                <wp:extent cx="6962140" cy="0"/>
                <wp:effectExtent l="635" t="6350" r="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2.65pt" to="1010.3pt,2.65pt" stroked="t" o:allowincell="f" style="position:absolute">
                <v:stroke color="#c0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4177030" cy="350520"/>
                <wp:effectExtent l="6350" t="6350" r="6985" b="698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8" h="552">
                              <a:moveTo>
                                <a:pt x="777" y="183"/>
                              </a:moveTo>
                              <a:lnTo>
                                <a:pt x="0" y="183"/>
                              </a:lnTo>
                              <a:lnTo>
                                <a:pt x="0" y="552"/>
                              </a:lnTo>
                              <a:lnTo>
                                <a:pt x="2339" y="549"/>
                              </a:lnTo>
                              <a:lnTo>
                                <a:pt x="2339" y="0"/>
                              </a:lnTo>
                              <a:lnTo>
                                <a:pt x="657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8,552" path="m777,183l0,183l0,552l2339,549l2339,0l6578,0e" stroked="t" o:allowincell="f" style="position:absolute;margin-left:117pt;margin-top:11.65pt;width:328.85pt;height:27.55pt;mso-wrap-style:none;v-text-anchor:middle">
                <v:fill o:detectmouseclick="t" on="false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409700</wp:posOffset>
                </wp:positionH>
                <wp:positionV relativeFrom="paragraph">
                  <wp:posOffset>191135</wp:posOffset>
                </wp:positionV>
                <wp:extent cx="1527175" cy="2050415"/>
                <wp:effectExtent l="6985" t="6985" r="635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205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5" h="3229">
                              <a:moveTo>
                                <a:pt x="902" y="5"/>
                              </a:moveTo>
                              <a:lnTo>
                                <a:pt x="5" y="0"/>
                              </a:lnTo>
                              <a:lnTo>
                                <a:pt x="0" y="2624"/>
                              </a:lnTo>
                              <a:lnTo>
                                <a:pt x="2405" y="2623"/>
                              </a:lnTo>
                              <a:lnTo>
                                <a:pt x="2395" y="32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5,3229" path="m902,5l5,0l0,2624l2405,2623l2395,3229e" stroked="t" o:allowincell="f" style="position:absolute;margin-left:111pt;margin-top:15.05pt;width:120.2pt;height:161.4pt;mso-wrap-style:none;v-text-anchor:middle">
                <v:fill o:detectmouseclick="t" on="false"/>
                <v:stroke color="#ff66f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0</wp:posOffset>
                </wp:positionV>
                <wp:extent cx="76200" cy="152400"/>
                <wp:effectExtent l="3175" t="3175" r="3175" b="317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2pt;width:5.95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153035" cy="154940"/>
                <wp:effectExtent l="3810" t="3175" r="3175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800"/>
                        </a:xfrm>
                        <a:prstGeom prst="ellipse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1.8pt;width:12pt;height:12.15pt;mso-wrap-style:none;v-text-anchor:middle">
                <v:imagedata r:id="rId57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382270" cy="0"/>
                <wp:effectExtent l="0" t="12700" r="0" b="1270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8pt" to="210.05pt,20.8pt" stroked="t" o:allowincell="f" style="position:absolut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43100</wp:posOffset>
                </wp:positionH>
                <wp:positionV relativeFrom="paragraph">
                  <wp:posOffset>191770</wp:posOffset>
                </wp:positionV>
                <wp:extent cx="76200" cy="74930"/>
                <wp:effectExtent l="6350" t="6350" r="6985" b="698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48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3pt;margin-top:15.1pt;width:5.95pt;height:5.85pt;mso-wrap-style:none;v-text-anchor:middle" type="_x0000_t124">
                <v:fill o:detectmouseclick="t" type="solid" color2="black"/>
                <v:stroke color="fuchsi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679440</wp:posOffset>
                </wp:positionH>
                <wp:positionV relativeFrom="paragraph">
                  <wp:posOffset>227965</wp:posOffset>
                </wp:positionV>
                <wp:extent cx="76200" cy="77470"/>
                <wp:effectExtent l="3810" t="6350" r="7620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2pt;margin-top:18pt;width:5.95pt;height:6.05pt;flip:x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79440</wp:posOffset>
                </wp:positionH>
                <wp:positionV relativeFrom="paragraph">
                  <wp:posOffset>305435</wp:posOffset>
                </wp:positionV>
                <wp:extent cx="76200" cy="77470"/>
                <wp:effectExtent l="3810" t="6350" r="7620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2pt;margin-top:24.1pt;width:5.95pt;height:6.05pt;flip:x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678805</wp:posOffset>
                </wp:positionH>
                <wp:positionV relativeFrom="paragraph">
                  <wp:posOffset>110490</wp:posOffset>
                </wp:positionV>
                <wp:extent cx="76200" cy="77470"/>
                <wp:effectExtent l="3810" t="6350" r="7620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15pt;margin-top:8.75pt;width:5.95pt;height:6.05pt;flip:x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866765</wp:posOffset>
                </wp:positionH>
                <wp:positionV relativeFrom="paragraph">
                  <wp:posOffset>302260</wp:posOffset>
                </wp:positionV>
                <wp:extent cx="229870" cy="3175"/>
                <wp:effectExtent l="635" t="22860" r="26035" b="260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040" cy="3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95pt;margin-top:23.8pt;width:18.05pt;height:0.2pt" type="_x0000_t32">
                <v:stroke color="black" weight="1260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32780</wp:posOffset>
                </wp:positionH>
                <wp:positionV relativeFrom="paragraph">
                  <wp:posOffset>247015</wp:posOffset>
                </wp:positionV>
                <wp:extent cx="153035" cy="113665"/>
                <wp:effectExtent l="3175" t="3810" r="3175" b="254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30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45pt;margin-top:19.45pt;width:12pt;height:8.9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791835</wp:posOffset>
                </wp:positionH>
                <wp:positionV relativeFrom="paragraph">
                  <wp:posOffset>303530</wp:posOffset>
                </wp:positionV>
                <wp:extent cx="80645" cy="1905"/>
                <wp:effectExtent l="635" t="5080" r="63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05pt;margin-top:23.9pt;width:6.3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051810</wp:posOffset>
                </wp:positionH>
                <wp:positionV relativeFrom="paragraph">
                  <wp:posOffset>110490</wp:posOffset>
                </wp:positionV>
                <wp:extent cx="224155" cy="79375"/>
                <wp:effectExtent l="3175" t="3175" r="3175" b="317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8.7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3.35pt;margin-top:8.75pt;width:11.6pt;height:6.2pt;mso-wrap-style:none;v-text-anchor:middle" type="_x0000_t136">
            <v:path textpathok="t"/>
            <v:textpath on="t" fitshape="t" string="  緑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5104765</wp:posOffset>
                </wp:positionH>
                <wp:positionV relativeFrom="paragraph">
                  <wp:posOffset>110490</wp:posOffset>
                </wp:positionV>
                <wp:extent cx="224155" cy="79375"/>
                <wp:effectExtent l="3175" t="3175" r="3175" b="317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5pt;margin-top:8.7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05pt;margin-top:8.75pt;width:11.6pt;height:6.2pt;mso-wrap-style:none;v-text-anchor:middle" type="_x0000_t136">
            <v:path textpathok="t"/>
            <v:textpath on="t" fitshape="t" string="  緑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851"/>
          <w:tab w:val="left" w:pos="4560" w:leader="none"/>
        </w:tabs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030200</wp:posOffset>
                </wp:positionH>
                <wp:positionV relativeFrom="paragraph">
                  <wp:posOffset>35560</wp:posOffset>
                </wp:positionV>
                <wp:extent cx="675640" cy="2364740"/>
                <wp:effectExtent l="6350" t="6985" r="6985" b="698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23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3703">
                              <a:moveTo>
                                <a:pt x="0" y="0"/>
                              </a:moveTo>
                              <a:lnTo>
                                <a:pt x="365" y="0"/>
                              </a:lnTo>
                              <a:lnTo>
                                <a:pt x="362" y="3701"/>
                              </a:lnTo>
                              <a:lnTo>
                                <a:pt x="1064" y="37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4,3703" path="m0,0l365,0l362,3701l1064,3703e" stroked="t" o:allowincell="f" style="position:absolute;margin-left:1026pt;margin-top:2.8pt;width:53.15pt;height:186.15pt;mso-wrap-style:none;v-text-anchor:middle">
                <v:fill o:detectmouseclick="t" on="false"/>
                <v:stroke color="#ed7d3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871845</wp:posOffset>
                </wp:positionH>
                <wp:positionV relativeFrom="paragraph">
                  <wp:posOffset>33655</wp:posOffset>
                </wp:positionV>
                <wp:extent cx="6967855" cy="1630680"/>
                <wp:effectExtent l="6985" t="6350" r="6350" b="698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16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3" h="2568">
                              <a:moveTo>
                                <a:pt x="0" y="2568"/>
                              </a:moveTo>
                              <a:lnTo>
                                <a:pt x="10673" y="2555"/>
                              </a:lnTo>
                              <a:lnTo>
                                <a:pt x="10673" y="2"/>
                              </a:lnTo>
                              <a:lnTo>
                                <a:pt x="109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73,2568" path="m0,2568l10673,2555l10673,2l10973,0e" stroked="t" o:allowincell="f" style="position:absolute;margin-left:462.35pt;margin-top:2.65pt;width:548.6pt;height:128.35pt;mso-wrap-style:none;v-text-anchor:middle">
                <v:fill o:detectmouseclick="t" on="false"/>
                <v:stroke color="#ed7d3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152015</wp:posOffset>
                </wp:positionH>
                <wp:positionV relativeFrom="paragraph">
                  <wp:posOffset>36830</wp:posOffset>
                </wp:positionV>
                <wp:extent cx="3524885" cy="1704975"/>
                <wp:effectExtent l="6985" t="6985" r="635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760" cy="170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1" h="2685">
                              <a:moveTo>
                                <a:pt x="0" y="2683"/>
                              </a:moveTo>
                              <a:lnTo>
                                <a:pt x="2745" y="2685"/>
                              </a:lnTo>
                              <a:lnTo>
                                <a:pt x="2739" y="3"/>
                              </a:lnTo>
                              <a:lnTo>
                                <a:pt x="5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1,2685" path="m0,2683l2745,2685l2739,3l5551,0e" stroked="t" o:allowincell="f" style="position:absolute;margin-left:169.45pt;margin-top:2.9pt;width:277.5pt;height:134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23pt;margin-top:6pt;width:33.95pt;height:5.95pt;mso-wrap-style:none;v-text-anchor:middle" type="_x0000_t136">
            <v:path textpathok="t"/>
            <v:textpath on="t" fitshape="t" string="スピードメーター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86.5pt;margin-top:13.85pt;width:18.1pt;height:4.2pt;mso-wrap-style:none;v-text-anchor:middle" type="_x0000_t136">
            <v:path textpathok="t"/>
            <v:textpath on="t" fitshape="t" string="12V3.4W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23pt;margin-top:12.1pt;width:55.25pt;height:5.95pt;mso-wrap-style:none;v-text-anchor:middle" type="_x0000_t136">
            <v:path textpathok="t"/>
            <v:textpath on="t" fitshape="t" string="スピードメーター照明ランプ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78.7pt;margin-top:15.8pt;width:21.2pt;height:5.95pt;mso-wrap-style:none;v-text-anchor:middle" type="_x0000_t136">
            <v:path textpathok="t"/>
            <v:textpath on="t" fitshape="t" string="ダイオード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31.95pt;margin-top:15.15pt;width:33.95pt;height:5.95pt;mso-wrap-style:none;v-text-anchor:middle" type="_x0000_t136">
            <v:path textpathok="t"/>
            <v:textpath on="t" fitshape="t" string="ヒューズボックス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60495</wp:posOffset>
                </wp:positionH>
                <wp:positionV relativeFrom="paragraph">
                  <wp:posOffset>107315</wp:posOffset>
                </wp:positionV>
                <wp:extent cx="1717040" cy="8255"/>
                <wp:effectExtent l="635" t="6350" r="635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7560" cy="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8.45pt;width:135.2pt;height:0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60495</wp:posOffset>
                </wp:positionH>
                <wp:positionV relativeFrom="paragraph">
                  <wp:posOffset>114935</wp:posOffset>
                </wp:positionV>
                <wp:extent cx="3810" cy="1703070"/>
                <wp:effectExtent l="6350" t="635" r="635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703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9.05pt;width:0.3pt;height:134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63745</wp:posOffset>
                </wp:positionH>
                <wp:positionV relativeFrom="paragraph">
                  <wp:posOffset>431165</wp:posOffset>
                </wp:positionV>
                <wp:extent cx="192405" cy="76835"/>
                <wp:effectExtent l="3810" t="3810" r="3175" b="254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6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359.35pt;margin-top:33.95pt;width:15.1pt;height:6pt;mso-wrap-style:none;v-text-anchor:middle" type="_x0000_t112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62.35pt;margin-top:33.95pt;width:8.95pt;height:6pt;mso-wrap-style:none;v-text-anchor:middle" type="_x0000_t136">
            <v:path textpathok="t"/>
            <v:textpath on="t" fitshape="t" string="10A" style="font-family:&quot;ＭＳ Ｐゴシック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26610</wp:posOffset>
                </wp:positionH>
                <wp:positionV relativeFrom="paragraph">
                  <wp:posOffset>286385</wp:posOffset>
                </wp:positionV>
                <wp:extent cx="75565" cy="53975"/>
                <wp:effectExtent l="6985" t="13335" r="11430" b="1270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560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4.35pt;margin-top:22.55pt;width:5.9pt;height:4.2pt;flip:x;mso-wrap-style:none;v-text-anchor:middle;rotation:270" type="_x0000_t5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14240</wp:posOffset>
                </wp:positionH>
                <wp:positionV relativeFrom="paragraph">
                  <wp:posOffset>275590</wp:posOffset>
                </wp:positionV>
                <wp:extent cx="1270" cy="76835"/>
                <wp:effectExtent l="11430" t="635" r="1143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pt;margin-top:21.7pt;width:0.1pt;height:6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830570</wp:posOffset>
                </wp:positionH>
                <wp:positionV relativeFrom="paragraph">
                  <wp:posOffset>87630</wp:posOffset>
                </wp:positionV>
                <wp:extent cx="38100" cy="540385"/>
                <wp:effectExtent l="6350" t="6985" r="6350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40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59.1pt;margin-top:6.9pt;width:2.95pt;height:42.5pt;mso-wrap-style:none;v-text-anchor:middle">
                <v:fill o:detectmouseclick="t" type="solid" color2="#ff4fa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92470</wp:posOffset>
                </wp:positionH>
                <wp:positionV relativeFrom="paragraph">
                  <wp:posOffset>48260</wp:posOffset>
                </wp:positionV>
                <wp:extent cx="38100" cy="618490"/>
                <wp:effectExtent l="6350" t="6350" r="635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18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56.1pt;margin-top:3.8pt;width:2.95pt;height:48.65pt;mso-wrap-style:none;v-text-anchor:middle">
                <v:fill o:detectmouseclick="t" type="solid" color2="#ff4fa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78170</wp:posOffset>
                </wp:positionH>
                <wp:positionV relativeFrom="paragraph">
                  <wp:posOffset>85725</wp:posOffset>
                </wp:positionV>
                <wp:extent cx="114300" cy="540385"/>
                <wp:effectExtent l="6350" t="6985" r="6350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47.1pt;margin-top:6.75pt;width:8.95pt;height:42.5pt;mso-wrap-style:none;v-text-anchor:middle">
                <v:fill o:detectmouseclick="t" type="solid" color2="#ff4fa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563870</wp:posOffset>
                </wp:positionH>
                <wp:positionV relativeFrom="paragraph">
                  <wp:posOffset>41275</wp:posOffset>
                </wp:positionV>
                <wp:extent cx="114300" cy="621030"/>
                <wp:effectExtent l="6350" t="6350" r="635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1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38.1pt;margin-top:3.25pt;width:8.95pt;height:48.85pt;mso-wrap-style:none;v-text-anchor:middle">
                <v:fill o:detectmouseclick="t" type="solid" color2="#ff4fa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22495</wp:posOffset>
                </wp:positionH>
                <wp:positionV relativeFrom="paragraph">
                  <wp:posOffset>314325</wp:posOffset>
                </wp:positionV>
                <wp:extent cx="840105" cy="0"/>
                <wp:effectExtent l="0" t="12700" r="0" b="1270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4.75pt" to="437.95pt,24.75pt" stroked="t" o:allowincell="f" style="position:absolute">
                <v:stroke color="#92d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16145</wp:posOffset>
                </wp:positionH>
                <wp:positionV relativeFrom="paragraph">
                  <wp:posOffset>314325</wp:posOffset>
                </wp:positionV>
                <wp:extent cx="848995" cy="2540"/>
                <wp:effectExtent l="635" t="3175" r="635" b="317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600" cy="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5pt;margin-top:24.75pt;width:66.85pt;height:0.2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11980</wp:posOffset>
                </wp:positionH>
                <wp:positionV relativeFrom="paragraph">
                  <wp:posOffset>240665</wp:posOffset>
                </wp:positionV>
                <wp:extent cx="1150620" cy="0"/>
                <wp:effectExtent l="0" t="12700" r="0" b="1270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18.95pt" to="437.95pt,18.95pt" stroked="t" o:allowincell="f" style="position:absolut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11980</wp:posOffset>
                </wp:positionH>
                <wp:positionV relativeFrom="paragraph">
                  <wp:posOffset>240665</wp:posOffset>
                </wp:positionV>
                <wp:extent cx="1153160" cy="1270"/>
                <wp:effectExtent l="635" t="3175" r="635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pt;margin-top:18.95pt;width:90.75pt;height:0pt;flip:y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11345</wp:posOffset>
                </wp:positionH>
                <wp:positionV relativeFrom="paragraph">
                  <wp:posOffset>316230</wp:posOffset>
                </wp:positionV>
                <wp:extent cx="226695" cy="0"/>
                <wp:effectExtent l="0" t="12700" r="635" b="1270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24.9pt" to="365.15pt,24.9pt" stroked="t" o:allowincell="f" style="position:absolut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11345</wp:posOffset>
                </wp:positionH>
                <wp:positionV relativeFrom="paragraph">
                  <wp:posOffset>314325</wp:posOffset>
                </wp:positionV>
                <wp:extent cx="227330" cy="1270"/>
                <wp:effectExtent l="635" t="3175" r="635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5pt;margin-top:24.75pt;width:17.85pt;height:0.1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11345</wp:posOffset>
                </wp:positionH>
                <wp:positionV relativeFrom="paragraph">
                  <wp:posOffset>233680</wp:posOffset>
                </wp:positionV>
                <wp:extent cx="635" cy="82550"/>
                <wp:effectExtent l="13335" t="12700" r="11430" b="133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0">
                              <a:moveTo>
                                <a:pt x="0" y="130"/>
                              </a:moveTo>
                              <a:cubicBezTo>
                                <a:pt x="0" y="108"/>
                                <a:pt x="0" y="2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0" path="m0,130c0,108,0,27,0,0e" stroked="t" o:allowincell="f" style="position:absolute;margin-left:347.35pt;margin-top:18.4pt;width:0pt;height:6.45pt;mso-wrap-style:none;v-text-anchor:middle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11345</wp:posOffset>
                </wp:positionH>
                <wp:positionV relativeFrom="paragraph">
                  <wp:posOffset>233680</wp:posOffset>
                </wp:positionV>
                <wp:extent cx="1270" cy="83185"/>
                <wp:effectExtent l="3175" t="635" r="317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5pt;margin-top:18.4pt;width:0.05pt;height:6.45pt;flip:y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57420</wp:posOffset>
                </wp:positionH>
                <wp:positionV relativeFrom="paragraph">
                  <wp:posOffset>469265</wp:posOffset>
                </wp:positionV>
                <wp:extent cx="802640" cy="3810"/>
                <wp:effectExtent l="635" t="12700" r="635" b="1270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280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36.95pt" to="437.75pt,37.2pt" stroked="t" o:allowincell="f" style="position:absolute;flip:y">
                <v:stroke color="#0070c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11980</wp:posOffset>
                </wp:positionH>
                <wp:positionV relativeFrom="paragraph">
                  <wp:posOffset>387985</wp:posOffset>
                </wp:positionV>
                <wp:extent cx="1152525" cy="3810"/>
                <wp:effectExtent l="635" t="12700" r="635" b="1270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30.55pt" to="438.1pt,3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11980</wp:posOffset>
                </wp:positionH>
                <wp:positionV relativeFrom="paragraph">
                  <wp:posOffset>387985</wp:posOffset>
                </wp:positionV>
                <wp:extent cx="1148715" cy="5715"/>
                <wp:effectExtent l="635" t="3175" r="635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8760" cy="6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pt;margin-top:30.55pt;width:90.4pt;height:0.45pt" type="_x0000_t32">
                <v:stroke color="yellow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11980</wp:posOffset>
                </wp:positionH>
                <wp:positionV relativeFrom="paragraph">
                  <wp:posOffset>468630</wp:posOffset>
                </wp:positionV>
                <wp:extent cx="147955" cy="635"/>
                <wp:effectExtent l="635" t="12700" r="635" b="1270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36.9pt" to="359pt,36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11980</wp:posOffset>
                </wp:positionH>
                <wp:positionV relativeFrom="paragraph">
                  <wp:posOffset>469265</wp:posOffset>
                </wp:positionV>
                <wp:extent cx="148590" cy="1270"/>
                <wp:effectExtent l="635" t="3175" r="635" b="31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pt;margin-top:36.95pt;width:11.65pt;height:0.05pt" type="_x0000_t32">
                <v:stroke color="yellow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11980</wp:posOffset>
                </wp:positionH>
                <wp:positionV relativeFrom="paragraph">
                  <wp:posOffset>387985</wp:posOffset>
                </wp:positionV>
                <wp:extent cx="0" cy="81915"/>
                <wp:effectExtent l="12700" t="635" r="1270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30.55pt" to="347.4pt,36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11980</wp:posOffset>
                </wp:positionH>
                <wp:positionV relativeFrom="paragraph">
                  <wp:posOffset>388620</wp:posOffset>
                </wp:positionV>
                <wp:extent cx="1270" cy="81280"/>
                <wp:effectExtent l="3175" t="635" r="317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1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pt;margin-top:30.6pt;width:0.05pt;height:6.3pt;flip:y" type="_x0000_t32">
                <v:stroke color="yellow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61840</wp:posOffset>
                </wp:positionH>
                <wp:positionV relativeFrom="paragraph">
                  <wp:posOffset>512445</wp:posOffset>
                </wp:positionV>
                <wp:extent cx="192405" cy="76835"/>
                <wp:effectExtent l="3810" t="3810" r="3175" b="31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6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pt;margin-top:40.35pt;width:15.1pt;height:6pt;mso-wrap-style:none;v-text-anchor:middle" type="_x0000_t112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62.2pt;margin-top:40.35pt;width:8.95pt;height:6pt;mso-wrap-style:none;v-text-anchor:middle" type="_x0000_t136">
            <v:path textpathok="t"/>
            <v:textpath on="t" fitshape="t" string="10A" style="font-family:&quot;ＭＳ Ｐゴシック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54245</wp:posOffset>
                </wp:positionH>
                <wp:positionV relativeFrom="paragraph">
                  <wp:posOffset>550545</wp:posOffset>
                </wp:positionV>
                <wp:extent cx="805815" cy="0"/>
                <wp:effectExtent l="0" t="12700" r="635" b="127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43.35pt" to="437.75pt,43.35pt" stroked="t" o:allowincell="f" style="position:absolut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42765</wp:posOffset>
                </wp:positionH>
                <wp:positionV relativeFrom="paragraph">
                  <wp:posOffset>159385</wp:posOffset>
                </wp:positionV>
                <wp:extent cx="1217295" cy="0"/>
                <wp:effectExtent l="0" t="12700" r="0" b="1270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2.55pt" to="437.75pt,1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33240</wp:posOffset>
                </wp:positionH>
                <wp:positionV relativeFrom="paragraph">
                  <wp:posOffset>550545</wp:posOffset>
                </wp:positionV>
                <wp:extent cx="228600" cy="0"/>
                <wp:effectExtent l="0" t="12700" r="0" b="1270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43.35pt" to="359.15pt,4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33240</wp:posOffset>
                </wp:positionH>
                <wp:positionV relativeFrom="paragraph">
                  <wp:posOffset>159385</wp:posOffset>
                </wp:positionV>
                <wp:extent cx="0" cy="391795"/>
                <wp:effectExtent l="12700" t="0" r="1270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12.55pt" to="341.2pt,43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333240</wp:posOffset>
                </wp:positionH>
                <wp:positionV relativeFrom="paragraph">
                  <wp:posOffset>159385</wp:posOffset>
                </wp:positionV>
                <wp:extent cx="1227455" cy="1270"/>
                <wp:effectExtent l="635" t="3175" r="635" b="317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12.55pt;width:96.6pt;height:0.05pt" type="_x0000_t32">
                <v:stroke color="#c0000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33240</wp:posOffset>
                </wp:positionH>
                <wp:positionV relativeFrom="paragraph">
                  <wp:posOffset>550545</wp:posOffset>
                </wp:positionV>
                <wp:extent cx="227330" cy="1270"/>
                <wp:effectExtent l="635" t="3175" r="635" b="317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43.35pt;width:17.85pt;height:0.05pt;flip:y" type="_x0000_t32">
                <v:stroke color="#c0000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33240</wp:posOffset>
                </wp:positionH>
                <wp:positionV relativeFrom="paragraph">
                  <wp:posOffset>159385</wp:posOffset>
                </wp:positionV>
                <wp:extent cx="1270" cy="392430"/>
                <wp:effectExtent l="3175" t="635" r="317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12.55pt;width:0.05pt;height:30.9pt" type="_x0000_t32">
                <v:stroke color="#c0000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92905</wp:posOffset>
                </wp:positionH>
                <wp:positionV relativeFrom="paragraph">
                  <wp:posOffset>85725</wp:posOffset>
                </wp:positionV>
                <wp:extent cx="760095" cy="576580"/>
                <wp:effectExtent l="6985" t="6350" r="5715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7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15pt;margin-top:6.75pt;width:59.8pt;height:45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867400</wp:posOffset>
                </wp:positionH>
                <wp:positionV relativeFrom="paragraph">
                  <wp:posOffset>467995</wp:posOffset>
                </wp:positionV>
                <wp:extent cx="304800" cy="5080"/>
                <wp:effectExtent l="635" t="12700" r="635" b="1270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.85pt" to="485.95pt,37.2pt" stroked="t" o:allowincell="f" style="position:absolute">
                <v:stroke color="#0070c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867400</wp:posOffset>
                </wp:positionH>
                <wp:positionV relativeFrom="paragraph">
                  <wp:posOffset>163195</wp:posOffset>
                </wp:positionV>
                <wp:extent cx="304800" cy="0"/>
                <wp:effectExtent l="0" t="12700" r="0" b="1270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85pt" to="485.95pt,1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867400</wp:posOffset>
                </wp:positionH>
                <wp:positionV relativeFrom="paragraph">
                  <wp:posOffset>163195</wp:posOffset>
                </wp:positionV>
                <wp:extent cx="305435" cy="1270"/>
                <wp:effectExtent l="635" t="3175" r="635" b="31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2.85pt;width:24.05pt;height:0.1pt" type="_x0000_t32">
                <v:stroke color="#c0000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871210</wp:posOffset>
                </wp:positionH>
                <wp:positionV relativeFrom="paragraph">
                  <wp:posOffset>240665</wp:posOffset>
                </wp:positionV>
                <wp:extent cx="381635" cy="2540"/>
                <wp:effectExtent l="635" t="3175" r="635" b="317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pt;margin-top:18.95pt;width:30.05pt;height:0.2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869305</wp:posOffset>
                </wp:positionH>
                <wp:positionV relativeFrom="paragraph">
                  <wp:posOffset>240665</wp:posOffset>
                </wp:positionV>
                <wp:extent cx="382905" cy="0"/>
                <wp:effectExtent l="0" t="12700" r="0" b="1270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18.95pt" to="492.25pt,18.95pt" stroked="t" o:allowincell="f" style="position:absolut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109210</wp:posOffset>
                </wp:positionH>
                <wp:positionV relativeFrom="paragraph">
                  <wp:posOffset>118110</wp:posOffset>
                </wp:positionV>
                <wp:extent cx="224155" cy="79375"/>
                <wp:effectExtent l="3175" t="3175" r="3175" b="317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pt;margin-top:9.3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05.35pt;margin-top:9.35pt;width:11.6pt;height:6.2pt;mso-wrap-style:none;v-text-anchor:middle" type="_x0000_t136">
            <v:path textpathok="t"/>
            <v:textpath on="t" fitshape="t" string="黒/茶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100955</wp:posOffset>
                </wp:positionH>
                <wp:positionV relativeFrom="paragraph">
                  <wp:posOffset>270510</wp:posOffset>
                </wp:positionV>
                <wp:extent cx="224155" cy="79375"/>
                <wp:effectExtent l="3175" t="3175" r="3175" b="317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5pt;margin-top:21.3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865495</wp:posOffset>
                </wp:positionH>
                <wp:positionV relativeFrom="paragraph">
                  <wp:posOffset>161290</wp:posOffset>
                </wp:positionV>
                <wp:extent cx="607695" cy="0"/>
                <wp:effectExtent l="0" t="12700" r="635" b="1270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12.7pt" to="509.65pt,1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869305</wp:posOffset>
                </wp:positionH>
                <wp:positionV relativeFrom="paragraph">
                  <wp:posOffset>161290</wp:posOffset>
                </wp:positionV>
                <wp:extent cx="603885" cy="1905"/>
                <wp:effectExtent l="635" t="3175" r="635" b="317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4080" cy="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15pt;margin-top:12.7pt;width:47.5pt;height:0.05pt;flip:y" type="_x0000_t32">
                <v:stroke color="yellow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6248400</wp:posOffset>
                </wp:positionH>
                <wp:positionV relativeFrom="paragraph">
                  <wp:posOffset>13970</wp:posOffset>
                </wp:positionV>
                <wp:extent cx="0" cy="1503045"/>
                <wp:effectExtent l="12700" t="0" r="1270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.1pt" to="492pt,119.4pt" stroked="t" o:allowincell="f" style="position:absolute;flip:y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6254115</wp:posOffset>
                </wp:positionH>
                <wp:positionV relativeFrom="paragraph">
                  <wp:posOffset>13970</wp:posOffset>
                </wp:positionV>
                <wp:extent cx="1270" cy="1501775"/>
                <wp:effectExtent l="3175" t="635" r="317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01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45pt;margin-top:1.1pt;width:0.05pt;height:118.15pt;flip:y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871210</wp:posOffset>
                </wp:positionH>
                <wp:positionV relativeFrom="paragraph">
                  <wp:posOffset>83820</wp:posOffset>
                </wp:positionV>
                <wp:extent cx="1976755" cy="0"/>
                <wp:effectExtent l="0" t="12700" r="635" b="1270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6.6pt" to="617.9pt,6.6pt" stroked="t" o:allowincell="f" style="position:absolute">
                <v:stroke color="#92d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871210</wp:posOffset>
                </wp:positionH>
                <wp:positionV relativeFrom="paragraph">
                  <wp:posOffset>83820</wp:posOffset>
                </wp:positionV>
                <wp:extent cx="1979295" cy="2540"/>
                <wp:effectExtent l="635" t="3175" r="635" b="317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9640" cy="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pt;margin-top:6.6pt;width:155.85pt;height:0.2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7844155</wp:posOffset>
                </wp:positionH>
                <wp:positionV relativeFrom="paragraph">
                  <wp:posOffset>83820</wp:posOffset>
                </wp:positionV>
                <wp:extent cx="1270" cy="581660"/>
                <wp:effectExtent l="5080" t="635" r="508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65pt;margin-top:6.6pt;width:0.1pt;height:45.8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7848600</wp:posOffset>
                </wp:positionH>
                <wp:positionV relativeFrom="paragraph">
                  <wp:posOffset>83820</wp:posOffset>
                </wp:positionV>
                <wp:extent cx="0" cy="584835"/>
                <wp:effectExtent l="12700" t="0" r="1270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6.6pt" to="618pt,52.6pt" stroked="t" o:allowincell="f" style="position:absolute">
                <v:stroke color="#92d050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04.7pt;margin-top:3.35pt;width:11.6pt;height:6.2pt;mso-wrap-style:none;v-text-anchor:middle" type="_x0000_t136">
            <v:path textpathok="t"/>
            <v:textpath on="t" fitshape="t" string="若葉/茶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5104765</wp:posOffset>
                </wp:positionH>
                <wp:positionV relativeFrom="paragraph">
                  <wp:posOffset>197485</wp:posOffset>
                </wp:positionV>
                <wp:extent cx="224155" cy="79375"/>
                <wp:effectExtent l="3175" t="3175" r="3175" b="317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5pt;margin-top:15.5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05pt;margin-top:15.6pt;width:11.6pt;height:6.2pt;mso-wrap-style:none;v-text-anchor:middle" type="_x0000_t136">
            <v:path textpathok="t"/>
            <v:textpath on="t" fitshape="t" string="青/白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7433310</wp:posOffset>
                </wp:positionH>
                <wp:positionV relativeFrom="paragraph">
                  <wp:posOffset>42545</wp:posOffset>
                </wp:positionV>
                <wp:extent cx="224155" cy="79375"/>
                <wp:effectExtent l="3175" t="3175" r="3175" b="317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.3pt;margin-top:3.3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88.35pt;margin-top:3.4pt;width:11.6pt;height:6.2pt;mso-wrap-style:none;v-text-anchor:middle" type="_x0000_t136">
            <v:path textpathok="t"/>
            <v:textpath on="t" fitshape="t" string="若葉/茶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869305</wp:posOffset>
                </wp:positionH>
                <wp:positionV relativeFrom="paragraph">
                  <wp:posOffset>87630</wp:posOffset>
                </wp:positionV>
                <wp:extent cx="1141095" cy="0"/>
                <wp:effectExtent l="0" t="12700" r="0" b="1270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6.9pt" to="551.95pt,6.9pt" stroked="t" o:allowincell="f" style="position:absolut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172200</wp:posOffset>
                </wp:positionH>
                <wp:positionV relativeFrom="paragraph">
                  <wp:posOffset>15875</wp:posOffset>
                </wp:positionV>
                <wp:extent cx="0" cy="1115060"/>
                <wp:effectExtent l="12700" t="0" r="1270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25pt" to="486pt,89pt" stroked="t" o:allowincell="f" style="position:absolute;flip:y">
                <v:stroke color="#0070c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6134100</wp:posOffset>
                </wp:positionH>
                <wp:positionV relativeFrom="paragraph">
                  <wp:posOffset>284480</wp:posOffset>
                </wp:positionV>
                <wp:extent cx="224155" cy="79375"/>
                <wp:effectExtent l="3175" t="3810" r="3175" b="254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05pt;margin-top:22.4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1620500</wp:posOffset>
                </wp:positionH>
                <wp:positionV relativeFrom="paragraph">
                  <wp:posOffset>168275</wp:posOffset>
                </wp:positionV>
                <wp:extent cx="224155" cy="79375"/>
                <wp:effectExtent l="3175" t="3810" r="3175" b="254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5.05pt;margin-top:13.2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918.1pt;margin-top:13.2pt;width:11.6pt;height:6.2pt;mso-wrap-style:none;v-text-anchor:middle;rotation:270" type="_x0000_t136">
            <v:path textpathok="t"/>
            <v:textpath on="t" fitshape="t" string="  緑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3147675</wp:posOffset>
                </wp:positionH>
                <wp:positionV relativeFrom="paragraph">
                  <wp:posOffset>168275</wp:posOffset>
                </wp:positionV>
                <wp:extent cx="224155" cy="79375"/>
                <wp:effectExtent l="3175" t="3810" r="3175" b="254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5.3pt;margin-top:13.2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038.35pt;margin-top:13.2pt;width:11.6pt;height:6.2pt;mso-wrap-style:none;v-text-anchor:middle;rotation:270" type="_x0000_t136">
            <v:path textpathok="t"/>
            <v:textpath on="t" fitshape="t" string="  橙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28970</wp:posOffset>
                </wp:positionH>
                <wp:positionV relativeFrom="paragraph">
                  <wp:posOffset>73660</wp:posOffset>
                </wp:positionV>
                <wp:extent cx="154940" cy="113665"/>
                <wp:effectExtent l="3175" t="3175" r="3175" b="317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pt;margin-top:5.75pt;width:12.15pt;height:8.9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671185</wp:posOffset>
                </wp:positionH>
                <wp:positionV relativeFrom="paragraph">
                  <wp:posOffset>53340</wp:posOffset>
                </wp:positionV>
                <wp:extent cx="76200" cy="77470"/>
                <wp:effectExtent l="3810" t="6350" r="7620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55pt;margin-top:4.25pt;width:5.95pt;height:6.05pt;flip:x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673725</wp:posOffset>
                </wp:positionH>
                <wp:positionV relativeFrom="paragraph">
                  <wp:posOffset>129540</wp:posOffset>
                </wp:positionV>
                <wp:extent cx="76200" cy="77470"/>
                <wp:effectExtent l="3810" t="6350" r="7620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75pt;margin-top:10.25pt;width:5.95pt;height:6.05pt;flip:x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0167620</wp:posOffset>
                </wp:positionH>
                <wp:positionV relativeFrom="paragraph">
                  <wp:posOffset>2105660</wp:posOffset>
                </wp:positionV>
                <wp:extent cx="157480" cy="154940"/>
                <wp:effectExtent l="3175" t="3175" r="3810" b="381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4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800.6pt;margin-top:165.8pt;width:12.35pt;height:12.15pt;mso-wrap-style:none;v-text-anchor:middle" type="_x0000_t2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8895715</wp:posOffset>
                </wp:positionH>
                <wp:positionV relativeFrom="paragraph">
                  <wp:posOffset>150495</wp:posOffset>
                </wp:positionV>
                <wp:extent cx="76200" cy="113665"/>
                <wp:effectExtent l="3175" t="3175" r="3175" b="317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0.4pt;margin-top:11.85pt;width:5.95pt;height:8.9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8990965</wp:posOffset>
                </wp:positionH>
                <wp:positionV relativeFrom="paragraph">
                  <wp:posOffset>168275</wp:posOffset>
                </wp:positionV>
                <wp:extent cx="76200" cy="77470"/>
                <wp:effectExtent l="7620" t="6350" r="3810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7.95pt;margin-top:13.3pt;width:5.95pt;height:6.05pt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8895715</wp:posOffset>
                </wp:positionH>
                <wp:positionV relativeFrom="paragraph">
                  <wp:posOffset>266700</wp:posOffset>
                </wp:positionV>
                <wp:extent cx="76200" cy="113665"/>
                <wp:effectExtent l="3175" t="3175" r="3175" b="317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0.4pt;margin-top:21pt;width:5.95pt;height:8.9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7847965</wp:posOffset>
                </wp:positionH>
                <wp:positionV relativeFrom="paragraph">
                  <wp:posOffset>207645</wp:posOffset>
                </wp:positionV>
                <wp:extent cx="1029335" cy="1270"/>
                <wp:effectExtent l="635" t="5080" r="63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95pt;margin-top:16.35pt;width:80.95pt;height:0.0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7849870</wp:posOffset>
                </wp:positionH>
                <wp:positionV relativeFrom="paragraph">
                  <wp:posOffset>207645</wp:posOffset>
                </wp:positionV>
                <wp:extent cx="1027430" cy="0"/>
                <wp:effectExtent l="0" t="12700" r="0" b="1270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1pt,16.35pt" to="698.95pt,16.35pt" stroked="t" o:allowincell="f" style="position:absolute">
                <v:stroke color="#92d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8895715</wp:posOffset>
                </wp:positionH>
                <wp:positionV relativeFrom="paragraph">
                  <wp:posOffset>34290</wp:posOffset>
                </wp:positionV>
                <wp:extent cx="76200" cy="113665"/>
                <wp:effectExtent l="3175" t="3175" r="3175" b="317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0.4pt;margin-top:2.7pt;width:5.95pt;height:8.9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8990965</wp:posOffset>
                </wp:positionH>
                <wp:positionV relativeFrom="paragraph">
                  <wp:posOffset>52070</wp:posOffset>
                </wp:positionV>
                <wp:extent cx="76200" cy="77470"/>
                <wp:effectExtent l="7620" t="6350" r="3810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7.95pt;margin-top:4.15pt;width:5.95pt;height:6.05pt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7931785</wp:posOffset>
                </wp:positionH>
                <wp:positionV relativeFrom="paragraph">
                  <wp:posOffset>91440</wp:posOffset>
                </wp:positionV>
                <wp:extent cx="946150" cy="1905"/>
                <wp:effectExtent l="635" t="3175" r="635" b="317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6440" cy="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55pt;margin-top:7.2pt;width:74.4pt;height:0.1pt;flip:x" type="_x0000_t32">
                <v:stroke color="#0070c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7922260</wp:posOffset>
                </wp:positionH>
                <wp:positionV relativeFrom="paragraph">
                  <wp:posOffset>90170</wp:posOffset>
                </wp:positionV>
                <wp:extent cx="955040" cy="1270"/>
                <wp:effectExtent l="635" t="12700" r="635" b="1270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50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8pt,7.1pt" to="698.95pt,7.15pt" stroked="t" o:allowincell="f" style="position:absolute;flip:x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0248900</wp:posOffset>
                </wp:positionH>
                <wp:positionV relativeFrom="paragraph">
                  <wp:posOffset>211455</wp:posOffset>
                </wp:positionV>
                <wp:extent cx="1270" cy="1897380"/>
                <wp:effectExtent l="5080" t="635" r="508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7pt;margin-top:16.65pt;width:0.1pt;height:149.3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9067800</wp:posOffset>
                </wp:positionH>
                <wp:positionV relativeFrom="paragraph">
                  <wp:posOffset>208280</wp:posOffset>
                </wp:positionV>
                <wp:extent cx="1177925" cy="3810"/>
                <wp:effectExtent l="635" t="5080" r="63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828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pt;margin-top:16.4pt;width:92.65pt;height:0.2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9067800</wp:posOffset>
                </wp:positionH>
                <wp:positionV relativeFrom="paragraph">
                  <wp:posOffset>202565</wp:posOffset>
                </wp:positionV>
                <wp:extent cx="1177290" cy="5080"/>
                <wp:effectExtent l="635" t="12700" r="635" b="1270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720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15.95pt" to="806.65pt,16.3pt" stroked="t" o:allowincell="f" style="position:absolute;flip:y">
                <v:stroke color="#92d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0248900</wp:posOffset>
                </wp:positionH>
                <wp:positionV relativeFrom="paragraph">
                  <wp:posOffset>211455</wp:posOffset>
                </wp:positionV>
                <wp:extent cx="0" cy="1892935"/>
                <wp:effectExtent l="12700" t="0" r="1270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pt,16.65pt" to="807pt,165.65pt" stroked="t" o:allowincell="f" style="position:absolute">
                <v:stroke color="#92d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9067165</wp:posOffset>
                </wp:positionH>
                <wp:positionV relativeFrom="paragraph">
                  <wp:posOffset>90170</wp:posOffset>
                </wp:positionV>
                <wp:extent cx="1372235" cy="1270"/>
                <wp:effectExtent l="635" t="12700" r="635" b="1270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95pt,7.1pt" to="821.95pt,7.15pt" stroked="t" o:allowincell="f" style="position:absolute;flip:x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9069705</wp:posOffset>
                </wp:positionH>
                <wp:positionV relativeFrom="paragraph">
                  <wp:posOffset>90170</wp:posOffset>
                </wp:positionV>
                <wp:extent cx="1370330" cy="2540"/>
                <wp:effectExtent l="635" t="3175" r="635" b="317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0520" cy="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15pt;margin-top:7.1pt;width:107.8pt;height:0.2pt;flip:x" type="_x0000_t32">
                <v:stroke color="#0070c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0439400</wp:posOffset>
                </wp:positionH>
                <wp:positionV relativeFrom="paragraph">
                  <wp:posOffset>92710</wp:posOffset>
                </wp:positionV>
                <wp:extent cx="1270" cy="1974850"/>
                <wp:effectExtent l="3175" t="635" r="317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74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2pt;margin-top:7.3pt;width:0.1pt;height:155.4pt;flip:y" type="_x0000_t32">
                <v:stroke color="#0070c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0439400</wp:posOffset>
                </wp:positionH>
                <wp:positionV relativeFrom="paragraph">
                  <wp:posOffset>90170</wp:posOffset>
                </wp:positionV>
                <wp:extent cx="635" cy="1974850"/>
                <wp:effectExtent l="12700" t="635" r="1270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74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7.1pt" to="822pt,162.55pt" stroked="t" o:allowincell="f" style="position:absolute;flip:y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787390</wp:posOffset>
                </wp:positionH>
                <wp:positionV relativeFrom="paragraph">
                  <wp:posOffset>130175</wp:posOffset>
                </wp:positionV>
                <wp:extent cx="80645" cy="1270"/>
                <wp:effectExtent l="635" t="5080" r="63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pt;margin-top:10.25pt;width: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5109210</wp:posOffset>
                </wp:positionH>
                <wp:positionV relativeFrom="paragraph">
                  <wp:posOffset>52070</wp:posOffset>
                </wp:positionV>
                <wp:extent cx="224155" cy="79375"/>
                <wp:effectExtent l="3175" t="3175" r="3175" b="317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pt;margin-top:4.1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05.35pt;margin-top:4.15pt;width:11.6pt;height:6.2pt;mso-wrap-style:none;v-text-anchor:middle" type="_x0000_t136">
            <v:path textpathok="t"/>
            <v:textpath on="t" fitshape="t" string="  空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486.1pt;margin-top:4.35pt;width:11.6pt;height:6.2pt;mso-wrap-style:none;v-text-anchor:middle;rotation:270" type="_x0000_t136">
            <v:path textpathok="t"/>
            <v:textpath on="t" fitshape="t" string="緑/赤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9452610</wp:posOffset>
                </wp:positionH>
                <wp:positionV relativeFrom="paragraph">
                  <wp:posOffset>164465</wp:posOffset>
                </wp:positionV>
                <wp:extent cx="224155" cy="79375"/>
                <wp:effectExtent l="3175" t="3175" r="3175" b="317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4.3pt;margin-top:12.9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747.35pt;margin-top:13pt;width:11.6pt;height:6.2pt;mso-wrap-style:none;v-text-anchor:middle" type="_x0000_t136">
            <v:path textpathok="t"/>
            <v:textpath on="t" fitshape="t" string="若葉/茶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9448165</wp:posOffset>
                </wp:positionH>
                <wp:positionV relativeFrom="paragraph">
                  <wp:posOffset>50165</wp:posOffset>
                </wp:positionV>
                <wp:extent cx="224155" cy="79375"/>
                <wp:effectExtent l="3175" t="3175" r="3175" b="317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95pt;margin-top:3.9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747pt;margin-top:4pt;width:11.6pt;height:6.2pt;mso-wrap-style:none;v-text-anchor:middle" type="_x0000_t136">
            <v:path textpathok="t"/>
            <v:textpath on="t" fitshape="t" string="緑/青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1699875</wp:posOffset>
                </wp:positionH>
                <wp:positionV relativeFrom="paragraph">
                  <wp:posOffset>241300</wp:posOffset>
                </wp:positionV>
                <wp:extent cx="224155" cy="79375"/>
                <wp:effectExtent l="3175" t="3810" r="3175" b="254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1.3pt;margin-top:19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924.35pt;margin-top:18.95pt;width:11.6pt;height:6.2pt;mso-wrap-style:none;v-text-anchor:middle;rotation:270" type="_x0000_t136">
            <v:path textpathok="t"/>
            <v:textpath on="t" fitshape="t" string="  黒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3220700</wp:posOffset>
                </wp:positionH>
                <wp:positionV relativeFrom="paragraph">
                  <wp:posOffset>241300</wp:posOffset>
                </wp:positionV>
                <wp:extent cx="224155" cy="79375"/>
                <wp:effectExtent l="3175" t="3810" r="3175" b="254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1.05pt;margin-top:19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044.1pt;margin-top:18.95pt;width:11.6pt;height:6.2pt;mso-wrap-style:none;v-text-anchor:middle;rotation:270" type="_x0000_t136">
            <v:path textpathok="t"/>
            <v:textpath on="t" fitshape="t" string="  緑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2001500</wp:posOffset>
                </wp:positionH>
                <wp:positionV relativeFrom="paragraph">
                  <wp:posOffset>249555</wp:posOffset>
                </wp:positionV>
                <wp:extent cx="224155" cy="79375"/>
                <wp:effectExtent l="3175" t="3810" r="3175" b="254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5.05pt;margin-top:19.6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948.1pt;margin-top:19.6pt;width:11.6pt;height:6.2pt;mso-wrap-style:none;v-text-anchor:middle;rotation:270" type="_x0000_t136">
            <v:path textpathok="t"/>
            <v:textpath on="t" fitshape="t" string="赤/黄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191">
                <wp:simplePos x="0" y="0"/>
                <wp:positionH relativeFrom="column">
                  <wp:posOffset>5867400</wp:posOffset>
                </wp:positionH>
                <wp:positionV relativeFrom="paragraph">
                  <wp:posOffset>132080</wp:posOffset>
                </wp:positionV>
                <wp:extent cx="82550" cy="540385"/>
                <wp:effectExtent l="6985" t="6985" r="26035" b="2540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851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8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f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851" path="m0,0l130,0l130,851e" stroked="t" o:allowincell="f" style="position:absolute;margin-left:462pt;margin-top:10.4pt;width:6.45pt;height:42.5pt;mso-wrap-style:none;v-text-anchor:middle">
                <v:fill o:detectmouseclick="t" on="false"/>
                <v:stroke color="#00b0f0" weight="12600" endarrow="oval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913130</wp:posOffset>
                </wp:positionH>
                <wp:positionV relativeFrom="paragraph">
                  <wp:posOffset>124460</wp:posOffset>
                </wp:positionV>
                <wp:extent cx="4763770" cy="1132840"/>
                <wp:effectExtent l="6350" t="6350" r="6985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880" cy="11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2" h="1784">
                              <a:moveTo>
                                <a:pt x="0" y="1775"/>
                              </a:moveTo>
                              <a:lnTo>
                                <a:pt x="5038" y="1784"/>
                              </a:lnTo>
                              <a:lnTo>
                                <a:pt x="5038" y="9"/>
                              </a:lnTo>
                              <a:lnTo>
                                <a:pt x="750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2,1784" path="m0,1775l5038,1784l5038,9l7502,0e" stroked="t" o:allowincell="f" style="position:absolute;margin-left:71.9pt;margin-top:9.8pt;width:375.05pt;height:89.15pt;mso-wrap-style:none;v-text-anchor:middle">
                <v:fill o:detectmouseclick="t" on="false"/>
                <v:stroke color="#ed7d3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8805</wp:posOffset>
                </wp:positionH>
                <wp:positionV relativeFrom="paragraph">
                  <wp:posOffset>172720</wp:posOffset>
                </wp:positionV>
                <wp:extent cx="306070" cy="271145"/>
                <wp:effectExtent l="3175" t="3810" r="3175" b="254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7108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15pt;margin-top:13.6pt;width:24.05pt;height:21.3pt;mso-wrap-style:none;v-text-anchor:middle">
                <v:imagedata r:id="rId59" o:detectmouseclick="t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47.15pt;margin-top:4.4pt;width:33.95pt;height:5.95pt;mso-wrap-style:none;v-text-anchor:middle" type="_x0000_t136">
            <v:path textpathok="t"/>
            <v:textpath on="t" fitshape="t" string="ウィンカーリレー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2970</wp:posOffset>
                </wp:positionH>
                <wp:positionV relativeFrom="paragraph">
                  <wp:posOffset>210185</wp:posOffset>
                </wp:positionV>
                <wp:extent cx="76835" cy="74930"/>
                <wp:effectExtent l="3810" t="3175" r="3175" b="317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1pt;margin-top:16.55pt;width:6pt;height:5.85pt;mso-wrap-style:none;v-text-anchor:middle" type="_x0000_t1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71700</wp:posOffset>
                </wp:positionH>
                <wp:positionV relativeFrom="paragraph">
                  <wp:posOffset>325755</wp:posOffset>
                </wp:positionV>
                <wp:extent cx="76835" cy="76835"/>
                <wp:effectExtent l="3810" t="3810" r="3175" b="254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5.65pt;width:6pt;height:6pt;mso-wrap-style:none;v-text-anchor:middle" type="_x0000_t1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05050</wp:posOffset>
                </wp:positionH>
                <wp:positionV relativeFrom="paragraph">
                  <wp:posOffset>190500</wp:posOffset>
                </wp:positionV>
                <wp:extent cx="76200" cy="113665"/>
                <wp:effectExtent l="3175" t="3175" r="3175" b="317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5pt;margin-top:15pt;width:5.95pt;height:8.9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04415</wp:posOffset>
                </wp:positionH>
                <wp:positionV relativeFrom="paragraph">
                  <wp:posOffset>309245</wp:posOffset>
                </wp:positionV>
                <wp:extent cx="76200" cy="113665"/>
                <wp:effectExtent l="3175" t="3175" r="3175" b="317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pt;margin-top:24.35pt;width:5.95pt;height:8.9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674995</wp:posOffset>
                </wp:positionH>
                <wp:positionV relativeFrom="paragraph">
                  <wp:posOffset>18415</wp:posOffset>
                </wp:positionV>
                <wp:extent cx="76200" cy="77470"/>
                <wp:effectExtent l="3810" t="6350" r="7620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85pt;margin-top:1.5pt;width:5.95pt;height:6.05pt;flip:x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74995</wp:posOffset>
                </wp:positionH>
                <wp:positionV relativeFrom="paragraph">
                  <wp:posOffset>94615</wp:posOffset>
                </wp:positionV>
                <wp:extent cx="76200" cy="77470"/>
                <wp:effectExtent l="3810" t="6350" r="7620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85pt;margin-top:7.5pt;width:5.95pt;height:6.05pt;flip:x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727700</wp:posOffset>
                </wp:positionH>
                <wp:positionV relativeFrom="paragraph">
                  <wp:posOffset>38735</wp:posOffset>
                </wp:positionV>
                <wp:extent cx="154940" cy="113665"/>
                <wp:effectExtent l="3175" t="3175" r="3175" b="317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pt;margin-top:3pt;width:12.15pt;height:8.9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862320</wp:posOffset>
                </wp:positionH>
                <wp:positionV relativeFrom="paragraph">
                  <wp:posOffset>95250</wp:posOffset>
                </wp:positionV>
                <wp:extent cx="158115" cy="1270"/>
                <wp:effectExtent l="635" t="6350" r="635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pt;margin-top:7.5pt;width:12.4pt;height:0.05pt" type="_x0000_t32">
                <v:stroke color="#ed7d31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019800</wp:posOffset>
                </wp:positionH>
                <wp:positionV relativeFrom="paragraph">
                  <wp:posOffset>96520</wp:posOffset>
                </wp:positionV>
                <wp:extent cx="1270" cy="421640"/>
                <wp:effectExtent l="24765" t="635" r="26035" b="260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7.6pt;width:0.05pt;height:33.15pt" type="_x0000_t32">
                <v:stroke color="#ed7d31" weight="1260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8990965</wp:posOffset>
                </wp:positionH>
                <wp:positionV relativeFrom="paragraph">
                  <wp:posOffset>55880</wp:posOffset>
                </wp:positionV>
                <wp:extent cx="76200" cy="77470"/>
                <wp:effectExtent l="7620" t="6350" r="3810" b="57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7.95pt;margin-top:4.45pt;width:5.95pt;height:6.05pt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7772400</wp:posOffset>
                </wp:positionH>
                <wp:positionV relativeFrom="paragraph">
                  <wp:posOffset>96520</wp:posOffset>
                </wp:positionV>
                <wp:extent cx="1104900" cy="0"/>
                <wp:effectExtent l="0" t="12700" r="635" b="1270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6pt" to="698.95pt,7.6pt" stroked="t" o:allowincell="f" style="position:absolute">
                <v:stroke color="#0070c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7772400</wp:posOffset>
                </wp:positionH>
                <wp:positionV relativeFrom="paragraph">
                  <wp:posOffset>96520</wp:posOffset>
                </wp:positionV>
                <wp:extent cx="1105535" cy="1270"/>
                <wp:effectExtent l="635" t="5080" r="63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7.6pt;width:87.0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0015220</wp:posOffset>
                </wp:positionH>
                <wp:positionV relativeFrom="paragraph">
                  <wp:posOffset>1823720</wp:posOffset>
                </wp:positionV>
                <wp:extent cx="81280" cy="81280"/>
                <wp:effectExtent l="6350" t="6350" r="6985" b="698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8.6pt;margin-top:143.6pt;width:6.35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0060940</wp:posOffset>
                </wp:positionH>
                <wp:positionV relativeFrom="paragraph">
                  <wp:posOffset>1879600</wp:posOffset>
                </wp:positionV>
                <wp:extent cx="74295" cy="153670"/>
                <wp:effectExtent l="4445" t="2540" r="4445" b="254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52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.2pt;margin-top:148pt;width:5.75pt;height:12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0060305</wp:posOffset>
                </wp:positionH>
                <wp:positionV relativeFrom="paragraph">
                  <wp:posOffset>92075</wp:posOffset>
                </wp:positionV>
                <wp:extent cx="1270" cy="1732280"/>
                <wp:effectExtent l="5080" t="635" r="508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3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.15pt;margin-top:7.25pt;width:0.1pt;height:136.3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9069705</wp:posOffset>
                </wp:positionH>
                <wp:positionV relativeFrom="paragraph">
                  <wp:posOffset>95250</wp:posOffset>
                </wp:positionV>
                <wp:extent cx="989330" cy="1905"/>
                <wp:effectExtent l="635" t="5080" r="63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96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15pt;margin-top:7.5pt;width:77.85pt;height:0.0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9069705</wp:posOffset>
                </wp:positionH>
                <wp:positionV relativeFrom="paragraph">
                  <wp:posOffset>96520</wp:posOffset>
                </wp:positionV>
                <wp:extent cx="988695" cy="3175"/>
                <wp:effectExtent l="635" t="12700" r="635" b="1270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15pt,7.6pt" to="791.95pt,7.8pt" stroked="t" o:allowincell="f" style="position:absolute">
                <v:stroke color="#0070c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0058400</wp:posOffset>
                </wp:positionH>
                <wp:positionV relativeFrom="paragraph">
                  <wp:posOffset>96520</wp:posOffset>
                </wp:positionV>
                <wp:extent cx="0" cy="1727200"/>
                <wp:effectExtent l="12700" t="0" r="1270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7.6pt" to="792pt,143.55pt" stroked="t" o:allowincell="f" style="position:absolute">
                <v:stroke color="#0070c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0060305</wp:posOffset>
                </wp:positionH>
                <wp:positionV relativeFrom="paragraph">
                  <wp:posOffset>2070735</wp:posOffset>
                </wp:positionV>
                <wp:extent cx="1270" cy="193040"/>
                <wp:effectExtent l="5080" t="635" r="508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.15pt;margin-top:163.05pt;width:0.1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0020300</wp:posOffset>
                </wp:positionH>
                <wp:positionV relativeFrom="paragraph">
                  <wp:posOffset>1989455</wp:posOffset>
                </wp:positionV>
                <wp:extent cx="81280" cy="81280"/>
                <wp:effectExtent l="6350" t="6350" r="6985" b="698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9pt;margin-top:156.65pt;width:6.35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5787390</wp:posOffset>
                </wp:positionH>
                <wp:positionV relativeFrom="paragraph">
                  <wp:posOffset>99695</wp:posOffset>
                </wp:positionV>
                <wp:extent cx="80645" cy="1270"/>
                <wp:effectExtent l="635" t="5080" r="63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pt;margin-top:7.85pt;width: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166110</wp:posOffset>
                </wp:positionH>
                <wp:positionV relativeFrom="paragraph">
                  <wp:posOffset>15240</wp:posOffset>
                </wp:positionV>
                <wp:extent cx="224155" cy="79375"/>
                <wp:effectExtent l="3175" t="3175" r="3175" b="317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pt;margin-top:1.2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2.35pt;margin-top:1.25pt;width:11.6pt;height:6.2pt;mso-wrap-style:none;v-text-anchor:middle" type="_x0000_t136">
            <v:path textpathok="t"/>
            <v:textpath on="t" fitshape="t" string="  橙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161665</wp:posOffset>
                </wp:positionH>
                <wp:positionV relativeFrom="paragraph">
                  <wp:posOffset>559435</wp:posOffset>
                </wp:positionV>
                <wp:extent cx="224155" cy="79375"/>
                <wp:effectExtent l="3175" t="3175" r="3175" b="317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95pt;margin-top:44.0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2pt;margin-top:44.1pt;width:11.6pt;height:6.2pt;mso-wrap-style:none;v-text-anchor:middle" type="_x0000_t136">
            <v:path textpathok="t"/>
            <v:textpath on="t" fitshape="t" string="  黒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161665</wp:posOffset>
                </wp:positionH>
                <wp:positionV relativeFrom="paragraph">
                  <wp:posOffset>208915</wp:posOffset>
                </wp:positionV>
                <wp:extent cx="224155" cy="79375"/>
                <wp:effectExtent l="3175" t="3175" r="3175" b="317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95pt;margin-top:16.4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2pt;margin-top:16.5pt;width:11.6pt;height:6.2pt;mso-wrap-style:none;v-text-anchor:middle" type="_x0000_t136">
            <v:path textpathok="t"/>
            <v:textpath on="t" fitshape="t" string="  黒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161665</wp:posOffset>
                </wp:positionH>
                <wp:positionV relativeFrom="paragraph">
                  <wp:posOffset>327025</wp:posOffset>
                </wp:positionV>
                <wp:extent cx="224155" cy="79375"/>
                <wp:effectExtent l="3175" t="3175" r="3175" b="317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95pt;margin-top:25.7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2pt;margin-top:25.8pt;width:11.6pt;height:6.2pt;mso-wrap-style:none;v-text-anchor:middle" type="_x0000_t136">
            <v:path textpathok="t"/>
            <v:textpath on="t" fitshape="t" string="  灰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6057900</wp:posOffset>
                </wp:positionH>
                <wp:positionV relativeFrom="paragraph">
                  <wp:posOffset>98425</wp:posOffset>
                </wp:positionV>
                <wp:extent cx="224155" cy="79375"/>
                <wp:effectExtent l="3175" t="3810" r="3175" b="254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05pt;margin-top:7.7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80.1pt;margin-top:7.7pt;width:11.6pt;height:6.2pt;mso-wrap-style:none;v-text-anchor:middle;rotation:270" type="_x0000_t136">
            <v:path textpathok="t"/>
            <v:textpath on="t" fitshape="t" string="青/白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9452610</wp:posOffset>
                </wp:positionH>
                <wp:positionV relativeFrom="paragraph">
                  <wp:posOffset>54610</wp:posOffset>
                </wp:positionV>
                <wp:extent cx="224155" cy="79375"/>
                <wp:effectExtent l="3175" t="3175" r="3175" b="317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4.3pt;margin-top:4.3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747.35pt;margin-top:4.35pt;width:11.6pt;height:6.2pt;mso-wrap-style:none;v-text-anchor:middle" type="_x0000_t136">
            <v:path textpathok="t"/>
            <v:textpath on="t" fitshape="t" string="青/赤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12090</wp:posOffset>
                </wp:positionV>
                <wp:extent cx="1231265" cy="1436370"/>
                <wp:effectExtent l="6985" t="6350" r="6350" b="698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4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9" h="2262">
                              <a:moveTo>
                                <a:pt x="1939" y="0"/>
                              </a:moveTo>
                              <a:lnTo>
                                <a:pt x="14" y="0"/>
                              </a:lnTo>
                              <a:lnTo>
                                <a:pt x="0" y="226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9,2262" path="m1939,0l14,0l0,2262e" stroked="t" o:allowincell="f" style="position:absolute;margin-left:342pt;margin-top:16.7pt;width:96.9pt;height:113.05pt;mso-wrap-style:none;v-text-anchor:middle">
                <v:fill o:detectmouseclick="t" on="false"/>
                <v:stroke color="#00b0f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2247900" cy="1513840"/>
                <wp:effectExtent l="6350" t="6985" r="7620" b="698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51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2384">
                              <a:moveTo>
                                <a:pt x="0" y="0"/>
                              </a:moveTo>
                              <a:lnTo>
                                <a:pt x="3525" y="0"/>
                              </a:lnTo>
                              <a:lnTo>
                                <a:pt x="3540" y="2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2384" path="m0,0l3525,0l3540,2384e" stroked="t" o:allowincell="f" style="position:absolute;margin-left:189pt;margin-top:10.6pt;width:176.95pt;height:119.15pt;mso-wrap-style:none;v-text-anchor:middle">
                <v:fill o:detectmouseclick="t" on="false"/>
                <v:stroke color="#a5a5a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830570</wp:posOffset>
                </wp:positionH>
                <wp:positionV relativeFrom="paragraph">
                  <wp:posOffset>139700</wp:posOffset>
                </wp:positionV>
                <wp:extent cx="38100" cy="540385"/>
                <wp:effectExtent l="6350" t="6985" r="6350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40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59.1pt;margin-top:11pt;width:2.95pt;height:42.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92470</wp:posOffset>
                </wp:positionH>
                <wp:positionV relativeFrom="paragraph">
                  <wp:posOffset>100330</wp:posOffset>
                </wp:positionV>
                <wp:extent cx="38100" cy="618490"/>
                <wp:effectExtent l="6350" t="6350" r="6350" b="635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18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56.1pt;margin-top:7.9pt;width:2.95pt;height:48.6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78170</wp:posOffset>
                </wp:positionH>
                <wp:positionV relativeFrom="paragraph">
                  <wp:posOffset>137795</wp:posOffset>
                </wp:positionV>
                <wp:extent cx="114300" cy="540385"/>
                <wp:effectExtent l="6350" t="6985" r="6350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47.1pt;margin-top:10.85pt;width:8.95pt;height:42.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63870</wp:posOffset>
                </wp:positionH>
                <wp:positionV relativeFrom="paragraph">
                  <wp:posOffset>93345</wp:posOffset>
                </wp:positionV>
                <wp:extent cx="114300" cy="621030"/>
                <wp:effectExtent l="6350" t="6350" r="6350" b="63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1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38.1pt;margin-top:7.35pt;width:8.95pt;height:48.8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73370</wp:posOffset>
                </wp:positionH>
                <wp:positionV relativeFrom="paragraph">
                  <wp:posOffset>600710</wp:posOffset>
                </wp:positionV>
                <wp:extent cx="187325" cy="2540"/>
                <wp:effectExtent l="635" t="3175" r="635" b="317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1pt;margin-top:47.3pt;width:14.7pt;height:0.2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71465</wp:posOffset>
                </wp:positionH>
                <wp:positionV relativeFrom="paragraph">
                  <wp:posOffset>600710</wp:posOffset>
                </wp:positionV>
                <wp:extent cx="192405" cy="1270"/>
                <wp:effectExtent l="635" t="12700" r="635" b="1270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47.3pt" to="438.05pt,47.35pt" stroked="t" o:allowincell="f" style="position:absolut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799965</wp:posOffset>
                </wp:positionH>
                <wp:positionV relativeFrom="paragraph">
                  <wp:posOffset>445135</wp:posOffset>
                </wp:positionV>
                <wp:extent cx="762000" cy="0"/>
                <wp:effectExtent l="0" t="12700" r="635" b="1270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35.05pt" to="437.9pt,35.05pt" stroked="t" o:allowincell="f" style="position:absolute">
                <v:stroke color="#0070c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3695700" cy="1270"/>
                <wp:effectExtent l="635" t="24765" r="26035" b="260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5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.7pt;width:290.95pt;height:0.1pt" type="_x0000_t32">
                <v:stroke color="black" weight="1260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485265</wp:posOffset>
                </wp:positionH>
                <wp:positionV relativeFrom="paragraph">
                  <wp:posOffset>214630</wp:posOffset>
                </wp:positionV>
                <wp:extent cx="224155" cy="79375"/>
                <wp:effectExtent l="3175" t="3175" r="3175" b="317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5pt;margin-top:16.9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0pt;margin-top:16.95pt;width:11.6pt;height:6.2pt;mso-wrap-style:none;v-text-anchor:middle" type="_x0000_t136">
            <v:path textpathok="t"/>
            <v:textpath on="t" fitshape="t" string="  桃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1281410</wp:posOffset>
                </wp:positionH>
                <wp:positionV relativeFrom="paragraph">
                  <wp:posOffset>173990</wp:posOffset>
                </wp:positionV>
                <wp:extent cx="224155" cy="79375"/>
                <wp:effectExtent l="3175" t="3175" r="3175" b="317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8.3pt;margin-top:13.7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891.35pt;margin-top:13.75pt;width:11.6pt;height:6.2pt;mso-wrap-style:none;v-text-anchor:middle" type="_x0000_t136">
            <v:path textpathok="t"/>
            <v:textpath on="t" fitshape="t" string="  空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498975</wp:posOffset>
                </wp:positionH>
                <wp:positionV relativeFrom="paragraph">
                  <wp:posOffset>57785</wp:posOffset>
                </wp:positionV>
                <wp:extent cx="1063625" cy="1362075"/>
                <wp:effectExtent l="6985" t="6985" r="6350" b="635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2145">
                              <a:moveTo>
                                <a:pt x="0" y="2145"/>
                              </a:moveTo>
                              <a:lnTo>
                                <a:pt x="0" y="9"/>
                              </a:lnTo>
                              <a:lnTo>
                                <a:pt x="16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5,2145" path="m0,2145l0,9l1675,0e" stroked="t" o:allowincell="f" style="position:absolute;margin-left:354.25pt;margin-top:4.55pt;width:83.7pt;height:107.2pt;mso-wrap-style:none;v-text-anchor:middle">
                <v:fill o:detectmouseclick="t" on="false"/>
                <v:stroke color="#ed7d3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193540</wp:posOffset>
                </wp:positionH>
                <wp:positionV relativeFrom="paragraph">
                  <wp:posOffset>139065</wp:posOffset>
                </wp:positionV>
                <wp:extent cx="1369060" cy="1280795"/>
                <wp:effectExtent l="6350" t="6985" r="6985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2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" h="2017">
                              <a:moveTo>
                                <a:pt x="2156" y="0"/>
                              </a:moveTo>
                              <a:lnTo>
                                <a:pt x="0" y="2"/>
                              </a:lnTo>
                              <a:lnTo>
                                <a:pt x="0" y="2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6,2017" path="m2156,0l0,2l0,2017e" stroked="t" o:allowincell="f" style="position:absolute;margin-left:330.2pt;margin-top:10.95pt;width:107.75pt;height:10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8965</wp:posOffset>
                </wp:positionH>
                <wp:positionV relativeFrom="paragraph">
                  <wp:posOffset>74930</wp:posOffset>
                </wp:positionV>
                <wp:extent cx="228600" cy="220345"/>
                <wp:effectExtent l="3175" t="3810" r="3810" b="317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ellipse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95pt;margin-top:5.9pt;width:17.95pt;height:17.3pt;mso-wrap-style:none;v-text-anchor:middle">
                <v:imagedata r:id="rId61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68830</wp:posOffset>
                </wp:positionH>
                <wp:positionV relativeFrom="paragraph">
                  <wp:posOffset>101600</wp:posOffset>
                </wp:positionV>
                <wp:extent cx="76835" cy="154940"/>
                <wp:effectExtent l="3810" t="3175" r="2540" b="317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8pt;width:6pt;height:12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44pt;margin-top:26.4pt;width:21.2pt;height:5.95pt;mso-wrap-style:none;v-text-anchor:middle" type="_x0000_t136">
            <v:path textpathok="t"/>
            <v:textpath on="t" fitshape="t" string="速度警告灯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55.85pt;margin-top:34.35pt;width:18.1pt;height:4.2pt;mso-wrap-style:none;v-text-anchor:middle" type="_x0000_t136">
            <v:path textpathok="t"/>
            <v:textpath on="t" fitshape="t" string="12V3.4W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45665</wp:posOffset>
                </wp:positionH>
                <wp:positionV relativeFrom="paragraph">
                  <wp:posOffset>219075</wp:posOffset>
                </wp:positionV>
                <wp:extent cx="419100" cy="0"/>
                <wp:effectExtent l="0" t="12700" r="0" b="1270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7.25pt" to="201.9pt,17.25pt" stroked="t" o:allowincell="f" style="position:absolut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45665</wp:posOffset>
                </wp:positionH>
                <wp:positionV relativeFrom="paragraph">
                  <wp:posOffset>219075</wp:posOffset>
                </wp:positionV>
                <wp:extent cx="419735" cy="1270"/>
                <wp:effectExtent l="635" t="3175" r="635" b="317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17.25pt;width:33.05pt;height:0.0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799965</wp:posOffset>
                </wp:positionH>
                <wp:positionV relativeFrom="paragraph">
                  <wp:posOffset>216535</wp:posOffset>
                </wp:positionV>
                <wp:extent cx="0" cy="1202055"/>
                <wp:effectExtent l="12700" t="0" r="1270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2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7.05pt" to="377.95pt,111.65pt" stroked="t" o:allowincell="f" style="position:absolute">
                <v:stroke color="#0070c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867400</wp:posOffset>
                </wp:positionH>
                <wp:positionV relativeFrom="paragraph">
                  <wp:posOffset>216535</wp:posOffset>
                </wp:positionV>
                <wp:extent cx="304800" cy="1905"/>
                <wp:effectExtent l="635" t="12700" r="635" b="1270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.05pt" to="485.95pt,17.15pt" stroked="t" o:allowincell="f" style="position:absolute;flip:y">
                <v:stroke color="#0070c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658100</wp:posOffset>
                </wp:positionH>
                <wp:positionV relativeFrom="paragraph">
                  <wp:posOffset>567690</wp:posOffset>
                </wp:positionV>
                <wp:extent cx="76200" cy="77470"/>
                <wp:effectExtent l="3175" t="3175" r="3810" b="44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3pt;margin-top:44.7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7691755</wp:posOffset>
                </wp:positionH>
                <wp:positionV relativeFrom="paragraph">
                  <wp:posOffset>527685</wp:posOffset>
                </wp:positionV>
                <wp:extent cx="76200" cy="635"/>
                <wp:effectExtent l="635" t="12700" r="635" b="1270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65pt,41.55pt" to="611.6pt,41.55pt" stroked="t" o:allowincell="f" style="position:absolute;flip:xy">
                <v:stroke color="#00b0f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7691755</wp:posOffset>
                </wp:positionH>
                <wp:positionV relativeFrom="paragraph">
                  <wp:posOffset>524510</wp:posOffset>
                </wp:positionV>
                <wp:extent cx="0" cy="42545"/>
                <wp:effectExtent l="12700" t="0" r="1270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65pt,41.3pt" to="605.65pt,44.6pt" stroked="t" o:allowincell="f" style="position:absolute">
                <v:stroke color="#00b0f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505700</wp:posOffset>
                </wp:positionH>
                <wp:positionV relativeFrom="paragraph">
                  <wp:posOffset>488315</wp:posOffset>
                </wp:positionV>
                <wp:extent cx="313690" cy="309245"/>
                <wp:effectExtent l="3175" t="3810" r="3810" b="317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092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1pt;margin-top:38.45pt;width:24.65pt;height:24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391400</wp:posOffset>
                </wp:positionH>
                <wp:positionV relativeFrom="paragraph">
                  <wp:posOffset>992505</wp:posOffset>
                </wp:positionV>
                <wp:extent cx="158115" cy="1270"/>
                <wp:effectExtent l="635" t="6350" r="635" b="63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pt;margin-top:78.15pt;width:12.3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7429500</wp:posOffset>
                </wp:positionH>
                <wp:positionV relativeFrom="paragraph">
                  <wp:posOffset>1031240</wp:posOffset>
                </wp:positionV>
                <wp:extent cx="76835" cy="1270"/>
                <wp:effectExtent l="635" t="6350" r="635" b="63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81.2pt;width:5.9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7429500</wp:posOffset>
                </wp:positionH>
                <wp:positionV relativeFrom="paragraph">
                  <wp:posOffset>1069975</wp:posOffset>
                </wp:positionV>
                <wp:extent cx="76835" cy="1270"/>
                <wp:effectExtent l="635" t="6350" r="635" b="635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84.25pt;width:5.9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8610600</wp:posOffset>
                </wp:positionH>
                <wp:positionV relativeFrom="paragraph">
                  <wp:posOffset>645160</wp:posOffset>
                </wp:positionV>
                <wp:extent cx="76200" cy="77470"/>
                <wp:effectExtent l="3175" t="3175" r="3810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8pt;margin-top:50.8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8610600</wp:posOffset>
                </wp:positionH>
                <wp:positionV relativeFrom="paragraph">
                  <wp:posOffset>490220</wp:posOffset>
                </wp:positionV>
                <wp:extent cx="76200" cy="77470"/>
                <wp:effectExtent l="3175" t="3175" r="3810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8pt;margin-top:38.6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610600</wp:posOffset>
                </wp:positionH>
                <wp:positionV relativeFrom="paragraph">
                  <wp:posOffset>528955</wp:posOffset>
                </wp:positionV>
                <wp:extent cx="76200" cy="77470"/>
                <wp:effectExtent l="3175" t="3175" r="3810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8pt;margin-top:41.6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610600</wp:posOffset>
                </wp:positionH>
                <wp:positionV relativeFrom="paragraph">
                  <wp:posOffset>567690</wp:posOffset>
                </wp:positionV>
                <wp:extent cx="76200" cy="77470"/>
                <wp:effectExtent l="3175" t="3175" r="3810" b="444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8pt;margin-top:44.7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8610600</wp:posOffset>
                </wp:positionH>
                <wp:positionV relativeFrom="paragraph">
                  <wp:posOffset>680085</wp:posOffset>
                </wp:positionV>
                <wp:extent cx="76200" cy="77470"/>
                <wp:effectExtent l="3175" t="3175" r="3810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8pt;margin-top:53.5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7996555</wp:posOffset>
                </wp:positionH>
                <wp:positionV relativeFrom="paragraph">
                  <wp:posOffset>412750</wp:posOffset>
                </wp:positionV>
                <wp:extent cx="652780" cy="5080"/>
                <wp:effectExtent l="635" t="6350" r="635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040" cy="5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65pt;margin-top:32.5pt;width:51.3pt;height:0.4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648700</wp:posOffset>
                </wp:positionH>
                <wp:positionV relativeFrom="paragraph">
                  <wp:posOffset>417195</wp:posOffset>
                </wp:positionV>
                <wp:extent cx="1270" cy="73025"/>
                <wp:effectExtent l="6350" t="635" r="635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pt;margin-top:32.85pt;width:0.1pt;height:5.7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8005445</wp:posOffset>
                </wp:positionH>
                <wp:positionV relativeFrom="paragraph">
                  <wp:posOffset>412115</wp:posOffset>
                </wp:positionV>
                <wp:extent cx="643255" cy="1905"/>
                <wp:effectExtent l="635" t="12700" r="635" b="1270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32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35pt,32.45pt" to="680.95pt,32.55pt" stroked="t" o:allowincell="f" style="position:absolute;flip:y">
                <v:stroke color="#00b0f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648700</wp:posOffset>
                </wp:positionH>
                <wp:positionV relativeFrom="paragraph">
                  <wp:posOffset>414655</wp:posOffset>
                </wp:positionV>
                <wp:extent cx="0" cy="75565"/>
                <wp:effectExtent l="13335" t="0" r="1270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pt,32.65pt" to="681pt,38.55pt" stroked="t" o:allowincell="f" style="position:absolute">
                <v:stroke color="#00b0f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763000</wp:posOffset>
                </wp:positionH>
                <wp:positionV relativeFrom="paragraph">
                  <wp:posOffset>335280</wp:posOffset>
                </wp:positionV>
                <wp:extent cx="76200" cy="77470"/>
                <wp:effectExtent l="3175" t="3175" r="4445" b="381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0pt;margin-top:26.4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801100</wp:posOffset>
                </wp:positionH>
                <wp:positionV relativeFrom="paragraph">
                  <wp:posOffset>335280</wp:posOffset>
                </wp:positionV>
                <wp:extent cx="76200" cy="77470"/>
                <wp:effectExtent l="3175" t="3175" r="3810" b="381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3pt;margin-top:26.4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8839200</wp:posOffset>
                </wp:positionH>
                <wp:positionV relativeFrom="paragraph">
                  <wp:posOffset>335280</wp:posOffset>
                </wp:positionV>
                <wp:extent cx="76200" cy="77470"/>
                <wp:effectExtent l="3175" t="3175" r="4445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6pt;margin-top:26.4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8877300</wp:posOffset>
                </wp:positionH>
                <wp:positionV relativeFrom="paragraph">
                  <wp:posOffset>335280</wp:posOffset>
                </wp:positionV>
                <wp:extent cx="76200" cy="77470"/>
                <wp:effectExtent l="3175" t="3175" r="3810" b="381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9pt;margin-top:26.4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8915400</wp:posOffset>
                </wp:positionH>
                <wp:positionV relativeFrom="paragraph">
                  <wp:posOffset>335280</wp:posOffset>
                </wp:positionV>
                <wp:extent cx="76200" cy="77470"/>
                <wp:effectExtent l="3175" t="3175" r="3810" b="381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2pt;margin-top:26.4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8534400</wp:posOffset>
                </wp:positionH>
                <wp:positionV relativeFrom="paragraph">
                  <wp:posOffset>296545</wp:posOffset>
                </wp:positionV>
                <wp:extent cx="838200" cy="852170"/>
                <wp:effectExtent l="3175" t="3175" r="3810" b="381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521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2pt;margin-top:23.35pt;width:65.95pt;height:67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8724900</wp:posOffset>
                </wp:positionH>
                <wp:positionV relativeFrom="paragraph">
                  <wp:posOffset>914400</wp:posOffset>
                </wp:positionV>
                <wp:extent cx="2286000" cy="2540"/>
                <wp:effectExtent l="635" t="6350" r="635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pt;margin-top:72pt;width:180pt;height:0.2pt" type="_x0000_t32">
                <v:stroke color="yellow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8763000</wp:posOffset>
                </wp:positionH>
                <wp:positionV relativeFrom="paragraph">
                  <wp:posOffset>796290</wp:posOffset>
                </wp:positionV>
                <wp:extent cx="76200" cy="77470"/>
                <wp:effectExtent l="3175" t="3175" r="4445" b="444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0pt;margin-top:62.7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8801100</wp:posOffset>
                </wp:positionH>
                <wp:positionV relativeFrom="paragraph">
                  <wp:posOffset>760095</wp:posOffset>
                </wp:positionV>
                <wp:extent cx="76200" cy="77470"/>
                <wp:effectExtent l="3175" t="3175" r="3810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3pt;margin-top:59.8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8915400</wp:posOffset>
                </wp:positionH>
                <wp:positionV relativeFrom="paragraph">
                  <wp:posOffset>528955</wp:posOffset>
                </wp:positionV>
                <wp:extent cx="76200" cy="77470"/>
                <wp:effectExtent l="3175" t="3175" r="3810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2pt;margin-top:41.6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8915400</wp:posOffset>
                </wp:positionH>
                <wp:positionV relativeFrom="paragraph">
                  <wp:posOffset>567690</wp:posOffset>
                </wp:positionV>
                <wp:extent cx="76200" cy="77470"/>
                <wp:effectExtent l="3175" t="3175" r="3810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2pt;margin-top:44.7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8915400</wp:posOffset>
                </wp:positionH>
                <wp:positionV relativeFrom="paragraph">
                  <wp:posOffset>490220</wp:posOffset>
                </wp:positionV>
                <wp:extent cx="76200" cy="77470"/>
                <wp:effectExtent l="3175" t="3175" r="3810" b="444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2pt;margin-top:38.6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8839200</wp:posOffset>
                </wp:positionH>
                <wp:positionV relativeFrom="paragraph">
                  <wp:posOffset>721360</wp:posOffset>
                </wp:positionV>
                <wp:extent cx="76200" cy="77470"/>
                <wp:effectExtent l="3175" t="3175" r="4445" b="38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6pt;margin-top:56.8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8991600</wp:posOffset>
                </wp:positionH>
                <wp:positionV relativeFrom="paragraph">
                  <wp:posOffset>721360</wp:posOffset>
                </wp:positionV>
                <wp:extent cx="76200" cy="77470"/>
                <wp:effectExtent l="3175" t="3175" r="3810" b="38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8pt;margin-top:56.8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9029700</wp:posOffset>
                </wp:positionH>
                <wp:positionV relativeFrom="paragraph">
                  <wp:posOffset>760095</wp:posOffset>
                </wp:positionV>
                <wp:extent cx="76200" cy="77470"/>
                <wp:effectExtent l="3175" t="3175" r="3810" b="381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1pt;margin-top:59.8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9067800</wp:posOffset>
                </wp:positionH>
                <wp:positionV relativeFrom="paragraph">
                  <wp:posOffset>798830</wp:posOffset>
                </wp:positionV>
                <wp:extent cx="76200" cy="77470"/>
                <wp:effectExtent l="3175" t="3175" r="3810" b="381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4pt;margin-top:62.9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8724900</wp:posOffset>
                </wp:positionH>
                <wp:positionV relativeFrom="paragraph">
                  <wp:posOffset>874395</wp:posOffset>
                </wp:positionV>
                <wp:extent cx="38100" cy="36195"/>
                <wp:effectExtent l="4445" t="5080" r="444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3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pt;margin-top:68.85pt;width:3pt;height:2.75pt;flip:y" type="_x0000_t32">
                <v:stroke color="yellow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9186545</wp:posOffset>
                </wp:positionH>
                <wp:positionV relativeFrom="paragraph">
                  <wp:posOffset>683895</wp:posOffset>
                </wp:positionV>
                <wp:extent cx="1901190" cy="1270"/>
                <wp:effectExtent l="635" t="6350" r="635" b="635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1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.35pt;margin-top:53.85pt;width:149.7pt;height:0.05pt" type="_x0000_t32">
                <v:stroke color="yellow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9144000</wp:posOffset>
                </wp:positionH>
                <wp:positionV relativeFrom="paragraph">
                  <wp:posOffset>680085</wp:posOffset>
                </wp:positionV>
                <wp:extent cx="43180" cy="194310"/>
                <wp:effectExtent l="6350" t="1905" r="6350" b="19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60" cy="194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pt;margin-top:53.55pt;width:3.4pt;height:15.25pt;flip:y" type="_x0000_t32">
                <v:stroke color="yellow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8915400</wp:posOffset>
                </wp:positionH>
                <wp:positionV relativeFrom="paragraph">
                  <wp:posOffset>606425</wp:posOffset>
                </wp:positionV>
                <wp:extent cx="76200" cy="77470"/>
                <wp:effectExtent l="3175" t="3175" r="3810" b="381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2pt;margin-top:47.7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8953500</wp:posOffset>
                </wp:positionH>
                <wp:positionV relativeFrom="paragraph">
                  <wp:posOffset>682625</wp:posOffset>
                </wp:positionV>
                <wp:extent cx="76200" cy="77470"/>
                <wp:effectExtent l="3175" t="3175" r="3810" b="38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5pt;margin-top:53.7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8877300</wp:posOffset>
                </wp:positionH>
                <wp:positionV relativeFrom="paragraph">
                  <wp:posOffset>682625</wp:posOffset>
                </wp:positionV>
                <wp:extent cx="76200" cy="77470"/>
                <wp:effectExtent l="3175" t="3175" r="3810" b="381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9pt;margin-top:53.7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591pt;margin-top:26.95pt;width:25.45pt;height:5.95pt;mso-wrap-style:none;v-text-anchor:middle" type="_x0000_t136">
            <v:path textpathok="t"/>
            <v:textpath on="t" fitshape="t" string="進角パルサー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186545</wp:posOffset>
                </wp:positionH>
                <wp:positionV relativeFrom="paragraph">
                  <wp:posOffset>683895</wp:posOffset>
                </wp:positionV>
                <wp:extent cx="1900555" cy="0"/>
                <wp:effectExtent l="0" t="12700" r="0" b="1270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35pt,53.85pt" to="872.95pt,5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8724900</wp:posOffset>
                </wp:positionH>
                <wp:positionV relativeFrom="paragraph">
                  <wp:posOffset>913765</wp:posOffset>
                </wp:positionV>
                <wp:extent cx="2286635" cy="635"/>
                <wp:effectExtent l="635" t="12700" r="635" b="1270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pt,71.95pt" to="867pt,71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9143365</wp:posOffset>
                </wp:positionH>
                <wp:positionV relativeFrom="paragraph">
                  <wp:posOffset>680085</wp:posOffset>
                </wp:positionV>
                <wp:extent cx="42545" cy="193675"/>
                <wp:effectExtent l="12700" t="3175" r="12700" b="317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19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95pt,53.55pt" to="723.25pt,68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8724900</wp:posOffset>
                </wp:positionH>
                <wp:positionV relativeFrom="paragraph">
                  <wp:posOffset>873760</wp:posOffset>
                </wp:positionV>
                <wp:extent cx="38100" cy="36830"/>
                <wp:effectExtent l="8890" t="9525" r="8890" b="952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6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pt,68.8pt" to="689.95pt,71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8953500</wp:posOffset>
                </wp:positionH>
                <wp:positionV relativeFrom="paragraph">
                  <wp:posOffset>294640</wp:posOffset>
                </wp:positionV>
                <wp:extent cx="1270" cy="41275"/>
                <wp:effectExtent l="6350" t="635" r="635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pt;margin-top:23.2pt;width:0.05pt;height:3.2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8953500</wp:posOffset>
                </wp:positionH>
                <wp:positionV relativeFrom="paragraph">
                  <wp:posOffset>335280</wp:posOffset>
                </wp:positionV>
                <wp:extent cx="76200" cy="77470"/>
                <wp:effectExtent l="3175" t="3175" r="3810" b="381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5pt;margin-top:26.4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8991600</wp:posOffset>
                </wp:positionH>
                <wp:positionV relativeFrom="paragraph">
                  <wp:posOffset>335280</wp:posOffset>
                </wp:positionV>
                <wp:extent cx="76200" cy="77470"/>
                <wp:effectExtent l="3175" t="3175" r="3810" b="381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8pt;margin-top:26.4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9029700</wp:posOffset>
                </wp:positionH>
                <wp:positionV relativeFrom="paragraph">
                  <wp:posOffset>335280</wp:posOffset>
                </wp:positionV>
                <wp:extent cx="76200" cy="77470"/>
                <wp:effectExtent l="3175" t="3175" r="3810" b="38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1pt;margin-top:26.4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8610600</wp:posOffset>
                </wp:positionH>
                <wp:positionV relativeFrom="paragraph">
                  <wp:posOffset>721360</wp:posOffset>
                </wp:positionV>
                <wp:extent cx="76200" cy="77470"/>
                <wp:effectExtent l="3175" t="3175" r="3810" b="381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8pt;margin-top:56.8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8610600</wp:posOffset>
                </wp:positionH>
                <wp:positionV relativeFrom="paragraph">
                  <wp:posOffset>760095</wp:posOffset>
                </wp:positionV>
                <wp:extent cx="76200" cy="77470"/>
                <wp:effectExtent l="3175" t="3175" r="3810" b="381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8pt;margin-top:59.8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8610600</wp:posOffset>
                </wp:positionH>
                <wp:positionV relativeFrom="paragraph">
                  <wp:posOffset>798830</wp:posOffset>
                </wp:positionV>
                <wp:extent cx="76200" cy="77470"/>
                <wp:effectExtent l="3175" t="3175" r="3810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8pt;margin-top:62.9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8610600</wp:posOffset>
                </wp:positionH>
                <wp:positionV relativeFrom="paragraph">
                  <wp:posOffset>837565</wp:posOffset>
                </wp:positionV>
                <wp:extent cx="76200" cy="77470"/>
                <wp:effectExtent l="3175" t="3175" r="3810" b="444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8pt;margin-top:65.9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7658100</wp:posOffset>
                </wp:positionH>
                <wp:positionV relativeFrom="paragraph">
                  <wp:posOffset>606425</wp:posOffset>
                </wp:positionV>
                <wp:extent cx="76200" cy="77470"/>
                <wp:effectExtent l="3175" t="3175" r="3810" b="38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3pt;margin-top:47.7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7658100</wp:posOffset>
                </wp:positionH>
                <wp:positionV relativeFrom="paragraph">
                  <wp:posOffset>645160</wp:posOffset>
                </wp:positionV>
                <wp:extent cx="76200" cy="77470"/>
                <wp:effectExtent l="3175" t="3175" r="3810" b="444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3pt;margin-top:50.8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8610600</wp:posOffset>
                </wp:positionH>
                <wp:positionV relativeFrom="paragraph">
                  <wp:posOffset>606425</wp:posOffset>
                </wp:positionV>
                <wp:extent cx="76200" cy="77470"/>
                <wp:effectExtent l="3175" t="3175" r="3810" b="38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8pt;margin-top:47.7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2192000</wp:posOffset>
                </wp:positionH>
                <wp:positionV relativeFrom="paragraph">
                  <wp:posOffset>139065</wp:posOffset>
                </wp:positionV>
                <wp:extent cx="1270" cy="660400"/>
                <wp:effectExtent l="5080" t="635" r="508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0pt;margin-top:10.95pt;width:0.05pt;height:52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254115</wp:posOffset>
                </wp:positionH>
                <wp:positionV relativeFrom="paragraph">
                  <wp:posOffset>140335</wp:posOffset>
                </wp:positionV>
                <wp:extent cx="5939155" cy="1905"/>
                <wp:effectExtent l="26035" t="26035" r="635" b="2413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9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45pt;margin-top:11.05pt;width:467.6pt;height:0.1pt" type="_x0000_t32">
                <v:stroke color="red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6252210</wp:posOffset>
                </wp:positionH>
                <wp:positionV relativeFrom="paragraph">
                  <wp:posOffset>141605</wp:posOffset>
                </wp:positionV>
                <wp:extent cx="5939790" cy="0"/>
                <wp:effectExtent l="0" t="12700" r="0" b="1270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11.15pt" to="959.95pt,11.15pt" stroked="t" o:allowincell="f" style="position:absolut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2190730</wp:posOffset>
                </wp:positionH>
                <wp:positionV relativeFrom="paragraph">
                  <wp:posOffset>140970</wp:posOffset>
                </wp:positionV>
                <wp:extent cx="635" cy="655320"/>
                <wp:effectExtent l="12700" t="635" r="1270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65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9.9pt,11.1pt" to="959.9pt,62.65pt" stroked="t" o:allowincell="f" style="position:absolute;flip:xy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247265</wp:posOffset>
                </wp:positionH>
                <wp:positionV relativeFrom="paragraph">
                  <wp:posOffset>179705</wp:posOffset>
                </wp:positionV>
                <wp:extent cx="224155" cy="79375"/>
                <wp:effectExtent l="3175" t="3175" r="3175" b="317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95pt;margin-top:14.1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80pt;margin-top:14.2pt;width:11.6pt;height:6.2pt;mso-wrap-style:none;v-text-anchor:middle" type="_x0000_t136">
            <v:path textpathok="t"/>
            <v:textpath on="t" fitshape="t" string="茶/赤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0976610</wp:posOffset>
                </wp:positionH>
                <wp:positionV relativeFrom="paragraph">
                  <wp:posOffset>24765</wp:posOffset>
                </wp:positionV>
                <wp:extent cx="224155" cy="79375"/>
                <wp:effectExtent l="3175" t="3175" r="3175" b="317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4.3pt;margin-top:1.9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867.35pt;margin-top:2pt;width:11.6pt;height:6.2pt;mso-wrap-style:none;v-text-anchor:middle" type="_x0000_t136">
            <v:path textpathok="t"/>
            <v:textpath on="t" fitshape="t" string="  橙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9600565</wp:posOffset>
                </wp:positionH>
                <wp:positionV relativeFrom="paragraph">
                  <wp:posOffset>642620</wp:posOffset>
                </wp:positionV>
                <wp:extent cx="224155" cy="79375"/>
                <wp:effectExtent l="3175" t="3175" r="3175" b="317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5.95pt;margin-top:50.6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9605010</wp:posOffset>
                </wp:positionH>
                <wp:positionV relativeFrom="paragraph">
                  <wp:posOffset>875030</wp:posOffset>
                </wp:positionV>
                <wp:extent cx="224155" cy="79375"/>
                <wp:effectExtent l="3175" t="3175" r="3175" b="317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.3pt;margin-top:68.9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0671810</wp:posOffset>
                </wp:positionH>
                <wp:positionV relativeFrom="paragraph">
                  <wp:posOffset>102235</wp:posOffset>
                </wp:positionV>
                <wp:extent cx="224155" cy="79375"/>
                <wp:effectExtent l="3175" t="3175" r="3175" b="317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0.3pt;margin-top:8.0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843.35pt;margin-top:8.1pt;width:11.6pt;height:6.2pt;mso-wrap-style:none;v-text-anchor:middle" type="_x0000_t136">
            <v:path textpathok="t"/>
            <v:textpath on="t" fitshape="t" string="緑/赤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922260</wp:posOffset>
                </wp:positionH>
                <wp:positionV relativeFrom="paragraph">
                  <wp:posOffset>109855</wp:posOffset>
                </wp:positionV>
                <wp:extent cx="840740" cy="1739900"/>
                <wp:effectExtent l="6350" t="6350" r="6985" b="698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173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" h="2740">
                              <a:moveTo>
                                <a:pt x="1324" y="7"/>
                              </a:moveTo>
                              <a:lnTo>
                                <a:pt x="8" y="0"/>
                              </a:lnTo>
                              <a:lnTo>
                                <a:pt x="0" y="27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4,2740" path="m1324,7l8,0l0,2740e" stroked="t" o:allowincell="f" style="position:absolute;margin-left:623.8pt;margin-top:8.65pt;width:66.15pt;height:136.95pt;mso-wrap-style:none;v-text-anchor:middle">
                <v:fill o:detectmouseclick="t" on="false"/>
                <v:stroke color="#ed7d3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676900</wp:posOffset>
                </wp:positionH>
                <wp:positionV relativeFrom="paragraph">
                  <wp:posOffset>66675</wp:posOffset>
                </wp:positionV>
                <wp:extent cx="495935" cy="814705"/>
                <wp:effectExtent l="6985" t="6985" r="5715" b="635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1283">
                              <a:moveTo>
                                <a:pt x="311" y="2"/>
                              </a:moveTo>
                              <a:lnTo>
                                <a:pt x="781" y="0"/>
                              </a:lnTo>
                              <a:lnTo>
                                <a:pt x="781" y="1283"/>
                              </a:lnTo>
                              <a:lnTo>
                                <a:pt x="0" y="12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1,1283" path="m311,2l781,0l781,1283l0,1283e" stroked="t" o:allowincell="f" style="position:absolute;margin-left:447pt;margin-top:5.25pt;width:39pt;height:64.1pt;mso-wrap-style:none;v-text-anchor:middle">
                <v:fill o:detectmouseclick="t" on="false"/>
                <v:stroke color="#92d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942840</wp:posOffset>
                </wp:positionH>
                <wp:positionV relativeFrom="paragraph">
                  <wp:posOffset>69215</wp:posOffset>
                </wp:positionV>
                <wp:extent cx="619760" cy="1122045"/>
                <wp:effectExtent l="6350" t="6985" r="6985" b="635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767">
                              <a:moveTo>
                                <a:pt x="976" y="0"/>
                              </a:moveTo>
                              <a:lnTo>
                                <a:pt x="0" y="0"/>
                              </a:lnTo>
                              <a:lnTo>
                                <a:pt x="18" y="17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1767" path="m976,0l0,0l18,1767e" stroked="t" o:allowincell="f" style="position:absolute;margin-left:389.2pt;margin-top:5.45pt;width:48.75pt;height:88.3pt;mso-wrap-style:none;v-text-anchor:middle">
                <v:fill o:detectmouseclick="t" on="false"/>
                <v:stroke color="#92d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72100</wp:posOffset>
                </wp:positionH>
                <wp:positionV relativeFrom="paragraph">
                  <wp:posOffset>145415</wp:posOffset>
                </wp:positionV>
                <wp:extent cx="5080" cy="969010"/>
                <wp:effectExtent l="12700" t="635" r="1270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69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5pt" to="423.35pt,87.7pt" stroked="t" o:allowincell="f" style="position:absolut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72100</wp:posOffset>
                </wp:positionH>
                <wp:positionV relativeFrom="paragraph">
                  <wp:posOffset>145415</wp:posOffset>
                </wp:positionV>
                <wp:extent cx="1270" cy="969645"/>
                <wp:effectExtent l="3175" t="635" r="317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96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1.45pt;width:0pt;height:76.25pt;flip:xy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853430</wp:posOffset>
                </wp:positionH>
                <wp:positionV relativeFrom="paragraph">
                  <wp:posOffset>144145</wp:posOffset>
                </wp:positionV>
                <wp:extent cx="398780" cy="1270"/>
                <wp:effectExtent l="635" t="12700" r="635" b="1270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8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.35pt" to="492.25pt,11.4pt" stroked="t" o:allowincell="f" style="position:absolute;flip:y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867400</wp:posOffset>
                </wp:positionH>
                <wp:positionV relativeFrom="paragraph">
                  <wp:posOffset>140970</wp:posOffset>
                </wp:positionV>
                <wp:extent cx="385445" cy="5080"/>
                <wp:effectExtent l="635" t="3175" r="635" b="317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920" cy="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1.1pt;width:30.35pt;height:0.4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848600</wp:posOffset>
                </wp:positionH>
                <wp:positionV relativeFrom="paragraph">
                  <wp:posOffset>27940</wp:posOffset>
                </wp:positionV>
                <wp:extent cx="1270" cy="1316355"/>
                <wp:effectExtent l="12700" t="635" r="1270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16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2.2pt" to="618.05pt,105.8pt" stroked="t" o:allowincell="f" style="position:absolut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848600</wp:posOffset>
                </wp:positionH>
                <wp:positionV relativeFrom="paragraph">
                  <wp:posOffset>27940</wp:posOffset>
                </wp:positionV>
                <wp:extent cx="3175" cy="1319530"/>
                <wp:effectExtent l="3175" t="635" r="317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0" cy="1319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2.2pt;width:0.2pt;height:103.8pt;flip:y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996555</wp:posOffset>
                </wp:positionH>
                <wp:positionV relativeFrom="paragraph">
                  <wp:posOffset>181610</wp:posOffset>
                </wp:positionV>
                <wp:extent cx="1270" cy="1165860"/>
                <wp:effectExtent l="6350" t="635" r="635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65pt;margin-top:14.3pt;width:0.05pt;height:91.75pt;flip: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8001000</wp:posOffset>
                </wp:positionH>
                <wp:positionV relativeFrom="paragraph">
                  <wp:posOffset>181610</wp:posOffset>
                </wp:positionV>
                <wp:extent cx="4445" cy="1162685"/>
                <wp:effectExtent l="12700" t="635" r="1270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6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4.3pt" to="630.3pt,105.8pt" stroked="t" o:allowincell="f" style="position:absolute">
                <v:stroke color="#00b0f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849235</wp:posOffset>
                </wp:positionH>
                <wp:positionV relativeFrom="paragraph">
                  <wp:posOffset>27940</wp:posOffset>
                </wp:positionV>
                <wp:extent cx="1294765" cy="5715"/>
                <wp:effectExtent l="635" t="5080" r="635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528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05pt;margin-top:2.2pt;width:101.95pt;height:0.3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7848600</wp:posOffset>
                </wp:positionH>
                <wp:positionV relativeFrom="paragraph">
                  <wp:posOffset>25400</wp:posOffset>
                </wp:positionV>
                <wp:extent cx="1294765" cy="3810"/>
                <wp:effectExtent l="635" t="12700" r="635" b="1270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492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2pt" to="719.9pt,2.25pt" stroked="t" o:allowincell="f" style="position:absolute;flip:xy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9144000</wp:posOffset>
                </wp:positionH>
                <wp:positionV relativeFrom="paragraph">
                  <wp:posOffset>28575</wp:posOffset>
                </wp:positionV>
                <wp:extent cx="0" cy="116840"/>
                <wp:effectExtent l="12700" t="0" r="1270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.25pt" to="720pt,11.4pt" stroked="t" o:allowincell="f" style="position:absolut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9143365</wp:posOffset>
                </wp:positionH>
                <wp:positionV relativeFrom="paragraph">
                  <wp:posOffset>31115</wp:posOffset>
                </wp:positionV>
                <wp:extent cx="1270" cy="114935"/>
                <wp:effectExtent l="3175" t="635" r="317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95pt;margin-top:2.45pt;width:0.1pt;height:9pt;flip:y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8953500</wp:posOffset>
                </wp:positionH>
                <wp:positionV relativeFrom="paragraph">
                  <wp:posOffset>222250</wp:posOffset>
                </wp:positionV>
                <wp:extent cx="2210435" cy="1270"/>
                <wp:effectExtent l="635" t="6350" r="635" b="635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pt;margin-top:17.5pt;width:174.05pt;height:0.1pt" type="_x0000_t32">
                <v:stroke color="yellow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8953500</wp:posOffset>
                </wp:positionH>
                <wp:positionV relativeFrom="paragraph">
                  <wp:posOffset>221615</wp:posOffset>
                </wp:positionV>
                <wp:extent cx="2209800" cy="3175"/>
                <wp:effectExtent l="635" t="12700" r="635" b="1270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pt,17.45pt" to="878.95pt,17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8496300</wp:posOffset>
                </wp:positionH>
                <wp:positionV relativeFrom="paragraph">
                  <wp:posOffset>29210</wp:posOffset>
                </wp:positionV>
                <wp:extent cx="914400" cy="929005"/>
                <wp:effectExtent l="3175" t="3810" r="3810" b="381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9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9pt;margin-top:2.3pt;width:71.95pt;height:73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1163300</wp:posOffset>
                </wp:positionH>
                <wp:positionV relativeFrom="paragraph">
                  <wp:posOffset>220345</wp:posOffset>
                </wp:positionV>
                <wp:extent cx="635" cy="893445"/>
                <wp:effectExtent l="12700" t="635" r="1270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9pt,17.35pt" to="879pt,87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1162665</wp:posOffset>
                </wp:positionH>
                <wp:positionV relativeFrom="paragraph">
                  <wp:posOffset>225425</wp:posOffset>
                </wp:positionV>
                <wp:extent cx="1905" cy="887730"/>
                <wp:effectExtent l="5080" t="635" r="508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88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8.95pt;margin-top:17.75pt;width:0.15pt;height:69.9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9600565</wp:posOffset>
                </wp:positionH>
                <wp:positionV relativeFrom="paragraph">
                  <wp:posOffset>183515</wp:posOffset>
                </wp:positionV>
                <wp:extent cx="224155" cy="79375"/>
                <wp:effectExtent l="3175" t="3175" r="3175" b="317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5.95pt;margin-top:14.4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759pt;margin-top:14.5pt;width:11.6pt;height:6.2pt;mso-wrap-style:none;v-text-anchor:middle" type="_x0000_t136">
            <v:path textpathok="t"/>
            <v:textpath on="t" fitshape="t" string="  黄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8953500</wp:posOffset>
                </wp:positionH>
                <wp:positionV relativeFrom="paragraph">
                  <wp:posOffset>222885</wp:posOffset>
                </wp:positionV>
                <wp:extent cx="0" cy="40640"/>
                <wp:effectExtent l="12700" t="0" r="1270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pt,17.55pt" to="705pt,2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9067800</wp:posOffset>
                </wp:positionH>
                <wp:positionV relativeFrom="paragraph">
                  <wp:posOffset>106680</wp:posOffset>
                </wp:positionV>
                <wp:extent cx="76200" cy="77470"/>
                <wp:effectExtent l="3175" t="3175" r="3810" b="381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4pt;margin-top:8.4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3161665</wp:posOffset>
                </wp:positionH>
                <wp:positionV relativeFrom="paragraph">
                  <wp:posOffset>32385</wp:posOffset>
                </wp:positionV>
                <wp:extent cx="224155" cy="79375"/>
                <wp:effectExtent l="3175" t="3175" r="3175" b="317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95pt;margin-top:2.5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2pt;margin-top:2.6pt;width:11.6pt;height:6.2pt;mso-wrap-style:none;v-text-anchor:middle" type="_x0000_t136">
            <v:path textpathok="t"/>
            <v:textpath on="t" fitshape="t" string="  緑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7766050</wp:posOffset>
                </wp:positionH>
                <wp:positionV relativeFrom="paragraph">
                  <wp:posOffset>67310</wp:posOffset>
                </wp:positionV>
                <wp:extent cx="6350" cy="1048385"/>
                <wp:effectExtent l="12700" t="635" r="1270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4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5.3pt" to="611.95pt,87.8pt" stroked="t" o:allowincell="f" style="position:absolute">
                <v:stroke color="#00b0f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7810500</wp:posOffset>
                </wp:positionH>
                <wp:positionV relativeFrom="paragraph">
                  <wp:posOffset>187325</wp:posOffset>
                </wp:positionV>
                <wp:extent cx="724535" cy="1270"/>
                <wp:effectExtent l="635" t="6350" r="635" b="63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pt;margin-top:14.75pt;width:57pt;height:0.05pt;flip:y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8077200</wp:posOffset>
                </wp:positionH>
                <wp:positionV relativeFrom="paragraph">
                  <wp:posOffset>144780</wp:posOffset>
                </wp:positionV>
                <wp:extent cx="40005" cy="81915"/>
                <wp:effectExtent l="3810" t="3810" r="2540" b="317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0" h="21600">
                              <a:moveTo>
                                <a:pt x="1120" y="6011"/>
                              </a:moveTo>
                              <a:arcTo wR="10800" hR="10800" stAng="-9220800" swAng="18130713"/>
                              <a:lnTo>
                                <a:pt x="10800" y="10800"/>
                              </a:lnTo>
                              <a:close/>
                            </a:path>
                            <a:path fill="none" w="20480" h="21600">
                              <a:moveTo>
                                <a:pt x="1120" y="6011"/>
                              </a:moveTo>
                              <a:arcTo wR="10800" hR="10800" stAng="-9220800" swAng="1813071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0,21600" path="l0,21600xee" stroked="t" o:allowincell="f" style="position:absolute;margin-left:636pt;margin-top:11.4pt;width:3.1pt;height:6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07pt;margin-top:10.55pt;width:18.1pt;height:4.2pt;mso-wrap-style:none;v-text-anchor:middle" type="_x0000_t136">
            <v:path textpathok="t"/>
            <v:textpath on="t" fitshape="t" string="12V23W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068pt;margin-top:2.75pt;width:46.7pt;height:5.9pt;mso-wrap-style:none;v-text-anchor:middle" type="_x0000_t136">
            <v:path textpathok="t"/>
            <v:textpath on="t" fitshape="t" string="Ｌリアウインカーランプ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1087100</wp:posOffset>
                </wp:positionH>
                <wp:positionV relativeFrom="paragraph">
                  <wp:posOffset>226695</wp:posOffset>
                </wp:positionV>
                <wp:extent cx="0" cy="659130"/>
                <wp:effectExtent l="12700" t="0" r="1270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17.85pt" to="873pt,69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1696700</wp:posOffset>
                </wp:positionH>
                <wp:positionV relativeFrom="paragraph">
                  <wp:posOffset>536575</wp:posOffset>
                </wp:positionV>
                <wp:extent cx="228600" cy="78105"/>
                <wp:effectExtent l="6350" t="6985" r="6350" b="571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8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21pt;margin-top:42.25pt;width:17.95pt;height:6.1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1658600</wp:posOffset>
                </wp:positionH>
                <wp:positionV relativeFrom="paragraph">
                  <wp:posOffset>381635</wp:posOffset>
                </wp:positionV>
                <wp:extent cx="304800" cy="154940"/>
                <wp:effectExtent l="6350" t="6350" r="6350" b="635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4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18pt;margin-top:30.05pt;width:23.95pt;height:12.1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1658600</wp:posOffset>
                </wp:positionH>
                <wp:positionV relativeFrom="paragraph">
                  <wp:posOffset>609600</wp:posOffset>
                </wp:positionV>
                <wp:extent cx="304800" cy="43180"/>
                <wp:effectExtent l="6350" t="6350" r="6350" b="635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18pt;margin-top:48pt;width:23.95pt;height:3.3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1696700</wp:posOffset>
                </wp:positionH>
                <wp:positionV relativeFrom="paragraph">
                  <wp:posOffset>342900</wp:posOffset>
                </wp:positionV>
                <wp:extent cx="228600" cy="38735"/>
                <wp:effectExtent l="6350" t="6985" r="6350" b="571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21pt;margin-top:27pt;width:17.95pt;height:3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2077700</wp:posOffset>
                </wp:positionH>
                <wp:positionV relativeFrom="paragraph">
                  <wp:posOffset>536575</wp:posOffset>
                </wp:positionV>
                <wp:extent cx="152400" cy="73025"/>
                <wp:effectExtent l="6350" t="6985" r="6350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51pt;margin-top:42.25pt;width:11.95pt;height:5.7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2039600</wp:posOffset>
                </wp:positionH>
                <wp:positionV relativeFrom="paragraph">
                  <wp:posOffset>381635</wp:posOffset>
                </wp:positionV>
                <wp:extent cx="228600" cy="154940"/>
                <wp:effectExtent l="6350" t="6350" r="6350" b="635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48pt;margin-top:30.05pt;width:17.95pt;height:12.1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2051030</wp:posOffset>
                </wp:positionH>
                <wp:positionV relativeFrom="paragraph">
                  <wp:posOffset>614045</wp:posOffset>
                </wp:positionV>
                <wp:extent cx="217170" cy="38735"/>
                <wp:effectExtent l="6350" t="6985" r="6350" b="571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8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48.9pt;margin-top:48.35pt;width:17.05pt;height:3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2077700</wp:posOffset>
                </wp:positionH>
                <wp:positionV relativeFrom="paragraph">
                  <wp:posOffset>342900</wp:posOffset>
                </wp:positionV>
                <wp:extent cx="152400" cy="38735"/>
                <wp:effectExtent l="6350" t="6985" r="6350" b="571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51pt;margin-top:27pt;width:11.95pt;height:3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2382500</wp:posOffset>
                </wp:positionH>
                <wp:positionV relativeFrom="paragraph">
                  <wp:posOffset>536575</wp:posOffset>
                </wp:positionV>
                <wp:extent cx="152400" cy="78105"/>
                <wp:effectExtent l="6350" t="6985" r="6350" b="571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8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75pt;margin-top:42.25pt;width:11.95pt;height:6.1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2344400</wp:posOffset>
                </wp:positionH>
                <wp:positionV relativeFrom="paragraph">
                  <wp:posOffset>614045</wp:posOffset>
                </wp:positionV>
                <wp:extent cx="228600" cy="38735"/>
                <wp:effectExtent l="6350" t="6985" r="6350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72pt;margin-top:48.35pt;width:17.95pt;height:3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2382500</wp:posOffset>
                </wp:positionH>
                <wp:positionV relativeFrom="paragraph">
                  <wp:posOffset>342900</wp:posOffset>
                </wp:positionV>
                <wp:extent cx="152400" cy="38735"/>
                <wp:effectExtent l="6350" t="6985" r="6350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75pt;margin-top:27pt;width:11.95pt;height:3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1887200</wp:posOffset>
                </wp:positionH>
                <wp:positionV relativeFrom="paragraph">
                  <wp:posOffset>108585</wp:posOffset>
                </wp:positionV>
                <wp:extent cx="0" cy="234315"/>
                <wp:effectExtent l="12700" t="0" r="1270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8.55pt" to="936pt,26.9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2420600</wp:posOffset>
                </wp:positionH>
                <wp:positionV relativeFrom="paragraph">
                  <wp:posOffset>110490</wp:posOffset>
                </wp:positionV>
                <wp:extent cx="0" cy="234315"/>
                <wp:effectExtent l="12700" t="0" r="1270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8pt,8.7pt" to="978pt,27.1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1887200</wp:posOffset>
                </wp:positionH>
                <wp:positionV relativeFrom="paragraph">
                  <wp:posOffset>108585</wp:posOffset>
                </wp:positionV>
                <wp:extent cx="533400" cy="1905"/>
                <wp:effectExtent l="635" t="12700" r="635" b="1270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8.55pt" to="977.95pt,8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247900</wp:posOffset>
                </wp:positionH>
                <wp:positionV relativeFrom="paragraph">
                  <wp:posOffset>611505</wp:posOffset>
                </wp:positionV>
                <wp:extent cx="224155" cy="79375"/>
                <wp:effectExtent l="3175" t="3175" r="3175" b="317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48.1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80.05pt;margin-top:48.2pt;width:11.6pt;height:6.2pt;mso-wrap-style:none;v-text-anchor:middle" type="_x0000_t136">
            <v:path textpathok="t"/>
            <v:textpath on="t" fitshape="t" string="  青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247900</wp:posOffset>
                </wp:positionH>
                <wp:positionV relativeFrom="paragraph">
                  <wp:posOffset>224155</wp:posOffset>
                </wp:positionV>
                <wp:extent cx="224155" cy="79375"/>
                <wp:effectExtent l="3175" t="3175" r="3175" b="317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17.6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80.05pt;margin-top:17.7pt;width:11.6pt;height:6.2pt;mso-wrap-style:none;v-text-anchor:middle" type="_x0000_t136">
            <v:path textpathok="t"/>
            <v:textpath on="t" fitshape="t" string="  緑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047365</wp:posOffset>
                </wp:positionH>
                <wp:positionV relativeFrom="paragraph">
                  <wp:posOffset>145415</wp:posOffset>
                </wp:positionV>
                <wp:extent cx="224155" cy="79375"/>
                <wp:effectExtent l="3175" t="3175" r="3175" b="317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11.4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3pt;margin-top:11.5pt;width:11.6pt;height:6.2pt;mso-wrap-style:none;v-text-anchor:middle" type="_x0000_t136">
            <v:path textpathok="t"/>
            <v:textpath on="t" fitshape="t" string="  緑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759pt;margin-top:14.65pt;width:11.6pt;height:6.2pt;mso-wrap-style:none;v-text-anchor:middle" type="_x0000_t136">
            <v:path textpathok="t"/>
            <v:textpath on="t" fitshape="t" string="  黄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194">
                <wp:simplePos x="0" y="0"/>
                <wp:positionH relativeFrom="column">
                  <wp:posOffset>7472045</wp:posOffset>
                </wp:positionH>
                <wp:positionV relativeFrom="paragraph">
                  <wp:posOffset>193040</wp:posOffset>
                </wp:positionV>
                <wp:extent cx="186055" cy="343535"/>
                <wp:effectExtent l="7620" t="6985" r="6350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541">
                              <a:moveTo>
                                <a:pt x="293" y="6"/>
                              </a:moveTo>
                              <a:lnTo>
                                <a:pt x="0" y="0"/>
                              </a:lnTo>
                              <a:lnTo>
                                <a:pt x="0" y="5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541" path="m293,6l0,0l0,541e" stroked="t" o:allowincell="f" style="position:absolute;margin-left:588.35pt;margin-top:15.2pt;width:14.6pt;height:2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153400</wp:posOffset>
                </wp:positionH>
                <wp:positionV relativeFrom="paragraph">
                  <wp:posOffset>33655</wp:posOffset>
                </wp:positionV>
                <wp:extent cx="457200" cy="1358900"/>
                <wp:effectExtent l="6350" t="6350" r="6985" b="698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40">
                              <a:moveTo>
                                <a:pt x="720" y="0"/>
                              </a:moveTo>
                              <a:lnTo>
                                <a:pt x="0" y="6"/>
                              </a:lnTo>
                              <a:lnTo>
                                <a:pt x="0" y="21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40" path="m720,0l0,6l0,2140e" stroked="t" o:allowincell="f" style="position:absolute;margin-left:642pt;margin-top:2.65pt;width:35.95pt;height:106.95pt;mso-wrap-style:none;v-text-anchor:middle">
                <v:fill o:detectmouseclick="t" on="false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077200</wp:posOffset>
                </wp:positionH>
                <wp:positionV relativeFrom="paragraph">
                  <wp:posOffset>225425</wp:posOffset>
                </wp:positionV>
                <wp:extent cx="571500" cy="1167130"/>
                <wp:effectExtent l="6350" t="6985" r="6985" b="698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38">
                              <a:moveTo>
                                <a:pt x="0" y="1838"/>
                              </a:moveTo>
                              <a:lnTo>
                                <a:pt x="10" y="3"/>
                              </a:ln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38" path="m0,1838l10,3l900,0e" stroked="t" o:allowincell="f" style="position:absolute;margin-left:636pt;margin-top:17.75pt;width:44.95pt;height:91.85pt;mso-wrap-style:none;v-text-anchor:middle">
                <v:fill o:detectmouseclick="t" on="false"/>
                <v:stroke color="#00b0f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7691755</wp:posOffset>
                </wp:positionH>
                <wp:positionV relativeFrom="paragraph">
                  <wp:posOffset>36830</wp:posOffset>
                </wp:positionV>
                <wp:extent cx="4445" cy="850265"/>
                <wp:effectExtent l="12700" t="635" r="1270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50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65pt,2.9pt" to="605.95pt,69.8pt" stroked="t" o:allowincell="f" style="position:absolute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1087100</wp:posOffset>
                </wp:positionH>
                <wp:positionV relativeFrom="paragraph">
                  <wp:posOffset>3810</wp:posOffset>
                </wp:positionV>
                <wp:extent cx="1270" cy="652145"/>
                <wp:effectExtent l="5080" t="635" r="508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3pt;margin-top:0.3pt;width:0.05pt;height:51.3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1010265</wp:posOffset>
                </wp:positionH>
                <wp:positionV relativeFrom="paragraph">
                  <wp:posOffset>224155</wp:posOffset>
                </wp:positionV>
                <wp:extent cx="635" cy="432435"/>
                <wp:effectExtent l="12700" t="635" r="1270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32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6.95pt,17.65pt" to="866.95pt,51.6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2344400</wp:posOffset>
                </wp:positionH>
                <wp:positionV relativeFrom="paragraph">
                  <wp:posOffset>153035</wp:posOffset>
                </wp:positionV>
                <wp:extent cx="228600" cy="154940"/>
                <wp:effectExtent l="6350" t="6350" r="6350" b="63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72pt;margin-top:12.05pt;width:17.95pt;height:12.1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047365</wp:posOffset>
                </wp:positionH>
                <wp:positionV relativeFrom="paragraph">
                  <wp:posOffset>73025</wp:posOffset>
                </wp:positionV>
                <wp:extent cx="224155" cy="79375"/>
                <wp:effectExtent l="3175" t="3175" r="3175" b="317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5.7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3pt;margin-top:5.8pt;width:11.6pt;height:6.2pt;mso-wrap-style:none;v-text-anchor:middle" type="_x0000_t136">
            <v:path textpathok="t"/>
            <v:textpath on="t" fitshape="t" string="  橙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759.35pt;margin-top:14.95pt;width:11.6pt;height:6.2pt;mso-wrap-style:none;v-text-anchor:middle" type="_x0000_t136">
            <v:path textpathok="t"/>
            <v:textpath on="t" fitshape="t" string="  黄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420100</wp:posOffset>
                </wp:positionH>
                <wp:positionV relativeFrom="paragraph">
                  <wp:posOffset>156845</wp:posOffset>
                </wp:positionV>
                <wp:extent cx="347345" cy="1012190"/>
                <wp:effectExtent l="6985" t="6350" r="6350" b="698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0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594">
                              <a:moveTo>
                                <a:pt x="547" y="0"/>
                              </a:moveTo>
                              <a:lnTo>
                                <a:pt x="1" y="0"/>
                              </a:lnTo>
                              <a:lnTo>
                                <a:pt x="0" y="159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594" path="m547,0l1,0l0,1594e" stroked="t" o:allowincell="f" style="position:absolute;margin-left:663pt;margin-top:12.35pt;width:27.3pt;height:79.65pt;mso-wrap-style:none;v-text-anchor:middle">
                <v:fill o:detectmouseclick="t" on="false"/>
                <v:stroke color="#0070c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343265</wp:posOffset>
                </wp:positionH>
                <wp:positionV relativeFrom="paragraph">
                  <wp:posOffset>73025</wp:posOffset>
                </wp:positionV>
                <wp:extent cx="610235" cy="1090930"/>
                <wp:effectExtent l="6985" t="6350" r="6350" b="635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0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1718">
                              <a:moveTo>
                                <a:pt x="961" y="70"/>
                              </a:moveTo>
                              <a:lnTo>
                                <a:pt x="960" y="3"/>
                              </a:lnTo>
                              <a:lnTo>
                                <a:pt x="0" y="0"/>
                              </a:lnTo>
                              <a:lnTo>
                                <a:pt x="4" y="17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1718" path="m961,70l960,3l0,0l4,1718e" stroked="t" o:allowincell="f" style="position:absolute;margin-left:656.95pt;margin-top:5.75pt;width:48pt;height:85.85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153900</wp:posOffset>
                </wp:positionH>
                <wp:positionV relativeFrom="paragraph">
                  <wp:posOffset>194310</wp:posOffset>
                </wp:positionV>
                <wp:extent cx="344805" cy="930910"/>
                <wp:effectExtent l="6985" t="6350" r="6350" b="635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9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1466">
                              <a:moveTo>
                                <a:pt x="540" y="0"/>
                              </a:moveTo>
                              <a:lnTo>
                                <a:pt x="543" y="1221"/>
                              </a:lnTo>
                              <a:lnTo>
                                <a:pt x="0" y="14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,1466" path="m540,0l543,1221l0,1466e" stroked="t" o:allowincell="f" style="position:absolute;margin-left:957pt;margin-top:15.3pt;width:27.1pt;height:73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391900</wp:posOffset>
                </wp:positionH>
                <wp:positionV relativeFrom="paragraph">
                  <wp:posOffset>195580</wp:posOffset>
                </wp:positionV>
                <wp:extent cx="419100" cy="617220"/>
                <wp:effectExtent l="6350" t="6350" r="7620" b="698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972">
                              <a:moveTo>
                                <a:pt x="0" y="972"/>
                              </a:moveTo>
                              <a:lnTo>
                                <a:pt x="0" y="239"/>
                              </a:lnTo>
                              <a:lnTo>
                                <a:pt x="660" y="242"/>
                              </a:ln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972" path="m0,972l0,239l660,242l660,0e" stroked="t" o:allowincell="f" style="position:absolute;margin-left:897pt;margin-top:15.4pt;width:32.95pt;height:4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315700</wp:posOffset>
                </wp:positionH>
                <wp:positionV relativeFrom="paragraph">
                  <wp:posOffset>195580</wp:posOffset>
                </wp:positionV>
                <wp:extent cx="419100" cy="617220"/>
                <wp:effectExtent l="6350" t="6350" r="6985" b="698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972">
                              <a:moveTo>
                                <a:pt x="7" y="972"/>
                              </a:moveTo>
                              <a:lnTo>
                                <a:pt x="0" y="120"/>
                              </a:lnTo>
                              <a:lnTo>
                                <a:pt x="660" y="120"/>
                              </a:ln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972" path="m7,972l0,120l660,120l660,0e" stroked="t" o:allowincell="f" style="position:absolute;margin-left:891pt;margin-top:15.4pt;width:32.95pt;height:48.55pt;mso-wrap-style:none;v-text-anchor:middle">
                <v:fill o:detectmouseclick="t" on="false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8763000</wp:posOffset>
                </wp:positionH>
                <wp:positionV relativeFrom="paragraph">
                  <wp:posOffset>118110</wp:posOffset>
                </wp:positionV>
                <wp:extent cx="76200" cy="77470"/>
                <wp:effectExtent l="3175" t="3175" r="4445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0pt;margin-top:9.3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8801100</wp:posOffset>
                </wp:positionH>
                <wp:positionV relativeFrom="paragraph">
                  <wp:posOffset>118110</wp:posOffset>
                </wp:positionV>
                <wp:extent cx="76200" cy="77470"/>
                <wp:effectExtent l="3175" t="3175" r="3810" b="444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3pt;margin-top:9.3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8839200</wp:posOffset>
                </wp:positionH>
                <wp:positionV relativeFrom="paragraph">
                  <wp:posOffset>118110</wp:posOffset>
                </wp:positionV>
                <wp:extent cx="76200" cy="77470"/>
                <wp:effectExtent l="3175" t="3175" r="4445" b="444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6pt;margin-top:9.3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8877300</wp:posOffset>
                </wp:positionH>
                <wp:positionV relativeFrom="paragraph">
                  <wp:posOffset>118110</wp:posOffset>
                </wp:positionV>
                <wp:extent cx="76200" cy="77470"/>
                <wp:effectExtent l="3175" t="3175" r="3810" b="444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9pt;margin-top:9.3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915400</wp:posOffset>
                </wp:positionH>
                <wp:positionV relativeFrom="paragraph">
                  <wp:posOffset>118110</wp:posOffset>
                </wp:positionV>
                <wp:extent cx="76200" cy="77470"/>
                <wp:effectExtent l="3175" t="3175" r="3810" b="444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2pt;margin-top:9.3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8953500</wp:posOffset>
                </wp:positionH>
                <wp:positionV relativeFrom="paragraph">
                  <wp:posOffset>114300</wp:posOffset>
                </wp:positionV>
                <wp:extent cx="76200" cy="77470"/>
                <wp:effectExtent l="3175" t="3175" r="3810" b="444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5pt;margin-top:9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8991600</wp:posOffset>
                </wp:positionH>
                <wp:positionV relativeFrom="paragraph">
                  <wp:posOffset>116205</wp:posOffset>
                </wp:positionV>
                <wp:extent cx="76200" cy="77470"/>
                <wp:effectExtent l="3175" t="3175" r="3810" b="444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8pt;margin-top:9.1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9029700</wp:posOffset>
                </wp:positionH>
                <wp:positionV relativeFrom="paragraph">
                  <wp:posOffset>116205</wp:posOffset>
                </wp:positionV>
                <wp:extent cx="76200" cy="77470"/>
                <wp:effectExtent l="3175" t="3175" r="3810" b="444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1pt;margin-top:9.1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067800</wp:posOffset>
                </wp:positionH>
                <wp:positionV relativeFrom="paragraph">
                  <wp:posOffset>116205</wp:posOffset>
                </wp:positionV>
                <wp:extent cx="76200" cy="77470"/>
                <wp:effectExtent l="3175" t="3175" r="3810" b="444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4pt;margin-top:9.1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9144000</wp:posOffset>
                </wp:positionH>
                <wp:positionV relativeFrom="paragraph">
                  <wp:posOffset>154305</wp:posOffset>
                </wp:positionV>
                <wp:extent cx="76835" cy="3175"/>
                <wp:effectExtent l="635" t="6350" r="635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3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pt;margin-top:12.15pt;width:6pt;height:0.1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1010900</wp:posOffset>
                </wp:positionH>
                <wp:positionV relativeFrom="paragraph">
                  <wp:posOffset>1905</wp:posOffset>
                </wp:positionV>
                <wp:extent cx="1270" cy="425450"/>
                <wp:effectExtent l="5080" t="635" r="508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7pt;margin-top:0.15pt;width:0.05pt;height:33.5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1887200</wp:posOffset>
                </wp:positionH>
                <wp:positionV relativeFrom="paragraph">
                  <wp:posOffset>194310</wp:posOffset>
                </wp:positionV>
                <wp:extent cx="0" cy="234315"/>
                <wp:effectExtent l="12700" t="0" r="1270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15.3pt" to="936pt,33.7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2115800</wp:posOffset>
                </wp:positionH>
                <wp:positionV relativeFrom="paragraph">
                  <wp:posOffset>195580</wp:posOffset>
                </wp:positionV>
                <wp:extent cx="0" cy="698500"/>
                <wp:effectExtent l="12700" t="0" r="1270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pt,15.4pt" to="954pt,70.3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2115800</wp:posOffset>
                </wp:positionH>
                <wp:positionV relativeFrom="paragraph">
                  <wp:posOffset>196850</wp:posOffset>
                </wp:positionV>
                <wp:extent cx="1270" cy="692785"/>
                <wp:effectExtent l="5080" t="635" r="508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4pt;margin-top:15.5pt;width:0.1pt;height:54.5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2191365</wp:posOffset>
                </wp:positionH>
                <wp:positionV relativeFrom="paragraph">
                  <wp:posOffset>195580</wp:posOffset>
                </wp:positionV>
                <wp:extent cx="635" cy="693420"/>
                <wp:effectExtent l="12700" t="635" r="1270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9.95pt,15.4pt" to="959.95pt,69.95pt" stroked="t" o:allowincell="f" style="position:absolute;flip:xy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2420600</wp:posOffset>
                </wp:positionH>
                <wp:positionV relativeFrom="paragraph">
                  <wp:posOffset>195580</wp:posOffset>
                </wp:positionV>
                <wp:extent cx="0" cy="695960"/>
                <wp:effectExtent l="12700" t="0" r="1270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8pt,15.4pt" to="978pt,70.1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2192000</wp:posOffset>
                </wp:positionH>
                <wp:positionV relativeFrom="paragraph">
                  <wp:posOffset>196850</wp:posOffset>
                </wp:positionV>
                <wp:extent cx="1270" cy="692785"/>
                <wp:effectExtent l="5080" t="635" r="508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9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0pt;margin-top:15.5pt;width:0pt;height:54.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047365</wp:posOffset>
                </wp:positionH>
                <wp:positionV relativeFrom="paragraph">
                  <wp:posOffset>76835</wp:posOffset>
                </wp:positionV>
                <wp:extent cx="224155" cy="79375"/>
                <wp:effectExtent l="3175" t="3175" r="3175" b="317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6.0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3pt;margin-top:6.1pt;width:11.6pt;height:6.2pt;mso-wrap-style:none;v-text-anchor:middle" type="_x0000_t136">
            <v:path textpathok="t"/>
            <v:textpath on="t" fitshape="t" string="  白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381500</wp:posOffset>
                </wp:positionH>
                <wp:positionV relativeFrom="paragraph">
                  <wp:posOffset>190500</wp:posOffset>
                </wp:positionV>
                <wp:extent cx="224155" cy="79375"/>
                <wp:effectExtent l="3175" t="3810" r="3175" b="254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1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48.1pt;margin-top:14.95pt;width:11.6pt;height:6.2pt;mso-wrap-style:none;v-text-anchor:middle;rotation:270" type="_x0000_t136">
            <v:path textpathok="t"/>
            <v:textpath on="t" fitshape="t" string="  橙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076700</wp:posOffset>
                </wp:positionH>
                <wp:positionV relativeFrom="paragraph">
                  <wp:posOffset>198755</wp:posOffset>
                </wp:positionV>
                <wp:extent cx="224155" cy="79375"/>
                <wp:effectExtent l="3175" t="3810" r="3175" b="254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05pt;margin-top:15.6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24.1pt;margin-top:15.6pt;width:11.6pt;height:6.2pt;mso-wrap-style:none;v-text-anchor:middle;rotation:270" type="_x0000_t136">
            <v:path textpathok="t"/>
            <v:textpath on="t" fitshape="t" string="  黒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0</wp:posOffset>
                </wp:positionV>
                <wp:extent cx="224155" cy="79375"/>
                <wp:effectExtent l="3175" t="3810" r="3175" b="254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05pt;margin-top:1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72.1pt;margin-top:14.95pt;width:11.6pt;height:6.2pt;mso-wrap-style:none;v-text-anchor:middle;rotation:270" type="_x0000_t136">
            <v:path textpathok="t"/>
            <v:textpath on="t" fitshape="t" string="青/白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838700</wp:posOffset>
                </wp:positionH>
                <wp:positionV relativeFrom="paragraph">
                  <wp:posOffset>190500</wp:posOffset>
                </wp:positionV>
                <wp:extent cx="224155" cy="79375"/>
                <wp:effectExtent l="3175" t="3810" r="3175" b="254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05pt;margin-top:1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84.1pt;margin-top:15pt;width:11.6pt;height:6.2pt;mso-wrap-style:none;v-text-anchor:middle;rotation:270" type="_x0000_t136">
            <v:path textpathok="t"/>
            <v:textpath on="t" fitshape="t" string=" 若葉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790565</wp:posOffset>
                </wp:positionH>
                <wp:positionV relativeFrom="paragraph">
                  <wp:posOffset>153670</wp:posOffset>
                </wp:positionV>
                <wp:extent cx="224155" cy="79375"/>
                <wp:effectExtent l="3175" t="3175" r="3175" b="317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95pt;margin-top:12.1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59pt;margin-top:12.2pt;width:11.6pt;height:6.2pt;mso-wrap-style:none;v-text-anchor:middle" type="_x0000_t136">
            <v:path textpathok="t"/>
            <v:textpath on="t" fitshape="t" string=" 若葉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5257800</wp:posOffset>
                </wp:positionH>
                <wp:positionV relativeFrom="paragraph">
                  <wp:posOffset>198755</wp:posOffset>
                </wp:positionV>
                <wp:extent cx="224155" cy="79375"/>
                <wp:effectExtent l="3175" t="3810" r="3175" b="254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05pt;margin-top:15.6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17.1pt;margin-top:15.6pt;width:11.6pt;height:6.2pt;mso-wrap-style:none;v-text-anchor:middle;rotation:270" type="_x0000_t136">
            <v:path textpathok="t"/>
            <v:textpath on="t" fitshape="t" string="緑/赤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8235315</wp:posOffset>
                </wp:positionH>
                <wp:positionV relativeFrom="paragraph">
                  <wp:posOffset>190500</wp:posOffset>
                </wp:positionV>
                <wp:extent cx="224155" cy="79375"/>
                <wp:effectExtent l="3175" t="3810" r="3175" b="254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.5pt;margin-top:1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51.55pt;margin-top:14.95pt;width:11.6pt;height:6.2pt;mso-wrap-style:none;v-text-anchor:middle;rotation:270" type="_x0000_t136">
            <v:path textpathok="t"/>
            <v:textpath on="t" fitshape="t" string="  白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7661275</wp:posOffset>
                </wp:positionH>
                <wp:positionV relativeFrom="paragraph">
                  <wp:posOffset>113030</wp:posOffset>
                </wp:positionV>
                <wp:extent cx="224155" cy="79375"/>
                <wp:effectExtent l="3175" t="3810" r="3175" b="254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.3pt;margin-top:8.9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06.35pt;margin-top:8.85pt;width:11.6pt;height:6.2pt;mso-wrap-style:none;v-text-anchor:middle;rotation:270" type="_x0000_t136">
            <v:path textpathok="t"/>
            <v:textpath on="t" fitshape="t" string="空/白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7813675</wp:posOffset>
                </wp:positionH>
                <wp:positionV relativeFrom="paragraph">
                  <wp:posOffset>113030</wp:posOffset>
                </wp:positionV>
                <wp:extent cx="224155" cy="79375"/>
                <wp:effectExtent l="3175" t="3810" r="3175" b="254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5.3pt;margin-top:8.9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18.35pt;margin-top:8.35pt;width:11.6pt;height:6.2pt;mso-wrap-style:none;v-text-anchor:middle;rotation:270" type="_x0000_t136">
            <v:path textpathok="t"/>
            <v:textpath on="t" fitshape="t" string="  橙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7966075</wp:posOffset>
                </wp:positionH>
                <wp:positionV relativeFrom="paragraph">
                  <wp:posOffset>121285</wp:posOffset>
                </wp:positionV>
                <wp:extent cx="224155" cy="79375"/>
                <wp:effectExtent l="3175" t="3810" r="3175" b="254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7.3pt;margin-top:9.5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30.35pt;margin-top:9pt;width:11.6pt;height:6.2pt;mso-wrap-style:none;v-text-anchor:middle;rotation:270" type="_x0000_t136">
            <v:path textpathok="t"/>
            <v:textpath on="t" fitshape="t" string="  空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224155" cy="79375"/>
                <wp:effectExtent l="3175" t="3810" r="3175" b="254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05pt;margin-top:1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36.1pt;margin-top:14.95pt;width:11.6pt;height:6.2pt;mso-wrap-style:none;v-text-anchor:middle;rotation:270" type="_x0000_t136">
            <v:path textpathok="t"/>
            <v:textpath on="t" fitshape="t" string="  空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4994275</wp:posOffset>
                </wp:positionH>
                <wp:positionV relativeFrom="paragraph">
                  <wp:posOffset>190500</wp:posOffset>
                </wp:positionV>
                <wp:extent cx="224155" cy="79375"/>
                <wp:effectExtent l="3175" t="3810" r="3175" b="254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96.35pt;margin-top:14.95pt;width:11.6pt;height:6.2pt;mso-wrap-style:none;v-text-anchor:middle;rotation:270" type="_x0000_t136">
            <v:path textpathok="t"/>
            <v:textpath on="t" fitshape="t" string="  緑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533900</wp:posOffset>
                </wp:positionH>
                <wp:positionV relativeFrom="paragraph">
                  <wp:posOffset>190500</wp:posOffset>
                </wp:positionV>
                <wp:extent cx="224155" cy="79375"/>
                <wp:effectExtent l="3175" t="3810" r="3175" b="254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05pt;margin-top:15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60.1pt;margin-top:14.95pt;width:11.6pt;height:6.2pt;mso-wrap-style:none;v-text-anchor:middle;rotation:270" type="_x0000_t136">
            <v:path textpathok="t"/>
            <v:textpath on="t" fitshape="t" string="  灰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63pt;margin-top:9pt;width:12.7pt;height:5.95pt;mso-wrap-style:none;v-text-anchor:middle" type="_x0000_t136">
            <v:path textpathok="t"/>
            <v:textpath on="t" fitshape="t" string="アース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w:pict>
          <v:shape id="shape_0" fillcolor="black" stroked="t" o:allowincell="f" style="position:absolute;margin-left:48pt;margin-top:3.65pt;width:50.95pt;height:5.9pt;mso-wrap-style:none;v-text-anchor:middle" type="_x0000_t136">
            <v:path textpathok="t"/>
            <v:textpath on="t" fitshape="t" string="Ｌフロントウインカーランプ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0361295</wp:posOffset>
                </wp:positionH>
                <wp:positionV relativeFrom="paragraph">
                  <wp:posOffset>315595</wp:posOffset>
                </wp:positionV>
                <wp:extent cx="156210" cy="76200"/>
                <wp:effectExtent l="3175" t="3175" r="3175" b="317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2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5.9pt;margin-top:24.85pt;width:12.25pt;height:5.9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0419080</wp:posOffset>
                </wp:positionH>
                <wp:positionV relativeFrom="paragraph">
                  <wp:posOffset>220980</wp:posOffset>
                </wp:positionV>
                <wp:extent cx="41275" cy="76200"/>
                <wp:effectExtent l="3175" t="3810" r="3175" b="254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0.35pt;margin-top:17.4pt;width:3.2pt;height:5.9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0439400</wp:posOffset>
                </wp:positionH>
                <wp:positionV relativeFrom="paragraph">
                  <wp:posOffset>431800</wp:posOffset>
                </wp:positionV>
                <wp:extent cx="1270" cy="234315"/>
                <wp:effectExtent l="5080" t="635" r="508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2pt;margin-top:34pt;width:0.05pt;height:18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0058400</wp:posOffset>
                </wp:positionH>
                <wp:positionV relativeFrom="paragraph">
                  <wp:posOffset>662940</wp:posOffset>
                </wp:positionV>
                <wp:extent cx="381635" cy="1270"/>
                <wp:effectExtent l="635" t="5080" r="635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pt;margin-top:52.2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0250805</wp:posOffset>
                </wp:positionH>
                <wp:positionV relativeFrom="paragraph">
                  <wp:posOffset>670560</wp:posOffset>
                </wp:positionV>
                <wp:extent cx="1270" cy="141605"/>
                <wp:effectExtent l="24765" t="26035" r="260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7.15pt;margin-top:52.8pt;width:0.1pt;height:11.05pt;flip:y" type="_x0000_t32">
                <v:stroke color="black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0167620</wp:posOffset>
                </wp:positionH>
                <wp:positionV relativeFrom="paragraph">
                  <wp:posOffset>819150</wp:posOffset>
                </wp:positionV>
                <wp:extent cx="158115" cy="1270"/>
                <wp:effectExtent l="635" t="6350" r="635" b="635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0.6pt;margin-top:64.5pt;width:12.4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0205720</wp:posOffset>
                </wp:positionH>
                <wp:positionV relativeFrom="paragraph">
                  <wp:posOffset>857885</wp:posOffset>
                </wp:positionV>
                <wp:extent cx="76835" cy="1270"/>
                <wp:effectExtent l="635" t="6350" r="635" b="635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3.6pt;margin-top:67.55pt;width:6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0205720</wp:posOffset>
                </wp:positionH>
                <wp:positionV relativeFrom="paragraph">
                  <wp:posOffset>896620</wp:posOffset>
                </wp:positionV>
                <wp:extent cx="76835" cy="1270"/>
                <wp:effectExtent l="635" t="6350" r="635" b="635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3.6pt;margin-top:70.6pt;width:6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785.25pt;margin-top:64.5pt;width:12.7pt;height:5.95pt;mso-wrap-style:none;v-text-anchor:middle" type="_x0000_t136">
            <v:path textpathok="t"/>
            <v:textpath on="t" fitshape="t" string="アース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687pt;margin-top:12.75pt;width:38.2pt;height:5.95pt;mso-wrap-style:none;v-text-anchor:middle" type="_x0000_t136">
            <v:path textpathok="t"/>
            <v:textpath on="t" fitshape="t" string="ＡＣジェネレーター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732pt;margin-top:24.95pt;width:42.45pt;height:5.95pt;mso-wrap-style:none;v-text-anchor:middle" type="_x0000_t136">
            <v:path textpathok="t"/>
            <v:textpath on="t" fitshape="t" string="ニュートラルスイッチ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730.7pt;margin-top:3.55pt;width:55.25pt;height:5.95pt;mso-wrap-style:none;v-text-anchor:middle" type="_x0000_t136">
            <v:path textpathok="t"/>
            <v:textpath on="t" fitshape="t" string="オイルプレッシャースイッチ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828pt;margin-top:24pt;width:29.7pt;height:5.95pt;mso-wrap-style:none;v-text-anchor:middle" type="_x0000_t136">
            <v:path textpathok="t"/>
            <v:textpath on="t" fitshape="t" string="サーモユニット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0972800</wp:posOffset>
                </wp:positionH>
                <wp:positionV relativeFrom="paragraph">
                  <wp:posOffset>199390</wp:posOffset>
                </wp:positionV>
                <wp:extent cx="228600" cy="38735"/>
                <wp:effectExtent l="6350" t="6985" r="6350" b="571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64pt;margin-top:15.7pt;width:17.95pt;height:3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1468100</wp:posOffset>
                </wp:positionH>
                <wp:positionV relativeFrom="paragraph">
                  <wp:posOffset>198120</wp:posOffset>
                </wp:positionV>
                <wp:extent cx="0" cy="388620"/>
                <wp:effectExtent l="12700" t="0" r="1270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3pt,15.6pt" to="903pt,46.1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1468100</wp:posOffset>
                </wp:positionH>
                <wp:positionV relativeFrom="paragraph">
                  <wp:posOffset>196215</wp:posOffset>
                </wp:positionV>
                <wp:extent cx="419100" cy="3810"/>
                <wp:effectExtent l="635" t="12700" r="635" b="1270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3pt,15.45pt" to="935.95pt,15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2">
                <wp:simplePos x="0" y="0"/>
                <wp:positionH relativeFrom="column">
                  <wp:posOffset>10020300</wp:posOffset>
                </wp:positionH>
                <wp:positionV relativeFrom="paragraph">
                  <wp:posOffset>83185</wp:posOffset>
                </wp:positionV>
                <wp:extent cx="190500" cy="196215"/>
                <wp:effectExtent l="3175" t="3810" r="3810" b="317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9">
                              <a:moveTo>
                                <a:pt x="0" y="0"/>
                              </a:moveTo>
                              <a:lnTo>
                                <a:pt x="188" y="0"/>
                              </a:lnTo>
                              <a:lnTo>
                                <a:pt x="300" y="3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9" path="m0,0l188,0l300,309e" stroked="t" o:allowincell="f" style="position:absolute;margin-left:789pt;margin-top:6.55pt;width:14.95pt;height:1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1353165</wp:posOffset>
                </wp:positionH>
                <wp:positionV relativeFrom="paragraph">
                  <wp:posOffset>3175</wp:posOffset>
                </wp:positionV>
                <wp:extent cx="224155" cy="79375"/>
                <wp:effectExtent l="3175" t="3175" r="3175" b="317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3.95pt;margin-top:0.2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897pt;margin-top:0.3pt;width:11.6pt;height:6.2pt;mso-wrap-style:none;v-text-anchor:middle" type="_x0000_t136">
            <v:path textpathok="t"/>
            <v:textpath on="t" fitshape="t" string="  緑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2306300</wp:posOffset>
                </wp:positionH>
                <wp:positionV relativeFrom="paragraph">
                  <wp:posOffset>86360</wp:posOffset>
                </wp:positionV>
                <wp:extent cx="224155" cy="79375"/>
                <wp:effectExtent l="3175" t="3810" r="3175" b="254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9.05pt;margin-top:6.8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972.1pt;margin-top:6.75pt;width:11.6pt;height:6.2pt;mso-wrap-style:none;v-text-anchor:middle;rotation:270" type="_x0000_t136">
            <v:path textpathok="t"/>
            <v:textpath on="t" fitshape="t" string="赤/白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1586210</wp:posOffset>
                </wp:positionH>
                <wp:positionV relativeFrom="paragraph">
                  <wp:posOffset>158115</wp:posOffset>
                </wp:positionV>
                <wp:extent cx="224155" cy="79375"/>
                <wp:effectExtent l="3175" t="3175" r="3175" b="317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2.3pt;margin-top:12.4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915.35pt;margin-top:12.5pt;width:11.6pt;height:6.2pt;mso-wrap-style:none;v-text-anchor:middle" type="_x0000_t136">
            <v:path textpathok="t"/>
            <v:textpath on="t" fitshape="t" string="赤/白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8308975</wp:posOffset>
                </wp:positionH>
                <wp:positionV relativeFrom="paragraph">
                  <wp:posOffset>240030</wp:posOffset>
                </wp:positionV>
                <wp:extent cx="224155" cy="79375"/>
                <wp:effectExtent l="3175" t="3810" r="3175" b="254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.3pt;margin-top:18.9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57.35pt;margin-top:18.35pt;width:11.6pt;height:6.2pt;mso-wrap-style:none;v-text-anchor:middle;rotation:270" type="_x0000_t136">
            <v:path textpathok="t"/>
            <v:textpath on="t" fitshape="t" string="  青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7581900</wp:posOffset>
                </wp:positionH>
                <wp:positionV relativeFrom="paragraph">
                  <wp:posOffset>194310</wp:posOffset>
                </wp:positionV>
                <wp:extent cx="224155" cy="79375"/>
                <wp:effectExtent l="3175" t="3810" r="3175" b="254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05pt;margin-top:15.3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00.1pt;margin-top:15.25pt;width:11.6pt;height:6.2pt;mso-wrap-style:none;v-text-anchor:middle;rotation:270" type="_x0000_t136">
            <v:path textpathok="t"/>
            <v:textpath on="t" fitshape="t" string="橙/白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7734300</wp:posOffset>
                </wp:positionH>
                <wp:positionV relativeFrom="paragraph">
                  <wp:posOffset>194310</wp:posOffset>
                </wp:positionV>
                <wp:extent cx="224155" cy="79375"/>
                <wp:effectExtent l="3175" t="3810" r="3175" b="254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05pt;margin-top:15.3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12.1pt;margin-top:15.25pt;width:11.6pt;height:6.2pt;mso-wrap-style:none;v-text-anchor:middle;rotation:270" type="_x0000_t136">
            <v:path textpathok="t"/>
            <v:textpath on="t" fitshape="t" string="橙/赤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7889875</wp:posOffset>
                </wp:positionH>
                <wp:positionV relativeFrom="paragraph">
                  <wp:posOffset>194310</wp:posOffset>
                </wp:positionV>
                <wp:extent cx="224155" cy="79375"/>
                <wp:effectExtent l="3175" t="3810" r="3175" b="254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.3pt;margin-top:15.3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24.35pt;margin-top:15.25pt;width:11.6pt;height:6.2pt;mso-wrap-style:none;v-text-anchor:middle;rotation:270" type="_x0000_t136">
            <v:path textpathok="t"/>
            <v:textpath on="t" fitshape="t" string="空/赤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8042275</wp:posOffset>
                </wp:positionH>
                <wp:positionV relativeFrom="paragraph">
                  <wp:posOffset>194310</wp:posOffset>
                </wp:positionV>
                <wp:extent cx="224155" cy="79375"/>
                <wp:effectExtent l="3175" t="3810" r="3175" b="254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3.3pt;margin-top:15.3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36.35pt;margin-top:14.75pt;width:11.6pt;height:6.2pt;mso-wrap-style:none;v-text-anchor:middle;rotation:270" type="_x0000_t136">
            <v:path textpathok="t"/>
            <v:textpath on="t" fitshape="t" string="  緑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5790565</wp:posOffset>
                </wp:positionH>
                <wp:positionV relativeFrom="paragraph">
                  <wp:posOffset>82550</wp:posOffset>
                </wp:positionV>
                <wp:extent cx="224155" cy="79375"/>
                <wp:effectExtent l="3175" t="3175" r="3175" b="317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95pt;margin-top:6.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59pt;margin-top:6.55pt;width:11.6pt;height:6.2pt;mso-wrap-style:none;v-text-anchor:middle" type="_x0000_t136">
            <v:path textpathok="t"/>
            <v:textpath on="t" fitshape="t" string="  黒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2004675</wp:posOffset>
                </wp:positionH>
                <wp:positionV relativeFrom="paragraph">
                  <wp:posOffset>86360</wp:posOffset>
                </wp:positionV>
                <wp:extent cx="224155" cy="79375"/>
                <wp:effectExtent l="3175" t="3810" r="3175" b="254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5.3pt;margin-top:6.8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948.35pt;margin-top:6.75pt;width:11.6pt;height:6.2pt;mso-wrap-style:none;v-text-anchor:middle;rotation:270" type="_x0000_t136">
            <v:path textpathok="t"/>
            <v:textpath on="t" fitshape="t" string="赤/黄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5662295</wp:posOffset>
                </wp:positionH>
                <wp:positionV relativeFrom="paragraph">
                  <wp:posOffset>180340</wp:posOffset>
                </wp:positionV>
                <wp:extent cx="1270" cy="252730"/>
                <wp:effectExtent l="26035" t="26035" r="2476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14.2pt;width:0.05pt;height:19.9pt" type="_x0000_t32">
                <v:stroke color="black" weight="1260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03695</wp:posOffset>
                </wp:positionH>
                <wp:positionV relativeFrom="paragraph">
                  <wp:posOffset>1099185</wp:posOffset>
                </wp:positionV>
                <wp:extent cx="306705" cy="534035"/>
                <wp:effectExtent l="3175" t="3810" r="3175" b="254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6720" cy="53388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7.85pt;margin-top:86.6pt;width:24.1pt;height:42pt;mso-wrap-style:none;v-text-anchor:middle;rotation:90">
                <v:imagedata r:id="rId63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03695</wp:posOffset>
                </wp:positionH>
                <wp:positionV relativeFrom="paragraph">
                  <wp:posOffset>1444625</wp:posOffset>
                </wp:positionV>
                <wp:extent cx="306705" cy="534035"/>
                <wp:effectExtent l="3175" t="3810" r="3175" b="254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6720" cy="53388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7.85pt;margin-top:113.8pt;width:24.1pt;height:42pt;mso-wrap-style:none;v-text-anchor:middle;rotation:90">
                <v:imagedata r:id="rId65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656195</wp:posOffset>
                </wp:positionH>
                <wp:positionV relativeFrom="paragraph">
                  <wp:posOffset>288925</wp:posOffset>
                </wp:positionV>
                <wp:extent cx="464820" cy="1299845"/>
                <wp:effectExtent l="3175" t="3175" r="3175" b="317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4760" cy="1299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602.8pt;margin-top:22.75pt;width:36.55pt;height:102.3pt;mso-wrap-style:none;v-text-anchor:middle;rotation:90">
                <v:fill o:detectmouseclick="t" type="solid" color2="#272727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06.25pt;margin-top:70.85pt;width:29.7pt;height:5.95pt;mso-wrap-style:none;v-text-anchor:middle" type="_x0000_t136">
            <v:path textpathok="t"/>
            <v:textpath on="t" fitshape="t" string="ＣＤＩユニット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658100</wp:posOffset>
                </wp:positionH>
                <wp:positionV relativeFrom="paragraph">
                  <wp:posOffset>474980</wp:posOffset>
                </wp:positionV>
                <wp:extent cx="533400" cy="38735"/>
                <wp:effectExtent l="6350" t="6985" r="6350" b="571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03pt;margin-top:37.4pt;width:41.95pt;height:3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631430</wp:posOffset>
                </wp:positionH>
                <wp:positionV relativeFrom="paragraph">
                  <wp:posOffset>320040</wp:posOffset>
                </wp:positionV>
                <wp:extent cx="598170" cy="154940"/>
                <wp:effectExtent l="6350" t="6350" r="6350" b="635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54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00.9pt;margin-top:25.2pt;width:47.05pt;height:12.1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658100</wp:posOffset>
                </wp:positionH>
                <wp:positionV relativeFrom="paragraph">
                  <wp:posOffset>281305</wp:posOffset>
                </wp:positionV>
                <wp:extent cx="533400" cy="38735"/>
                <wp:effectExtent l="6350" t="6985" r="6350" b="571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03pt;margin-top:22.15pt;width:41.95pt;height:3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620000</wp:posOffset>
                </wp:positionH>
                <wp:positionV relativeFrom="paragraph">
                  <wp:posOffset>242570</wp:posOffset>
                </wp:positionV>
                <wp:extent cx="609600" cy="38735"/>
                <wp:effectExtent l="6350" t="6985" r="6350" b="571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00pt;margin-top:19.1pt;width:47.95pt;height:3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695565</wp:posOffset>
                </wp:positionH>
                <wp:positionV relativeFrom="paragraph">
                  <wp:posOffset>509905</wp:posOffset>
                </wp:positionV>
                <wp:extent cx="4445" cy="196215"/>
                <wp:effectExtent l="12700" t="635" r="1270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9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5pt,40.15pt" to="606.25pt,55.55pt" stroked="t" o:allowincell="f" style="position:absolute;flip:x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772400</wp:posOffset>
                </wp:positionH>
                <wp:positionV relativeFrom="paragraph">
                  <wp:posOffset>509905</wp:posOffset>
                </wp:positionV>
                <wp:extent cx="0" cy="198120"/>
                <wp:effectExtent l="13335" t="0" r="1270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0.15pt" to="612pt,55.7pt" stroked="t" o:allowincell="f" style="position:absolute">
                <v:stroke color="#00b0f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848600</wp:posOffset>
                </wp:positionH>
                <wp:positionV relativeFrom="paragraph">
                  <wp:posOffset>520065</wp:posOffset>
                </wp:positionV>
                <wp:extent cx="1270" cy="187960"/>
                <wp:effectExtent l="12700" t="635" r="1270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40.95pt" to="618.05pt,55.7pt" stroked="t" o:allowincell="f" style="position:absolute;flip:x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848600</wp:posOffset>
                </wp:positionH>
                <wp:positionV relativeFrom="paragraph">
                  <wp:posOffset>509905</wp:posOffset>
                </wp:positionV>
                <wp:extent cx="1905" cy="196850"/>
                <wp:effectExtent l="3175" t="635" r="317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9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40.15pt;width:0.1pt;height:15.45pt;flip:y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001000</wp:posOffset>
                </wp:positionH>
                <wp:positionV relativeFrom="paragraph">
                  <wp:posOffset>520065</wp:posOffset>
                </wp:positionV>
                <wp:extent cx="1270" cy="186690"/>
                <wp:effectExtent l="6350" t="635" r="635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40.95pt;width:0.1pt;height:14.6pt;flip: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001000</wp:posOffset>
                </wp:positionH>
                <wp:positionV relativeFrom="paragraph">
                  <wp:posOffset>511810</wp:posOffset>
                </wp:positionV>
                <wp:extent cx="0" cy="194310"/>
                <wp:effectExtent l="12700" t="0" r="1270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0.3pt" to="630pt,55.55pt" stroked="t" o:allowincell="f" style="position:absolute">
                <v:stroke color="#00b0f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305800</wp:posOffset>
                </wp:positionH>
                <wp:positionV relativeFrom="paragraph">
                  <wp:posOffset>474980</wp:posOffset>
                </wp:positionV>
                <wp:extent cx="152400" cy="38735"/>
                <wp:effectExtent l="6350" t="6985" r="6350" b="571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54pt;margin-top:37.4pt;width:11.95pt;height:3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279130</wp:posOffset>
                </wp:positionH>
                <wp:positionV relativeFrom="paragraph">
                  <wp:posOffset>320040</wp:posOffset>
                </wp:positionV>
                <wp:extent cx="217170" cy="154940"/>
                <wp:effectExtent l="6350" t="6350" r="6350" b="635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54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51.9pt;margin-top:25.2pt;width:17.05pt;height:12.1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305800</wp:posOffset>
                </wp:positionH>
                <wp:positionV relativeFrom="paragraph">
                  <wp:posOffset>281305</wp:posOffset>
                </wp:positionV>
                <wp:extent cx="152400" cy="38735"/>
                <wp:effectExtent l="6350" t="6985" r="6350" b="571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54pt;margin-top:22.15pt;width:11.95pt;height:3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267700</wp:posOffset>
                </wp:positionH>
                <wp:positionV relativeFrom="paragraph">
                  <wp:posOffset>242570</wp:posOffset>
                </wp:positionV>
                <wp:extent cx="228600" cy="38735"/>
                <wp:effectExtent l="6350" t="6985" r="6350" b="571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51pt;margin-top:19.1pt;width:17.95pt;height:3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334250</wp:posOffset>
                </wp:positionH>
                <wp:positionV relativeFrom="paragraph">
                  <wp:posOffset>1346200</wp:posOffset>
                </wp:positionV>
                <wp:extent cx="76200" cy="113665"/>
                <wp:effectExtent l="3175" t="3175" r="3175" b="317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45pt;margin-top:106pt;width:5.95pt;height:8.9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7240270</wp:posOffset>
                </wp:positionH>
                <wp:positionV relativeFrom="paragraph">
                  <wp:posOffset>1363980</wp:posOffset>
                </wp:positionV>
                <wp:extent cx="76200" cy="77470"/>
                <wp:effectExtent l="3810" t="6350" r="7620" b="571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1pt;margin-top:107.45pt;width:5.95pt;height:6.05pt;flip:x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240270</wp:posOffset>
                </wp:positionH>
                <wp:positionV relativeFrom="paragraph">
                  <wp:posOffset>1633220</wp:posOffset>
                </wp:positionV>
                <wp:extent cx="76200" cy="77470"/>
                <wp:effectExtent l="3810" t="6350" r="7620" b="571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1pt;margin-top:128.65pt;width:5.95pt;height:6.05pt;flip:x;mso-wrap-style:none;v-text-anchor:middle;rotation:27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334250</wp:posOffset>
                </wp:positionH>
                <wp:positionV relativeFrom="paragraph">
                  <wp:posOffset>1615440</wp:posOffset>
                </wp:positionV>
                <wp:extent cx="76200" cy="113665"/>
                <wp:effectExtent l="3175" t="3175" r="3175" b="317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45pt;margin-top:127.2pt;width:5.95pt;height:8.9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810500</wp:posOffset>
                </wp:positionH>
                <wp:positionV relativeFrom="paragraph">
                  <wp:posOffset>1170940</wp:posOffset>
                </wp:positionV>
                <wp:extent cx="1270" cy="233045"/>
                <wp:effectExtent l="6350" t="635" r="635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pt;margin-top:92.2pt;width:0.05pt;height:18.25pt;flip:y" type="_x0000_t32">
                <v:stroke color="fuchsia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962900</wp:posOffset>
                </wp:positionH>
                <wp:positionV relativeFrom="paragraph">
                  <wp:posOffset>1170940</wp:posOffset>
                </wp:positionV>
                <wp:extent cx="5715" cy="501015"/>
                <wp:effectExtent l="6350" t="635" r="635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20" cy="501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pt;margin-top:92.2pt;width:0.45pt;height:39.35pt;flip:y" type="_x0000_t32">
                <v:stroke color="yellow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427595</wp:posOffset>
                </wp:positionH>
                <wp:positionV relativeFrom="paragraph">
                  <wp:posOffset>1403350</wp:posOffset>
                </wp:positionV>
                <wp:extent cx="383540" cy="1270"/>
                <wp:effectExtent l="635" t="6350" r="635" b="635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4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85pt;margin-top:110.5pt;width:30.15pt;height:0.1pt;flip:x" type="_x0000_t32">
                <v:stroke color="fuchsia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427595</wp:posOffset>
                </wp:positionH>
                <wp:positionV relativeFrom="paragraph">
                  <wp:posOffset>1671320</wp:posOffset>
                </wp:positionV>
                <wp:extent cx="540385" cy="1270"/>
                <wp:effectExtent l="635" t="6350" r="635" b="635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85pt;margin-top:131.6pt;width:42.45pt;height:0.05pt;flip:x" type="_x0000_t32">
                <v:stroke color="yellow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667500</wp:posOffset>
                </wp:positionH>
                <wp:positionV relativeFrom="paragraph">
                  <wp:posOffset>1325880</wp:posOffset>
                </wp:positionV>
                <wp:extent cx="76200" cy="77470"/>
                <wp:effectExtent l="3175" t="3175" r="3810" b="381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5pt;margin-top:104.4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705600</wp:posOffset>
                </wp:positionH>
                <wp:positionV relativeFrom="paragraph">
                  <wp:posOffset>1325880</wp:posOffset>
                </wp:positionV>
                <wp:extent cx="76200" cy="77470"/>
                <wp:effectExtent l="3175" t="3175" r="4445" b="381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8pt;margin-top:104.4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743700</wp:posOffset>
                </wp:positionH>
                <wp:positionV relativeFrom="paragraph">
                  <wp:posOffset>1325880</wp:posOffset>
                </wp:positionV>
                <wp:extent cx="76200" cy="77470"/>
                <wp:effectExtent l="3175" t="3175" r="3810" b="381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1pt;margin-top:104.4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781800</wp:posOffset>
                </wp:positionH>
                <wp:positionV relativeFrom="paragraph">
                  <wp:posOffset>1325880</wp:posOffset>
                </wp:positionV>
                <wp:extent cx="76200" cy="77470"/>
                <wp:effectExtent l="3175" t="3175" r="3810" b="381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pt;margin-top:104.4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819900</wp:posOffset>
                </wp:positionH>
                <wp:positionV relativeFrom="paragraph">
                  <wp:posOffset>1325880</wp:posOffset>
                </wp:positionV>
                <wp:extent cx="76200" cy="77470"/>
                <wp:effectExtent l="3175" t="3175" r="3810" b="381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7pt;margin-top:104.4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858000</wp:posOffset>
                </wp:positionH>
                <wp:positionV relativeFrom="paragraph">
                  <wp:posOffset>1325880</wp:posOffset>
                </wp:positionV>
                <wp:extent cx="76200" cy="77470"/>
                <wp:effectExtent l="3175" t="3175" r="3810" b="381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0pt;margin-top:104.4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667500</wp:posOffset>
                </wp:positionH>
                <wp:positionV relativeFrom="paragraph">
                  <wp:posOffset>1403350</wp:posOffset>
                </wp:positionV>
                <wp:extent cx="76200" cy="77470"/>
                <wp:effectExtent l="3175" t="3175" r="3810" b="381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5pt;margin-top:110.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705600</wp:posOffset>
                </wp:positionH>
                <wp:positionV relativeFrom="paragraph">
                  <wp:posOffset>1403350</wp:posOffset>
                </wp:positionV>
                <wp:extent cx="76200" cy="77470"/>
                <wp:effectExtent l="3175" t="3175" r="4445" b="381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8pt;margin-top:110.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743700</wp:posOffset>
                </wp:positionH>
                <wp:positionV relativeFrom="paragraph">
                  <wp:posOffset>1403350</wp:posOffset>
                </wp:positionV>
                <wp:extent cx="76200" cy="77470"/>
                <wp:effectExtent l="3175" t="3175" r="3810" b="381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1pt;margin-top:110.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781800</wp:posOffset>
                </wp:positionH>
                <wp:positionV relativeFrom="paragraph">
                  <wp:posOffset>1403350</wp:posOffset>
                </wp:positionV>
                <wp:extent cx="76200" cy="77470"/>
                <wp:effectExtent l="3175" t="3175" r="3810" b="381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pt;margin-top:110.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819900</wp:posOffset>
                </wp:positionH>
                <wp:positionV relativeFrom="paragraph">
                  <wp:posOffset>1403350</wp:posOffset>
                </wp:positionV>
                <wp:extent cx="76200" cy="77470"/>
                <wp:effectExtent l="3175" t="3175" r="3810" b="381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7pt;margin-top:110.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858000</wp:posOffset>
                </wp:positionH>
                <wp:positionV relativeFrom="paragraph">
                  <wp:posOffset>1403350</wp:posOffset>
                </wp:positionV>
                <wp:extent cx="76200" cy="77470"/>
                <wp:effectExtent l="3175" t="3175" r="3810" b="381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0pt;margin-top:110.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162800</wp:posOffset>
                </wp:positionH>
                <wp:positionV relativeFrom="paragraph">
                  <wp:posOffset>1403350</wp:posOffset>
                </wp:positionV>
                <wp:extent cx="76835" cy="1270"/>
                <wp:effectExtent l="635" t="6350" r="635" b="635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pt;margin-top:110.5pt;width:5.9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7162165</wp:posOffset>
                </wp:positionH>
                <wp:positionV relativeFrom="paragraph">
                  <wp:posOffset>1248410</wp:posOffset>
                </wp:positionV>
                <wp:extent cx="1270" cy="155575"/>
                <wp:effectExtent l="6350" t="635" r="635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95pt;margin-top:98.3pt;width:0.05pt;height:12.1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630670</wp:posOffset>
                </wp:positionH>
                <wp:positionV relativeFrom="paragraph">
                  <wp:posOffset>1248410</wp:posOffset>
                </wp:positionV>
                <wp:extent cx="532130" cy="1270"/>
                <wp:effectExtent l="635" t="6350" r="635" b="635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2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1pt;margin-top:98.3pt;width:41.8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629400</wp:posOffset>
                </wp:positionH>
                <wp:positionV relativeFrom="paragraph">
                  <wp:posOffset>1248410</wp:posOffset>
                </wp:positionV>
                <wp:extent cx="1905" cy="193040"/>
                <wp:effectExtent l="6350" t="635" r="635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9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98.3pt;width:0.1pt;height:15.1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629400</wp:posOffset>
                </wp:positionH>
                <wp:positionV relativeFrom="paragraph">
                  <wp:posOffset>1440815</wp:posOffset>
                </wp:positionV>
                <wp:extent cx="38100" cy="1270"/>
                <wp:effectExtent l="635" t="6350" r="635" b="635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113.45pt;width:2.9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939280</wp:posOffset>
                </wp:positionH>
                <wp:positionV relativeFrom="paragraph">
                  <wp:posOffset>1364615</wp:posOffset>
                </wp:positionV>
                <wp:extent cx="71120" cy="1270"/>
                <wp:effectExtent l="635" t="6350" r="635" b="635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4pt;margin-top:107.45pt;width:5.5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973570</wp:posOffset>
                </wp:positionH>
                <wp:positionV relativeFrom="paragraph">
                  <wp:posOffset>1364615</wp:posOffset>
                </wp:positionV>
                <wp:extent cx="1270" cy="76835"/>
                <wp:effectExtent l="6350" t="635" r="635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1pt;margin-top:107.45pt;width:0.1pt;height:5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934200</wp:posOffset>
                </wp:positionH>
                <wp:positionV relativeFrom="paragraph">
                  <wp:posOffset>1440815</wp:posOffset>
                </wp:positionV>
                <wp:extent cx="38100" cy="1270"/>
                <wp:effectExtent l="635" t="6350" r="635" b="635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pt;margin-top:113.45pt;width:2.9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357620</wp:posOffset>
                </wp:positionH>
                <wp:positionV relativeFrom="paragraph">
                  <wp:posOffset>1364615</wp:posOffset>
                </wp:positionV>
                <wp:extent cx="309245" cy="1270"/>
                <wp:effectExtent l="635" t="6350" r="635" b="635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6pt;margin-top:107.45pt;width:24.3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7010400</wp:posOffset>
                </wp:positionH>
                <wp:positionV relativeFrom="paragraph">
                  <wp:posOffset>1287145</wp:posOffset>
                </wp:positionV>
                <wp:extent cx="1270" cy="154305"/>
                <wp:effectExtent l="6350" t="635" r="635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pt;margin-top:101.35pt;width:0.1pt;height:12.1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048500</wp:posOffset>
                </wp:positionH>
                <wp:positionV relativeFrom="paragraph">
                  <wp:posOffset>1325880</wp:posOffset>
                </wp:positionV>
                <wp:extent cx="1270" cy="78105"/>
                <wp:effectExtent l="6350" t="635" r="635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pt;margin-top:104.4pt;width:0.1pt;height:6.0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086600</wp:posOffset>
                </wp:positionH>
                <wp:positionV relativeFrom="paragraph">
                  <wp:posOffset>1325880</wp:posOffset>
                </wp:positionV>
                <wp:extent cx="1270" cy="78105"/>
                <wp:effectExtent l="6350" t="635" r="635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104.4pt;width:0.1pt;height:6.0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667500</wp:posOffset>
                </wp:positionH>
                <wp:positionV relativeFrom="paragraph">
                  <wp:posOffset>1593850</wp:posOffset>
                </wp:positionV>
                <wp:extent cx="76200" cy="77470"/>
                <wp:effectExtent l="3175" t="3175" r="3810" b="444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5pt;margin-top:125.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705600</wp:posOffset>
                </wp:positionH>
                <wp:positionV relativeFrom="paragraph">
                  <wp:posOffset>1593850</wp:posOffset>
                </wp:positionV>
                <wp:extent cx="76200" cy="77470"/>
                <wp:effectExtent l="3175" t="3175" r="4445" b="444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8pt;margin-top:125.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743700</wp:posOffset>
                </wp:positionH>
                <wp:positionV relativeFrom="paragraph">
                  <wp:posOffset>1593850</wp:posOffset>
                </wp:positionV>
                <wp:extent cx="76200" cy="77470"/>
                <wp:effectExtent l="3175" t="3175" r="3810" b="444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1pt;margin-top:125.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781800</wp:posOffset>
                </wp:positionH>
                <wp:positionV relativeFrom="paragraph">
                  <wp:posOffset>1593850</wp:posOffset>
                </wp:positionV>
                <wp:extent cx="76200" cy="77470"/>
                <wp:effectExtent l="3175" t="3175" r="3810" b="444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pt;margin-top:125.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819900</wp:posOffset>
                </wp:positionH>
                <wp:positionV relativeFrom="paragraph">
                  <wp:posOffset>1593850</wp:posOffset>
                </wp:positionV>
                <wp:extent cx="76200" cy="77470"/>
                <wp:effectExtent l="3175" t="3175" r="3810" b="444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7pt;margin-top:125.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858000</wp:posOffset>
                </wp:positionH>
                <wp:positionV relativeFrom="paragraph">
                  <wp:posOffset>1593850</wp:posOffset>
                </wp:positionV>
                <wp:extent cx="76200" cy="77470"/>
                <wp:effectExtent l="3175" t="3175" r="3810" b="444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0pt;margin-top:125.5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667500</wp:posOffset>
                </wp:positionH>
                <wp:positionV relativeFrom="paragraph">
                  <wp:posOffset>1671320</wp:posOffset>
                </wp:positionV>
                <wp:extent cx="76200" cy="77470"/>
                <wp:effectExtent l="3175" t="3175" r="3810" b="444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5pt;margin-top:131.6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705600</wp:posOffset>
                </wp:positionH>
                <wp:positionV relativeFrom="paragraph">
                  <wp:posOffset>1671320</wp:posOffset>
                </wp:positionV>
                <wp:extent cx="76200" cy="77470"/>
                <wp:effectExtent l="3175" t="3175" r="4445" b="444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8pt;margin-top:131.6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743700</wp:posOffset>
                </wp:positionH>
                <wp:positionV relativeFrom="paragraph">
                  <wp:posOffset>1671320</wp:posOffset>
                </wp:positionV>
                <wp:extent cx="76200" cy="77470"/>
                <wp:effectExtent l="3175" t="3175" r="3810" b="444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1pt;margin-top:131.6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781800</wp:posOffset>
                </wp:positionH>
                <wp:positionV relativeFrom="paragraph">
                  <wp:posOffset>1671320</wp:posOffset>
                </wp:positionV>
                <wp:extent cx="76200" cy="77470"/>
                <wp:effectExtent l="3175" t="3175" r="3810" b="444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pt;margin-top:131.6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819900</wp:posOffset>
                </wp:positionH>
                <wp:positionV relativeFrom="paragraph">
                  <wp:posOffset>1671320</wp:posOffset>
                </wp:positionV>
                <wp:extent cx="76200" cy="77470"/>
                <wp:effectExtent l="3175" t="3175" r="3810" b="444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7pt;margin-top:131.6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858000</wp:posOffset>
                </wp:positionH>
                <wp:positionV relativeFrom="paragraph">
                  <wp:posOffset>1671320</wp:posOffset>
                </wp:positionV>
                <wp:extent cx="76200" cy="77470"/>
                <wp:effectExtent l="3175" t="3175" r="3810" b="444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0pt;margin-top:131.6pt;width:5.95pt;height:6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162165</wp:posOffset>
                </wp:positionH>
                <wp:positionV relativeFrom="paragraph">
                  <wp:posOffset>1671320</wp:posOffset>
                </wp:positionV>
                <wp:extent cx="1270" cy="155575"/>
                <wp:effectExtent l="6350" t="635" r="635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95pt;margin-top:131.6pt;width:0.05pt;height:12.1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630670</wp:posOffset>
                </wp:positionH>
                <wp:positionV relativeFrom="paragraph">
                  <wp:posOffset>1826260</wp:posOffset>
                </wp:positionV>
                <wp:extent cx="532130" cy="1270"/>
                <wp:effectExtent l="635" t="6350" r="635" b="635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2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1pt;margin-top:143.8pt;width:41.8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630670</wp:posOffset>
                </wp:positionH>
                <wp:positionV relativeFrom="paragraph">
                  <wp:posOffset>1632585</wp:posOffset>
                </wp:positionV>
                <wp:extent cx="1270" cy="194310"/>
                <wp:effectExtent l="6350" t="635" r="635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4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1pt;margin-top:128.55pt;width:0.05pt;height:15.2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629400</wp:posOffset>
                </wp:positionH>
                <wp:positionV relativeFrom="paragraph">
                  <wp:posOffset>1632585</wp:posOffset>
                </wp:positionV>
                <wp:extent cx="38100" cy="1270"/>
                <wp:effectExtent l="635" t="6350" r="635" b="635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128.55pt;width:2.9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939280</wp:posOffset>
                </wp:positionH>
                <wp:positionV relativeFrom="paragraph">
                  <wp:posOffset>1710055</wp:posOffset>
                </wp:positionV>
                <wp:extent cx="71120" cy="1270"/>
                <wp:effectExtent l="635" t="6350" r="635" b="635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4pt;margin-top:134.65pt;width:5.5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973570</wp:posOffset>
                </wp:positionH>
                <wp:positionV relativeFrom="paragraph">
                  <wp:posOffset>1632585</wp:posOffset>
                </wp:positionV>
                <wp:extent cx="1270" cy="76835"/>
                <wp:effectExtent l="6350" t="635" r="6350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1pt;margin-top:128.55pt;width:0.1pt;height:5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934200</wp:posOffset>
                </wp:positionH>
                <wp:positionV relativeFrom="paragraph">
                  <wp:posOffset>1632585</wp:posOffset>
                </wp:positionV>
                <wp:extent cx="38100" cy="1270"/>
                <wp:effectExtent l="635" t="6350" r="635" b="635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pt;margin-top:128.55pt;width:2.9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477000</wp:posOffset>
                </wp:positionH>
                <wp:positionV relativeFrom="paragraph">
                  <wp:posOffset>1710055</wp:posOffset>
                </wp:positionV>
                <wp:extent cx="191135" cy="1270"/>
                <wp:effectExtent l="635" t="6350" r="635" b="635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pt;margin-top:134.65pt;width:1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010400</wp:posOffset>
                </wp:positionH>
                <wp:positionV relativeFrom="paragraph">
                  <wp:posOffset>1633855</wp:posOffset>
                </wp:positionV>
                <wp:extent cx="1270" cy="154305"/>
                <wp:effectExtent l="6350" t="635" r="635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pt;margin-top:128.65pt;width:0.1pt;height:12.1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048500</wp:posOffset>
                </wp:positionH>
                <wp:positionV relativeFrom="paragraph">
                  <wp:posOffset>1671320</wp:posOffset>
                </wp:positionV>
                <wp:extent cx="1270" cy="78105"/>
                <wp:effectExtent l="6350" t="635" r="635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pt;margin-top:131.6pt;width:0.1pt;height:6.0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086600</wp:posOffset>
                </wp:positionH>
                <wp:positionV relativeFrom="paragraph">
                  <wp:posOffset>1671320</wp:posOffset>
                </wp:positionV>
                <wp:extent cx="1270" cy="78105"/>
                <wp:effectExtent l="6350" t="635" r="635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131.6pt;width:0.1pt;height:6.0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7162800</wp:posOffset>
                </wp:positionH>
                <wp:positionV relativeFrom="paragraph">
                  <wp:posOffset>1671320</wp:posOffset>
                </wp:positionV>
                <wp:extent cx="76835" cy="1270"/>
                <wp:effectExtent l="635" t="6350" r="635" b="635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pt;margin-top:131.6pt;width:5.9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6477000</wp:posOffset>
                </wp:positionH>
                <wp:positionV relativeFrom="paragraph">
                  <wp:posOffset>1713230</wp:posOffset>
                </wp:positionV>
                <wp:extent cx="1270" cy="233045"/>
                <wp:effectExtent l="38100" t="635" r="37465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pt;margin-top:134.9pt;width:0.05pt;height:18.25pt;flip:y" type="_x0000_t32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362700</wp:posOffset>
                </wp:positionH>
                <wp:positionV relativeFrom="paragraph">
                  <wp:posOffset>1364615</wp:posOffset>
                </wp:positionV>
                <wp:extent cx="1270" cy="581660"/>
                <wp:effectExtent l="38100" t="635" r="37465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1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pt;margin-top:107.45pt;width:0.1pt;height:45.7pt;flip:y" type="_x0000_t32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477635</wp:posOffset>
                </wp:positionH>
                <wp:positionV relativeFrom="paragraph">
                  <wp:posOffset>2023110</wp:posOffset>
                </wp:positionV>
                <wp:extent cx="1270" cy="155575"/>
                <wp:effectExtent l="37465" t="0" r="38100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159.3pt;width:0.1pt;height:12.1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362700</wp:posOffset>
                </wp:positionH>
                <wp:positionV relativeFrom="paragraph">
                  <wp:posOffset>2023110</wp:posOffset>
                </wp:positionV>
                <wp:extent cx="1270" cy="155575"/>
                <wp:effectExtent l="37465" t="0" r="38100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pt;margin-top:159.3pt;width:0.1pt;height:12.1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358890</wp:posOffset>
                </wp:positionH>
                <wp:positionV relativeFrom="paragraph">
                  <wp:posOffset>2178050</wp:posOffset>
                </wp:positionV>
                <wp:extent cx="499745" cy="1270"/>
                <wp:effectExtent l="635" t="6350" r="635" b="635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pt;margin-top:171.5pt;width:39.2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7962900</wp:posOffset>
                </wp:positionH>
                <wp:positionV relativeFrom="paragraph">
                  <wp:posOffset>1170940</wp:posOffset>
                </wp:positionV>
                <wp:extent cx="2540" cy="500380"/>
                <wp:effectExtent l="12700" t="635" r="1270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0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92.2pt" to="627.15pt,131.5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7429500</wp:posOffset>
                </wp:positionH>
                <wp:positionV relativeFrom="paragraph">
                  <wp:posOffset>1674495</wp:posOffset>
                </wp:positionV>
                <wp:extent cx="538480" cy="0"/>
                <wp:effectExtent l="0" t="12700" r="0" b="1270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1.85pt" to="627.35pt,13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19.4pt;margin-top:86.1pt;width:46.7pt;height:5.95pt;mso-wrap-style:none;v-text-anchor:middle" type="_x0000_t136">
            <v:path textpathok="t"/>
            <v:textpath on="t" fitshape="t" string="Ｒイグニッションコイル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519pt;margin-top:150.25pt;width:46.7pt;height:5.95pt;mso-wrap-style:none;v-text-anchor:middle" type="_x0000_t136">
            <v:path textpathok="t"/>
            <v:textpath on="t" fitshape="t" string="Ｌイグニッションコイル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0248900</wp:posOffset>
                </wp:positionH>
                <wp:positionV relativeFrom="paragraph">
                  <wp:posOffset>201295</wp:posOffset>
                </wp:positionV>
                <wp:extent cx="1270" cy="241300"/>
                <wp:effectExtent l="5080" t="635" r="508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7pt;margin-top:15.85pt;width:0.1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0934700</wp:posOffset>
                </wp:positionH>
                <wp:positionV relativeFrom="paragraph">
                  <wp:posOffset>86995</wp:posOffset>
                </wp:positionV>
                <wp:extent cx="304800" cy="154940"/>
                <wp:effectExtent l="6350" t="6350" r="6350" b="635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4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61pt;margin-top:6.85pt;width:23.95pt;height:12.1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0972800</wp:posOffset>
                </wp:positionH>
                <wp:positionV relativeFrom="paragraph">
                  <wp:posOffset>48260</wp:posOffset>
                </wp:positionV>
                <wp:extent cx="228600" cy="40005"/>
                <wp:effectExtent l="6350" t="6985" r="6350" b="571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64pt;margin-top:3.8pt;width:17.95pt;height:3.1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0934700</wp:posOffset>
                </wp:positionH>
                <wp:positionV relativeFrom="paragraph">
                  <wp:posOffset>7620</wp:posOffset>
                </wp:positionV>
                <wp:extent cx="304800" cy="43180"/>
                <wp:effectExtent l="6350" t="6350" r="6350" b="635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61pt;margin-top:0.6pt;width:23.95pt;height:3.3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2418695</wp:posOffset>
                </wp:positionH>
                <wp:positionV relativeFrom="paragraph">
                  <wp:posOffset>158115</wp:posOffset>
                </wp:positionV>
                <wp:extent cx="156210" cy="76200"/>
                <wp:effectExtent l="3175" t="3175" r="3175" b="317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2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7.9pt;margin-top:12.45pt;width:12.25pt;height:5.9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2476480</wp:posOffset>
                </wp:positionH>
                <wp:positionV relativeFrom="paragraph">
                  <wp:posOffset>64770</wp:posOffset>
                </wp:positionV>
                <wp:extent cx="41275" cy="76200"/>
                <wp:effectExtent l="3175" t="3810" r="3175" b="254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2.35pt;margin-top:5.1pt;width:3.2pt;height:5.9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2476480</wp:posOffset>
                </wp:positionH>
                <wp:positionV relativeFrom="paragraph">
                  <wp:posOffset>260985</wp:posOffset>
                </wp:positionV>
                <wp:extent cx="41275" cy="76200"/>
                <wp:effectExtent l="3175" t="3810" r="3175" b="254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2.35pt;margin-top:20.55pt;width:3.2pt;height:5.9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978.1pt;margin-top:12.65pt;width:11.85pt;height:5.95pt;mso-wrap-style:none;v-text-anchor:middle;rotation:270" type="_x0000_t136">
            <v:path textpathok="t"/>
            <v:textpath on="t" fitshape="t" string="20A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7658100</wp:posOffset>
                </wp:positionH>
                <wp:positionV relativeFrom="paragraph">
                  <wp:posOffset>203835</wp:posOffset>
                </wp:positionV>
                <wp:extent cx="533400" cy="38100"/>
                <wp:effectExtent l="6350" t="6350" r="6350" b="635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03pt;margin-top:16.05pt;width:41.95pt;height:2.9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8305800</wp:posOffset>
                </wp:positionH>
                <wp:positionV relativeFrom="paragraph">
                  <wp:posOffset>203835</wp:posOffset>
                </wp:positionV>
                <wp:extent cx="152400" cy="38735"/>
                <wp:effectExtent l="6350" t="6985" r="6350" b="571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54pt;margin-top:16.05pt;width:11.95pt;height:3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6791325</wp:posOffset>
                </wp:positionH>
                <wp:positionV relativeFrom="paragraph">
                  <wp:posOffset>2334260</wp:posOffset>
                </wp:positionV>
                <wp:extent cx="158115" cy="1270"/>
                <wp:effectExtent l="635" t="6350" r="635" b="635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75pt;margin-top:183.8pt;width:12.3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6829425</wp:posOffset>
                </wp:positionH>
                <wp:positionV relativeFrom="paragraph">
                  <wp:posOffset>2372995</wp:posOffset>
                </wp:positionV>
                <wp:extent cx="76835" cy="1270"/>
                <wp:effectExtent l="635" t="6350" r="635" b="635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75pt;margin-top:186.85pt;width:5.9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6829425</wp:posOffset>
                </wp:positionH>
                <wp:positionV relativeFrom="paragraph">
                  <wp:posOffset>2411730</wp:posOffset>
                </wp:positionV>
                <wp:extent cx="76835" cy="1270"/>
                <wp:effectExtent l="635" t="6350" r="635" b="635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75pt;margin-top:189.9pt;width:5.9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97pt;margin-top:107.2pt;width:11.6pt;height:6.2pt;mso-wrap-style:none;v-text-anchor:middle" type="_x0000_t136">
            <v:path textpathok="t"/>
            <v:textpath on="t" fitshape="t" string="  桃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990pt;margin-top:13pt;width:16.95pt;height:5.95pt;mso-wrap-style:none;v-text-anchor:middle" type="_x0000_t136">
            <v:path textpathok="t"/>
            <v:textpath on="t" fitshape="t" string="ヒューズ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7547610</wp:posOffset>
                </wp:positionH>
                <wp:positionV relativeFrom="paragraph">
                  <wp:posOffset>1634490</wp:posOffset>
                </wp:positionV>
                <wp:extent cx="224155" cy="79375"/>
                <wp:effectExtent l="3175" t="3175" r="3175" b="317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.3pt;margin-top:128.7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97.35pt;margin-top:128.75pt;width:11.6pt;height:6.2pt;mso-wrap-style:none;v-text-anchor:middle" type="_x0000_t136">
            <v:path textpathok="t"/>
            <v:textpath on="t" fitshape="t" string="  黄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2080875</wp:posOffset>
                </wp:positionH>
                <wp:positionV relativeFrom="paragraph">
                  <wp:posOffset>167640</wp:posOffset>
                </wp:positionV>
                <wp:extent cx="224155" cy="79375"/>
                <wp:effectExtent l="3175" t="3810" r="3175" b="254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1.3pt;margin-top:13.2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954.35pt;margin-top:13.15pt;width:11.6pt;height:6.2pt;mso-wrap-style:none;v-text-anchor:middle;rotation:270" type="_x0000_t136">
            <v:path textpathok="t"/>
            <v:textpath on="t" fitshape="t" string="緑/赤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1277600</wp:posOffset>
                </wp:positionH>
                <wp:positionV relativeFrom="paragraph">
                  <wp:posOffset>167640</wp:posOffset>
                </wp:positionV>
                <wp:extent cx="224155" cy="79375"/>
                <wp:effectExtent l="3175" t="3810" r="3175" b="254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8.05pt;margin-top:13.2pt;width:17.6pt;height:6.2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891.1pt;margin-top:13.15pt;width:11.6pt;height:6.2pt;mso-wrap-style:none;v-text-anchor:middle;rotation:270" type="_x0000_t136">
            <v:path textpathok="t"/>
            <v:textpath on="t" fitshape="t" string="  黒 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2pt;margin-top:9.9pt;width:68pt;height:11.6pt;mso-wrap-style:none;v-text-anchor:middle" type="_x0000_t136">
            <v:path textpathok="t"/>
            <v:textpath on="t" fitshape="t" string="●イグニッション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43pt;margin-top:9.9pt;width:59.5pt;height:11.6pt;mso-wrap-style:none;v-text-anchor:middle" type="_x0000_t136">
            <v:path textpathok="t"/>
            <v:textpath on="t" fitshape="t" string="●ライティング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439.85pt;margin-top:25.25pt;width:12.7pt;height:5.95pt;mso-wrap-style:none;v-text-anchor:middle" type="_x0000_t136">
            <v:path textpathok="t"/>
            <v:textpath on="t" fitshape="t" string="アース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5595620</wp:posOffset>
                </wp:positionH>
                <wp:positionV relativeFrom="paragraph">
                  <wp:posOffset>203835</wp:posOffset>
                </wp:positionV>
                <wp:extent cx="158115" cy="1270"/>
                <wp:effectExtent l="635" t="6350" r="635" b="635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pt;margin-top:16.05pt;width:12.4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5633720</wp:posOffset>
                </wp:positionH>
                <wp:positionV relativeFrom="paragraph">
                  <wp:posOffset>242570</wp:posOffset>
                </wp:positionV>
                <wp:extent cx="76835" cy="1270"/>
                <wp:effectExtent l="635" t="6350" r="635" b="635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pt;margin-top:19.1pt;width:6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99595</wp:posOffset>
                </wp:positionH>
                <wp:positionV relativeFrom="paragraph">
                  <wp:posOffset>135890</wp:posOffset>
                </wp:positionV>
                <wp:extent cx="306705" cy="533400"/>
                <wp:effectExtent l="6985" t="6350" r="5715" b="635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53352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4.85pt;margin-top:10.7pt;width:24.1pt;height:41.95pt;mso-wrap-style:none;v-text-anchor:middle">
                <v:imagedata r:id="rId67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259955</wp:posOffset>
                </wp:positionH>
                <wp:positionV relativeFrom="paragraph">
                  <wp:posOffset>186055</wp:posOffset>
                </wp:positionV>
                <wp:extent cx="114300" cy="80010"/>
                <wp:effectExtent l="3175" t="3175" r="3175" b="317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7pt;margin-top:14.65pt;width:8.95pt;height:6.2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277100</wp:posOffset>
                </wp:positionH>
                <wp:positionV relativeFrom="paragraph">
                  <wp:posOffset>91440</wp:posOffset>
                </wp:positionV>
                <wp:extent cx="76200" cy="77470"/>
                <wp:effectExtent l="5715" t="3810" r="6350" b="762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6320" cy="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3pt;margin-top:7.2pt;width:5.95pt;height:6.05pt;flip:x;mso-wrap-style:none;v-text-anchor:middle;rotation:180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852920</wp:posOffset>
                </wp:positionH>
                <wp:positionV relativeFrom="paragraph">
                  <wp:posOffset>285750</wp:posOffset>
                </wp:positionV>
                <wp:extent cx="1270" cy="76835"/>
                <wp:effectExtent l="6350" t="635" r="6350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6pt;margin-top:22.5pt;width:0.05pt;height: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776720</wp:posOffset>
                </wp:positionH>
                <wp:positionV relativeFrom="paragraph">
                  <wp:posOffset>362585</wp:posOffset>
                </wp:positionV>
                <wp:extent cx="158115" cy="1270"/>
                <wp:effectExtent l="635" t="6350" r="635" b="635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6pt;margin-top:28.55pt;width:12.3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814820</wp:posOffset>
                </wp:positionH>
                <wp:positionV relativeFrom="paragraph">
                  <wp:posOffset>401320</wp:posOffset>
                </wp:positionV>
                <wp:extent cx="76835" cy="1270"/>
                <wp:effectExtent l="635" t="6350" r="635" b="635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pt;margin-top:31.6pt;width:5.9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814820</wp:posOffset>
                </wp:positionH>
                <wp:positionV relativeFrom="paragraph">
                  <wp:posOffset>440055</wp:posOffset>
                </wp:positionV>
                <wp:extent cx="76835" cy="1270"/>
                <wp:effectExtent l="635" t="6350" r="635" b="635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pt;margin-top:34.65pt;width:5.9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6816725</wp:posOffset>
                </wp:positionH>
                <wp:positionV relativeFrom="paragraph">
                  <wp:posOffset>90170</wp:posOffset>
                </wp:positionV>
                <wp:extent cx="76835" cy="80010"/>
                <wp:effectExtent l="3175" t="3810" r="3175" b="254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68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7pt;margin-top:7.1pt;width:6pt;height:6.2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776720</wp:posOffset>
                </wp:positionH>
                <wp:positionV relativeFrom="paragraph">
                  <wp:posOffset>130175</wp:posOffset>
                </wp:positionV>
                <wp:extent cx="157480" cy="154940"/>
                <wp:effectExtent l="3810" t="3175" r="3810" b="444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4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6pt;margin-top:10.25pt;width:12.35pt;height:12.15pt;mso-wrap-style:none;v-text-anchor:middle" type="_x0000_t2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34pt;margin-top:37.75pt;width:12.7pt;height:5.95pt;mso-wrap-style:none;v-text-anchor:middle" type="_x0000_t136">
            <v:path textpathok="t"/>
            <v:textpath on="t" fitshape="t" string="アース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0972800</wp:posOffset>
                </wp:positionH>
                <wp:positionV relativeFrom="paragraph">
                  <wp:posOffset>13335</wp:posOffset>
                </wp:positionV>
                <wp:extent cx="228600" cy="38100"/>
                <wp:effectExtent l="6350" t="6350" r="6350" b="635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64pt;margin-top:1.05pt;width:17.95pt;height:2.9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1010900</wp:posOffset>
                </wp:positionH>
                <wp:positionV relativeFrom="paragraph">
                  <wp:posOffset>44450</wp:posOffset>
                </wp:positionV>
                <wp:extent cx="0" cy="83820"/>
                <wp:effectExtent l="12700" t="0" r="1270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pt,3.5pt" to="867pt,10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1010900</wp:posOffset>
                </wp:positionH>
                <wp:positionV relativeFrom="paragraph">
                  <wp:posOffset>51435</wp:posOffset>
                </wp:positionV>
                <wp:extent cx="1270" cy="76835"/>
                <wp:effectExtent l="5080" t="635" r="508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7pt;margin-top:4.05pt;width:0.05pt;height:6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1163300</wp:posOffset>
                </wp:positionH>
                <wp:positionV relativeFrom="paragraph">
                  <wp:posOffset>52070</wp:posOffset>
                </wp:positionV>
                <wp:extent cx="0" cy="83820"/>
                <wp:effectExtent l="12700" t="0" r="1270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9pt,4.1pt" to="879pt,10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1162665</wp:posOffset>
                </wp:positionH>
                <wp:positionV relativeFrom="paragraph">
                  <wp:posOffset>52070</wp:posOffset>
                </wp:positionV>
                <wp:extent cx="1270" cy="76835"/>
                <wp:effectExtent l="5080" t="635" r="5080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8.95pt;margin-top:4.1pt;width:0.1pt;height:6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1087100</wp:posOffset>
                </wp:positionH>
                <wp:positionV relativeFrom="paragraph">
                  <wp:posOffset>52070</wp:posOffset>
                </wp:positionV>
                <wp:extent cx="0" cy="83820"/>
                <wp:effectExtent l="12700" t="0" r="1270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4.1pt" to="873pt,10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1087100</wp:posOffset>
                </wp:positionH>
                <wp:positionV relativeFrom="paragraph">
                  <wp:posOffset>59055</wp:posOffset>
                </wp:positionV>
                <wp:extent cx="1270" cy="76835"/>
                <wp:effectExtent l="5080" t="635" r="508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3pt;margin-top:4.65pt;width:0.05pt;height:6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0820400</wp:posOffset>
                </wp:positionH>
                <wp:positionV relativeFrom="paragraph">
                  <wp:posOffset>129540</wp:posOffset>
                </wp:positionV>
                <wp:extent cx="838200" cy="309880"/>
                <wp:effectExtent l="6350" t="6350" r="6350" b="635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996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2pt;margin-top:10.2pt;width:65.95pt;height:24.35pt;mso-wrap-style:none;v-text-anchor:middle">
                <v:imagedata r:id="rId69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2153900</wp:posOffset>
                </wp:positionH>
                <wp:positionV relativeFrom="paragraph">
                  <wp:posOffset>203200</wp:posOffset>
                </wp:positionV>
                <wp:extent cx="266700" cy="233680"/>
                <wp:effectExtent l="8890" t="10160" r="8890" b="1016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3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7pt,16pt" to="977.95pt,34.3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2153900</wp:posOffset>
                </wp:positionH>
                <wp:positionV relativeFrom="paragraph">
                  <wp:posOffset>203200</wp:posOffset>
                </wp:positionV>
                <wp:extent cx="81280" cy="81280"/>
                <wp:effectExtent l="3175" t="3175" r="3810" b="381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7pt;margin-top:16pt;width:6.35pt;height:6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2075795</wp:posOffset>
                </wp:positionH>
                <wp:positionV relativeFrom="paragraph">
                  <wp:posOffset>205105</wp:posOffset>
                </wp:positionV>
                <wp:extent cx="81280" cy="81280"/>
                <wp:effectExtent l="3175" t="3175" r="3810" b="381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0.85pt;margin-top:16.15pt;width:6.35pt;height:6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635</wp:posOffset>
                </wp:positionH>
                <wp:positionV relativeFrom="paragraph">
                  <wp:posOffset>119380</wp:posOffset>
                </wp:positionV>
                <wp:extent cx="1270" cy="792480"/>
                <wp:effectExtent l="5080" t="635" r="508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9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9.4pt;width:0.05pt;height:62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0pt;margin-top:13.35pt;width:16.95pt;height:5.95pt;mso-wrap-style:none;v-text-anchor:middle" type="_x0000_t136">
            <v:path textpathok="t"/>
            <v:textpath on="t" fitshape="t" string=" 　Ｅ　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82270</wp:posOffset>
                </wp:positionH>
                <wp:positionV relativeFrom="paragraph">
                  <wp:posOffset>119380</wp:posOffset>
                </wp:positionV>
                <wp:extent cx="1270" cy="792480"/>
                <wp:effectExtent l="5080" t="635" r="508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9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pt;margin-top:9.4pt;width:0.05pt;height:62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755140" cy="1270"/>
                <wp:effectExtent l="635" t="5080" r="635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4pt;width:138.1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609600</wp:posOffset>
                </wp:positionH>
                <wp:positionV relativeFrom="paragraph">
                  <wp:posOffset>120650</wp:posOffset>
                </wp:positionV>
                <wp:extent cx="1270" cy="786765"/>
                <wp:effectExtent l="5080" t="635" r="508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9.5pt;width:0.1pt;height:6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9.95pt;margin-top:13.25pt;width:16.95pt;height:5.95pt;mso-wrap-style:none;v-text-anchor:middle" type="_x0000_t136">
            <v:path textpathok="t"/>
            <v:textpath on="t" fitshape="t" string=" ＩＧ２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838200</wp:posOffset>
                </wp:positionH>
                <wp:positionV relativeFrom="paragraph">
                  <wp:posOffset>123190</wp:posOffset>
                </wp:positionV>
                <wp:extent cx="1270" cy="782955"/>
                <wp:effectExtent l="5080" t="635" r="508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9.7pt;width:0.1pt;height:6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066800</wp:posOffset>
                </wp:positionH>
                <wp:positionV relativeFrom="paragraph">
                  <wp:posOffset>123190</wp:posOffset>
                </wp:positionV>
                <wp:extent cx="1270" cy="780415"/>
                <wp:effectExtent l="5080" t="635" r="508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9.7pt;width:0.1pt;height:61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295400</wp:posOffset>
                </wp:positionH>
                <wp:positionV relativeFrom="paragraph">
                  <wp:posOffset>120650</wp:posOffset>
                </wp:positionV>
                <wp:extent cx="1270" cy="784225"/>
                <wp:effectExtent l="5080" t="635" r="508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9.5pt;width:0.1pt;height:6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523365</wp:posOffset>
                </wp:positionH>
                <wp:positionV relativeFrom="paragraph">
                  <wp:posOffset>123190</wp:posOffset>
                </wp:positionV>
                <wp:extent cx="1905" cy="782955"/>
                <wp:effectExtent l="5080" t="635" r="5080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78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9.7pt;width:0.1pt;height:6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66pt;margin-top:13.25pt;width:16.95pt;height:5.95pt;mso-wrap-style:none;v-text-anchor:middle" type="_x0000_t136">
            <v:path textpathok="t"/>
            <v:textpath on="t" fitshape="t" string=" ＢＡＴ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84pt;margin-top:13.25pt;width:16.95pt;height:5.95pt;mso-wrap-style:none;v-text-anchor:middle" type="_x0000_t136">
            <v:path textpathok="t"/>
            <v:textpath on="t" fitshape="t" string=" ＩＧ１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02pt;margin-top:13.25pt;width:16.95pt;height:5.95pt;mso-wrap-style:none;v-text-anchor:middle" type="_x0000_t136">
            <v:path textpathok="t"/>
            <v:textpath on="t" fitshape="t" string=" ＴＬ１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19.95pt;margin-top:13.25pt;width:16.95pt;height:5.95pt;mso-wrap-style:none;v-text-anchor:middle" type="_x0000_t136">
            <v:path textpathok="t"/>
            <v:textpath on="t" fitshape="t" string=" ＴＬ２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753235</wp:posOffset>
                </wp:positionH>
                <wp:positionV relativeFrom="paragraph">
                  <wp:posOffset>123190</wp:posOffset>
                </wp:positionV>
                <wp:extent cx="1905" cy="780415"/>
                <wp:effectExtent l="5080" t="635" r="508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78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05pt;margin-top:9.7pt;width:0.05pt;height:61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381635" cy="157480"/>
                <wp:effectExtent l="1905" t="4445" r="1905" b="444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8pt;width:30.05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9.95pt;margin-top:26.15pt;width:16.95pt;height:5.95pt;mso-wrap-style:none;v-text-anchor:middle" type="_x0000_t136">
            <v:path textpathok="t"/>
            <v:textpath on="t" fitshape="t" string=" ＯＦＦ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828165</wp:posOffset>
                </wp:positionH>
                <wp:positionV relativeFrom="paragraph">
                  <wp:posOffset>119380</wp:posOffset>
                </wp:positionV>
                <wp:extent cx="1270" cy="630555"/>
                <wp:effectExtent l="5080" t="635" r="508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9.4pt;width:0.1pt;height:4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211070</wp:posOffset>
                </wp:positionH>
                <wp:positionV relativeFrom="paragraph">
                  <wp:posOffset>119380</wp:posOffset>
                </wp:positionV>
                <wp:extent cx="1270" cy="628015"/>
                <wp:effectExtent l="5080" t="635" r="5080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9.4pt;width:0.05pt;height:4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828165</wp:posOffset>
                </wp:positionH>
                <wp:positionV relativeFrom="paragraph">
                  <wp:posOffset>119380</wp:posOffset>
                </wp:positionV>
                <wp:extent cx="1067435" cy="1270"/>
                <wp:effectExtent l="635" t="5080" r="635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9.4pt;width:84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438400</wp:posOffset>
                </wp:positionH>
                <wp:positionV relativeFrom="paragraph">
                  <wp:posOffset>120650</wp:posOffset>
                </wp:positionV>
                <wp:extent cx="1905" cy="630555"/>
                <wp:effectExtent l="5080" t="635" r="508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" cy="63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9.5pt;width:0.1pt;height:49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667000</wp:posOffset>
                </wp:positionH>
                <wp:positionV relativeFrom="paragraph">
                  <wp:posOffset>123190</wp:posOffset>
                </wp:positionV>
                <wp:extent cx="1270" cy="624840"/>
                <wp:effectExtent l="5080" t="635" r="508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9.7pt;width:0.1pt;height:4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828165</wp:posOffset>
                </wp:positionH>
                <wp:positionV relativeFrom="paragraph">
                  <wp:posOffset>124460</wp:posOffset>
                </wp:positionV>
                <wp:extent cx="384175" cy="157480"/>
                <wp:effectExtent l="1905" t="4445" r="1905" b="444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48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9.8pt;width:30.2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74pt;margin-top:13.35pt;width:16.95pt;height:5.95pt;mso-wrap-style:none;v-text-anchor:middle" type="_x0000_t136">
            <v:path textpathok="t"/>
            <v:textpath on="t" fitshape="t" string=" ＩＧ１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93pt;margin-top:13.25pt;width:16.95pt;height:5.95pt;mso-wrap-style:none;v-text-anchor:middle" type="_x0000_t136">
            <v:path textpathok="t"/>
            <v:textpath on="t" fitshape="t" string="　ＴＬ　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210pt;margin-top:13.25pt;width:16.95pt;height:5.95pt;mso-wrap-style:none;v-text-anchor:middle" type="_x0000_t136">
            <v:path textpathok="t"/>
            <v:textpath on="t" fitshape="t" string="　ＨＬ　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2894965</wp:posOffset>
                </wp:positionH>
                <wp:positionV relativeFrom="paragraph">
                  <wp:posOffset>129540</wp:posOffset>
                </wp:positionV>
                <wp:extent cx="1270" cy="624840"/>
                <wp:effectExtent l="5080" t="635" r="508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10.2pt;width:0.05pt;height:4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5633720</wp:posOffset>
                </wp:positionH>
                <wp:positionV relativeFrom="paragraph">
                  <wp:posOffset>52705</wp:posOffset>
                </wp:positionV>
                <wp:extent cx="76835" cy="1270"/>
                <wp:effectExtent l="635" t="6350" r="635" b="635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pt;margin-top:4.15pt;width:6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315200</wp:posOffset>
                </wp:positionH>
                <wp:positionV relativeFrom="paragraph">
                  <wp:posOffset>52070</wp:posOffset>
                </wp:positionV>
                <wp:extent cx="1905" cy="196215"/>
                <wp:effectExtent l="12700" t="635" r="1270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9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1pt" to="576.1pt,19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855.45pt;margin-top:1.35pt;width:59.5pt;height:5.95pt;mso-wrap-style:none;v-text-anchor:middle" type="_x0000_t136">
            <v:path textpathok="t"/>
            <v:textpath on="t" fitshape="t" string="レギュレートレクチファイヤー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2115800</wp:posOffset>
                </wp:positionH>
                <wp:positionV relativeFrom="paragraph">
                  <wp:posOffset>170815</wp:posOffset>
                </wp:positionV>
                <wp:extent cx="81280" cy="81280"/>
                <wp:effectExtent l="6350" t="6350" r="6985" b="698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4pt;margin-top:13.45pt;width:6.35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pt;margin-top:8.15pt;width:16.95pt;height:5.95pt;mso-wrap-style:none;v-text-anchor:middle" type="_x0000_t136">
            <v:path textpathok="t"/>
            <v:textpath on="t" fitshape="t" string=" ＯＦＦ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452120</wp:posOffset>
                </wp:positionH>
                <wp:positionV relativeFrom="paragraph">
                  <wp:posOffset>94615</wp:posOffset>
                </wp:positionV>
                <wp:extent cx="81280" cy="81280"/>
                <wp:effectExtent l="6350" t="6350" r="6985" b="698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5.6pt;margin-top:7.45pt;width:6.35pt;height:6.35pt;mso-wrap-style:none;v-text-anchor:middle">
                <v:fill o:detectmouseclick="t" type="solid" color2="#ff4faf"/>
                <v:stroke color="#00b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755140" cy="1270"/>
                <wp:effectExtent l="635" t="5080" r="635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55pt;width:138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1755140" cy="1270"/>
                <wp:effectExtent l="635" t="5080" r="635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4pt;width:138.1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81280" cy="81280"/>
                <wp:effectExtent l="6350" t="6350" r="6985" b="698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45pt;width:6.35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828165</wp:posOffset>
                </wp:positionH>
                <wp:positionV relativeFrom="paragraph">
                  <wp:posOffset>57785</wp:posOffset>
                </wp:positionV>
                <wp:extent cx="1067435" cy="5715"/>
                <wp:effectExtent l="635" t="5080" r="635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4.55pt;width:84.05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828165</wp:posOffset>
                </wp:positionH>
                <wp:positionV relativeFrom="paragraph">
                  <wp:posOffset>212725</wp:posOffset>
                </wp:positionV>
                <wp:extent cx="1068705" cy="1270"/>
                <wp:effectExtent l="635" t="5080" r="635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16.75pt;width:8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533400</wp:posOffset>
                </wp:positionH>
                <wp:positionV relativeFrom="paragraph">
                  <wp:posOffset>130810</wp:posOffset>
                </wp:positionV>
                <wp:extent cx="153035" cy="1270"/>
                <wp:effectExtent l="635" t="5080" r="635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0.3pt;width:12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2">
                <wp:simplePos x="0" y="0"/>
                <wp:positionH relativeFrom="column">
                  <wp:posOffset>10896600</wp:posOffset>
                </wp:positionH>
                <wp:positionV relativeFrom="paragraph">
                  <wp:posOffset>210820</wp:posOffset>
                </wp:positionV>
                <wp:extent cx="1635760" cy="427355"/>
                <wp:effectExtent l="12700" t="13335" r="13335" b="1270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6" h="673">
                              <a:moveTo>
                                <a:pt x="2046" y="0"/>
                              </a:moveTo>
                              <a:lnTo>
                                <a:pt x="2576" y="0"/>
                              </a:lnTo>
                              <a:lnTo>
                                <a:pt x="2576" y="489"/>
                              </a:lnTo>
                              <a:lnTo>
                                <a:pt x="0" y="489"/>
                              </a:lnTo>
                              <a:lnTo>
                                <a:pt x="5" y="67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6,673" path="m2046,0l2576,0l2576,489l0,489l5,673e" stroked="t" o:allowincell="f" style="position:absolute;margin-left:858pt;margin-top:16.6pt;width:128.75pt;height:33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2115800</wp:posOffset>
                </wp:positionH>
                <wp:positionV relativeFrom="paragraph">
                  <wp:posOffset>98425</wp:posOffset>
                </wp:positionV>
                <wp:extent cx="81280" cy="81280"/>
                <wp:effectExtent l="6350" t="6350" r="6985" b="698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4pt;margin-top:7.75pt;width:6.35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pt;margin-top:2.65pt;width:16.95pt;height:5.95pt;mso-wrap-style:none;v-text-anchor:middle" type="_x0000_t136">
            <v:path textpathok="t"/>
            <v:textpath on="t" fitshape="t" string=" Ｏ　Ｎ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5.85pt;margin-top:14.75pt;width:16.95pt;height:5.95pt;mso-wrap-style:none;v-text-anchor:middle" type="_x0000_t136">
            <v:path textpathok="t"/>
            <v:textpath on="t" fitshape="t" string=" 　Ｐ　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755140" cy="1270"/>
                <wp:effectExtent l="635" t="5080" r="635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38.1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52120</wp:posOffset>
                </wp:positionH>
                <wp:positionV relativeFrom="paragraph">
                  <wp:posOffset>175895</wp:posOffset>
                </wp:positionV>
                <wp:extent cx="81280" cy="81280"/>
                <wp:effectExtent l="6350" t="6350" r="6985" b="698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5.6pt;margin-top:13.85pt;width:6.35pt;height:6.35pt;mso-wrap-style:none;v-text-anchor:middle">
                <v:fill o:detectmouseclick="t" type="solid" color2="#ff4faf"/>
                <v:stroke color="#00b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685800</wp:posOffset>
                </wp:positionH>
                <wp:positionV relativeFrom="paragraph">
                  <wp:posOffset>175895</wp:posOffset>
                </wp:positionV>
                <wp:extent cx="81280" cy="81280"/>
                <wp:effectExtent l="6350" t="6350" r="6985" b="698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85pt;width:6.35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81280" cy="81280"/>
                <wp:effectExtent l="6350" t="6350" r="6985" b="698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1.65pt;width:6.35pt;height:6.3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137920</wp:posOffset>
                </wp:positionH>
                <wp:positionV relativeFrom="paragraph">
                  <wp:posOffset>20955</wp:posOffset>
                </wp:positionV>
                <wp:extent cx="81280" cy="81280"/>
                <wp:effectExtent l="6350" t="6350" r="6985" b="698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6pt;margin-top:1.65pt;width:6.35pt;height:6.3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368425</wp:posOffset>
                </wp:positionH>
                <wp:positionV relativeFrom="paragraph">
                  <wp:posOffset>20955</wp:posOffset>
                </wp:positionV>
                <wp:extent cx="81280" cy="81280"/>
                <wp:effectExtent l="6350" t="6350" r="6985" b="698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75pt;margin-top:1.65pt;width:6.35pt;height:6.35pt;mso-wrap-style:none;v-text-anchor:middle">
                <v:fill o:detectmouseclick="t" type="solid" color2="black"/>
                <v:stroke color="#c00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595120</wp:posOffset>
                </wp:positionH>
                <wp:positionV relativeFrom="paragraph">
                  <wp:posOffset>20955</wp:posOffset>
                </wp:positionV>
                <wp:extent cx="81280" cy="81280"/>
                <wp:effectExtent l="6350" t="6350" r="6985" b="698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125.6pt;margin-top:1.65pt;width:6.35pt;height:6.35pt;mso-wrap-style:none;v-text-anchor:middle">
                <v:fill o:detectmouseclick="t" type="solid" color2="#3fffff"/>
                <v:stroke color="#c00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911225</wp:posOffset>
                </wp:positionH>
                <wp:positionV relativeFrom="paragraph">
                  <wp:posOffset>175895</wp:posOffset>
                </wp:positionV>
                <wp:extent cx="81280" cy="81280"/>
                <wp:effectExtent l="6350" t="6350" r="6985" b="698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1.75pt;margin-top:13.85pt;width:6.35pt;height:6.3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595120</wp:posOffset>
                </wp:positionH>
                <wp:positionV relativeFrom="paragraph">
                  <wp:posOffset>175895</wp:posOffset>
                </wp:positionV>
                <wp:extent cx="81280" cy="81280"/>
                <wp:effectExtent l="6350" t="6350" r="6985" b="698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125.6pt;margin-top:13.85pt;width:6.35pt;height:6.35pt;mso-wrap-style:none;v-text-anchor:middle">
                <v:fill o:detectmouseclick="t" type="solid" color2="#3fffff"/>
                <v:stroke color="#c00000" weight="1260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51pt;margin-top:13.85pt;width:16.95pt;height:5.95pt;mso-wrap-style:none;v-text-anchor:middle" type="_x0000_t136">
            <v:path textpathok="t"/>
            <v:textpath on="t" fitshape="t" string=" Ｏ　Ｎ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49.8pt;margin-top:1.65pt;width:16.95pt;height:5.95pt;mso-wrap-style:none;v-text-anchor:middle" type="_x0000_t136">
            <v:path textpathok="t"/>
            <v:textpath on="t" fitshape="t" string=" 　Ｐ　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282825</wp:posOffset>
                </wp:positionH>
                <wp:positionV relativeFrom="paragraph">
                  <wp:posOffset>25400</wp:posOffset>
                </wp:positionV>
                <wp:extent cx="81280" cy="81280"/>
                <wp:effectExtent l="6985" t="6350" r="6985" b="698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75pt;margin-top:2pt;width:6.35pt;height:6.3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828165</wp:posOffset>
                </wp:positionH>
                <wp:positionV relativeFrom="paragraph">
                  <wp:posOffset>136525</wp:posOffset>
                </wp:positionV>
                <wp:extent cx="1068705" cy="1270"/>
                <wp:effectExtent l="635" t="5080" r="635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10.75pt;width:84.1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509520</wp:posOffset>
                </wp:positionH>
                <wp:positionV relativeFrom="paragraph">
                  <wp:posOffset>20955</wp:posOffset>
                </wp:positionV>
                <wp:extent cx="81280" cy="81280"/>
                <wp:effectExtent l="6350" t="6350" r="6985" b="698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197.6pt;margin-top:1.65pt;width:6.35pt;height:6.35pt;mso-wrap-style:none;v-text-anchor:middle">
                <v:fill o:detectmouseclick="t" type="solid" color2="#3fff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286000</wp:posOffset>
                </wp:positionH>
                <wp:positionV relativeFrom="paragraph">
                  <wp:posOffset>175895</wp:posOffset>
                </wp:positionV>
                <wp:extent cx="81280" cy="81280"/>
                <wp:effectExtent l="6350" t="6350" r="6985" b="698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13.85pt;width:6.35pt;height:6.3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514600</wp:posOffset>
                </wp:positionH>
                <wp:positionV relativeFrom="paragraph">
                  <wp:posOffset>175895</wp:posOffset>
                </wp:positionV>
                <wp:extent cx="81280" cy="81280"/>
                <wp:effectExtent l="6350" t="6350" r="6985" b="698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198pt;margin-top:13.85pt;width:6.35pt;height:6.35pt;mso-wrap-style:none;v-text-anchor:middle">
                <v:fill o:detectmouseclick="t" type="solid" color2="#3fff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736215</wp:posOffset>
                </wp:positionH>
                <wp:positionV relativeFrom="paragraph">
                  <wp:posOffset>175895</wp:posOffset>
                </wp:positionV>
                <wp:extent cx="81280" cy="81280"/>
                <wp:effectExtent l="6350" t="6350" r="6985" b="698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5.45pt;margin-top:13.85pt;width:6.35pt;height:6.3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990600</wp:posOffset>
                </wp:positionH>
                <wp:positionV relativeFrom="paragraph">
                  <wp:posOffset>54610</wp:posOffset>
                </wp:positionV>
                <wp:extent cx="153035" cy="1270"/>
                <wp:effectExtent l="635" t="5080" r="635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4.3pt;width:12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1447800</wp:posOffset>
                </wp:positionH>
                <wp:positionV relativeFrom="paragraph">
                  <wp:posOffset>54610</wp:posOffset>
                </wp:positionV>
                <wp:extent cx="153035" cy="1270"/>
                <wp:effectExtent l="635" t="5080" r="635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4.3pt;width:12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533400</wp:posOffset>
                </wp:positionH>
                <wp:positionV relativeFrom="paragraph">
                  <wp:posOffset>212090</wp:posOffset>
                </wp:positionV>
                <wp:extent cx="153035" cy="1270"/>
                <wp:effectExtent l="635" t="5080" r="635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6.7pt;width:12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990600</wp:posOffset>
                </wp:positionH>
                <wp:positionV relativeFrom="paragraph">
                  <wp:posOffset>214630</wp:posOffset>
                </wp:positionV>
                <wp:extent cx="596900" cy="1270"/>
                <wp:effectExtent l="635" t="5080" r="635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16.9pt;width:4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2362200</wp:posOffset>
                </wp:positionH>
                <wp:positionV relativeFrom="paragraph">
                  <wp:posOffset>57150</wp:posOffset>
                </wp:positionV>
                <wp:extent cx="153035" cy="1270"/>
                <wp:effectExtent l="635" t="5080" r="635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4.5pt;width:12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362200</wp:posOffset>
                </wp:positionH>
                <wp:positionV relativeFrom="paragraph">
                  <wp:posOffset>212090</wp:posOffset>
                </wp:positionV>
                <wp:extent cx="153035" cy="1270"/>
                <wp:effectExtent l="635" t="5080" r="635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6.7pt;width:12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2590800</wp:posOffset>
                </wp:positionH>
                <wp:positionV relativeFrom="paragraph">
                  <wp:posOffset>212090</wp:posOffset>
                </wp:positionV>
                <wp:extent cx="153035" cy="1270"/>
                <wp:effectExtent l="635" t="5080" r="635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6.7pt;width:12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3">
                <wp:simplePos x="0" y="0"/>
                <wp:positionH relativeFrom="column">
                  <wp:posOffset>9363075</wp:posOffset>
                </wp:positionH>
                <wp:positionV relativeFrom="paragraph">
                  <wp:posOffset>140970</wp:posOffset>
                </wp:positionV>
                <wp:extent cx="2752725" cy="1196975"/>
                <wp:effectExtent l="13335" t="13970" r="12700" b="1206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19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5" h="1885">
                              <a:moveTo>
                                <a:pt x="0" y="1885"/>
                              </a:moveTo>
                              <a:lnTo>
                                <a:pt x="0" y="0"/>
                              </a:lnTo>
                              <a:lnTo>
                                <a:pt x="433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5,1885" path="m0,1885l0,0l4335,0e" stroked="t" o:allowincell="f" style="position:absolute;margin-left:737.25pt;margin-top:11.1pt;width:216.7pt;height:94.2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0172700</wp:posOffset>
                </wp:positionH>
                <wp:positionV relativeFrom="paragraph">
                  <wp:posOffset>300355</wp:posOffset>
                </wp:positionV>
                <wp:extent cx="914400" cy="655320"/>
                <wp:effectExtent l="6350" t="6350" r="6350" b="635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520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1pt;margin-top:23.65pt;width:71.95pt;height:51.55pt;mso-wrap-style:none;v-text-anchor:middle">
                <v:imagedata r:id="rId71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0287000</wp:posOffset>
                </wp:positionH>
                <wp:positionV relativeFrom="paragraph">
                  <wp:posOffset>182245</wp:posOffset>
                </wp:positionV>
                <wp:extent cx="152400" cy="118110"/>
                <wp:effectExtent l="6350" t="6350" r="6350" b="635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0pt;margin-top:14.35pt;width:11.95pt;height:9.2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0820400</wp:posOffset>
                </wp:positionH>
                <wp:positionV relativeFrom="paragraph">
                  <wp:posOffset>180340</wp:posOffset>
                </wp:positionV>
                <wp:extent cx="152400" cy="118110"/>
                <wp:effectExtent l="6350" t="6350" r="6350" b="635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8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52pt;margin-top:14.2pt;width:11.95pt;height:9.2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855pt;margin-top:17.4pt;width:5.95pt;height:6.05pt;mso-wrap-style:none;v-text-anchor:middle" type="_x0000_t136">
            <v:path textpathok="t"/>
            <v:textpath on="t" fitshape="t" string="+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0325100</wp:posOffset>
                </wp:positionH>
                <wp:positionV relativeFrom="paragraph">
                  <wp:posOffset>257175</wp:posOffset>
                </wp:positionV>
                <wp:extent cx="76835" cy="1270"/>
                <wp:effectExtent l="635" t="6350" r="635" b="635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3pt;margin-top:20.25pt;width:6pt;height:0.1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0363200</wp:posOffset>
                </wp:positionH>
                <wp:positionV relativeFrom="paragraph">
                  <wp:posOffset>63500</wp:posOffset>
                </wp:positionV>
                <wp:extent cx="1270" cy="119380"/>
                <wp:effectExtent l="12700" t="635" r="1270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6pt;margin-top:5pt;width:0.05pt;height:9.3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9906000</wp:posOffset>
                </wp:positionH>
                <wp:positionV relativeFrom="paragraph">
                  <wp:posOffset>63500</wp:posOffset>
                </wp:positionV>
                <wp:extent cx="457835" cy="1270"/>
                <wp:effectExtent l="635" t="12700" r="635" b="1270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0pt;margin-top:5pt;width:35.95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9900920</wp:posOffset>
                </wp:positionH>
                <wp:positionV relativeFrom="paragraph">
                  <wp:posOffset>63500</wp:posOffset>
                </wp:positionV>
                <wp:extent cx="1270" cy="1085215"/>
                <wp:effectExtent l="12700" t="635" r="1270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5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9.6pt;margin-top:5pt;width:0.05pt;height:85.4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827.75pt;margin-top:41.6pt;width:21.2pt;height:5.95pt;mso-wrap-style:none;v-text-anchor:middle" type="_x0000_t136">
            <v:path textpathok="t"/>
            <v:textpath on="t" fitshape="t" string="バッテリー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825pt;margin-top:50.85pt;width:29.7pt;height:5.95pt;mso-wrap-style:none;v-text-anchor:middle" type="_x0000_t136">
            <v:path textpathok="t"/>
            <v:textpath on="t" fitshape="t" string="12V14Ah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927pt;margin-top:11.1pt;width:59.5pt;height:5.95pt;mso-wrap-style:none;v-text-anchor:middle" type="_x0000_t136">
            <v:path textpathok="t"/>
            <v:textpath on="t" fitshape="t" string="スターターマグネットスイッチ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7pt;margin-top:8.05pt;width:16.95pt;height:5.95pt;mso-wrap-style:none;v-text-anchor:middle" type="_x0000_t136">
            <v:path textpathok="t"/>
            <v:textpath on="t" fitshape="t" string="ＬＯＣＫ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1755140" cy="1270"/>
                <wp:effectExtent l="635" t="5080" r="635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.2pt;width:138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755140" cy="1270"/>
                <wp:effectExtent l="635" t="5080" r="635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85pt;width:138.1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828165</wp:posOffset>
                </wp:positionH>
                <wp:positionV relativeFrom="paragraph">
                  <wp:posOffset>61595</wp:posOffset>
                </wp:positionV>
                <wp:extent cx="1055370" cy="2540"/>
                <wp:effectExtent l="635" t="5080" r="635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58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4.85pt;width:83.1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7543165</wp:posOffset>
                </wp:positionH>
                <wp:positionV relativeFrom="paragraph">
                  <wp:posOffset>217805</wp:posOffset>
                </wp:positionV>
                <wp:extent cx="224155" cy="79375"/>
                <wp:effectExtent l="3175" t="3175" r="3175" b="317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2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3.95pt;margin-top:17.15pt;width:17.6pt;height:6.2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pt;margin-top:5.8pt;width:25.45pt;height:11.6pt;mso-wrap-style:none;v-text-anchor:middle" type="_x0000_t136">
            <v:path textpathok="t"/>
            <v:textpath on="t" fitshape="t" string="●キル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72pt;margin-top:5.3pt;width:50.95pt;height:11.6pt;mso-wrap-style:none;v-text-anchor:middle" type="_x0000_t136">
            <v:path textpathok="t"/>
            <v:textpath on="t" fitshape="t" string="●スターター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44pt;margin-top:5.8pt;width:42.45pt;height:11.6pt;mso-wrap-style:none;v-text-anchor:middle" type="_x0000_t136">
            <v:path textpathok="t"/>
            <v:textpath on="t" fitshape="t" string="●デイマー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234pt;margin-top:5.3pt;width:33.95pt;height:11.6pt;mso-wrap-style:none;v-text-anchor:middle" type="_x0000_t136">
            <v:path textpathok="t"/>
            <v:textpath on="t" fitshape="t" string="●ホーン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05.9pt;margin-top:5.3pt;width:50.95pt;height:11.6pt;mso-wrap-style:none;v-text-anchor:middle" type="_x0000_t136">
            <v:path textpathok="t"/>
            <v:textpath on="t" fitshape="t" string="●ウインカー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96pt;margin-top:5.3pt;width:50.95pt;height:11.6pt;mso-wrap-style:none;v-text-anchor:middle" type="_x0000_t136">
            <v:path textpathok="t"/>
            <v:textpath on="t" fitshape="t" string="●パッシング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270" cy="630555"/>
                <wp:effectExtent l="5080" t="635" r="508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6pt;width:0.1pt;height:4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82905</wp:posOffset>
                </wp:positionH>
                <wp:positionV relativeFrom="paragraph">
                  <wp:posOffset>62865</wp:posOffset>
                </wp:positionV>
                <wp:extent cx="1270" cy="628015"/>
                <wp:effectExtent l="5080" t="635" r="508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4.95pt;width:0.05pt;height:4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840740" cy="1270"/>
                <wp:effectExtent l="635" t="5080" r="635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.8pt;width:6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850900" cy="3175"/>
                <wp:effectExtent l="635" t="5080" r="635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140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45pt;width:67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610235</wp:posOffset>
                </wp:positionH>
                <wp:positionV relativeFrom="paragraph">
                  <wp:posOffset>72390</wp:posOffset>
                </wp:positionV>
                <wp:extent cx="1905" cy="630555"/>
                <wp:effectExtent l="5080" t="635" r="5080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63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05pt;margin-top:5.7pt;width:0.05pt;height:49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838835</wp:posOffset>
                </wp:positionH>
                <wp:positionV relativeFrom="paragraph">
                  <wp:posOffset>74930</wp:posOffset>
                </wp:positionV>
                <wp:extent cx="1270" cy="624840"/>
                <wp:effectExtent l="5080" t="635" r="508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05pt;margin-top:5.9pt;width:0.1pt;height:4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81635" cy="146685"/>
                <wp:effectExtent l="1905" t="5080" r="1905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pt;width:30.05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457835</wp:posOffset>
                </wp:positionH>
                <wp:positionV relativeFrom="paragraph">
                  <wp:posOffset>584835</wp:posOffset>
                </wp:positionV>
                <wp:extent cx="81280" cy="81280"/>
                <wp:effectExtent l="6350" t="6350" r="6985" b="698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05pt;margin-top:46.05pt;width:6.35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686435</wp:posOffset>
                </wp:positionH>
                <wp:positionV relativeFrom="paragraph">
                  <wp:posOffset>584835</wp:posOffset>
                </wp:positionV>
                <wp:extent cx="81280" cy="81280"/>
                <wp:effectExtent l="6350" t="6350" r="6985" b="698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4.05pt;margin-top:46.05pt;width:6.35pt;height:6.35pt;mso-wrap-style:none;v-text-anchor:middle">
                <v:fill o:detectmouseclick="t" type="solid" color2="#ff4faf"/>
                <v:stroke color="#00b050" weight="1260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0.05pt;margin-top:8.65pt;width:16.95pt;height:5.95pt;mso-wrap-style:none;v-text-anchor:middle" type="_x0000_t136">
            <v:path textpathok="t"/>
            <v:textpath on="t" fitshape="t" string=" ＩＧ２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534035</wp:posOffset>
                </wp:positionH>
                <wp:positionV relativeFrom="paragraph">
                  <wp:posOffset>619125</wp:posOffset>
                </wp:positionV>
                <wp:extent cx="153035" cy="1270"/>
                <wp:effectExtent l="635" t="5080" r="635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48.75pt;width:12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9pt;margin-top:8.75pt;width:16.95pt;height:5.95pt;mso-wrap-style:none;v-text-anchor:middle" type="_x0000_t136">
            <v:path textpathok="t"/>
            <v:textpath on="t" fitshape="t" string=" 　Ｅ　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78pt;margin-top:21pt;width:16.95pt;height:5.95pt;mso-wrap-style:none;v-text-anchor:middle" type="_x0000_t136">
            <v:path textpathok="t"/>
            <v:textpath on="t" fitshape="t" string="ＦＲＥＥ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909320</wp:posOffset>
                </wp:positionH>
                <wp:positionV relativeFrom="paragraph">
                  <wp:posOffset>73025</wp:posOffset>
                </wp:positionV>
                <wp:extent cx="6350" cy="463550"/>
                <wp:effectExtent l="5080" t="635" r="508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4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5.75pt;width:0.5pt;height:3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297940</wp:posOffset>
                </wp:positionH>
                <wp:positionV relativeFrom="paragraph">
                  <wp:posOffset>73025</wp:posOffset>
                </wp:positionV>
                <wp:extent cx="1270" cy="463550"/>
                <wp:effectExtent l="5080" t="635" r="508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pt;margin-top:5.75pt;width:0.1pt;height:3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914400</wp:posOffset>
                </wp:positionH>
                <wp:positionV relativeFrom="paragraph">
                  <wp:posOffset>226060</wp:posOffset>
                </wp:positionV>
                <wp:extent cx="840740" cy="1270"/>
                <wp:effectExtent l="635" t="5080" r="635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7.8pt;width:6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850900" cy="3175"/>
                <wp:effectExtent l="635" t="5080" r="635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140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.6pt;width:67pt;height: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523365</wp:posOffset>
                </wp:positionH>
                <wp:positionV relativeFrom="paragraph">
                  <wp:posOffset>74295</wp:posOffset>
                </wp:positionV>
                <wp:extent cx="1905" cy="461645"/>
                <wp:effectExtent l="5080" t="635" r="508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4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5.85pt;width:0.1pt;height:36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752600</wp:posOffset>
                </wp:positionH>
                <wp:positionV relativeFrom="paragraph">
                  <wp:posOffset>76835</wp:posOffset>
                </wp:positionV>
                <wp:extent cx="1905" cy="463550"/>
                <wp:effectExtent l="5080" t="635" r="508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6.05pt;width:0.15pt;height:3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838835" cy="1270"/>
                <wp:effectExtent l="635" t="5080" r="635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0.15pt;width:66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382270" cy="144780"/>
                <wp:effectExtent l="1905" t="5080" r="1905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.15pt;width:30.1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02.05pt;margin-top:8.8pt;width:16.95pt;height:5.95pt;mso-wrap-style:none;v-text-anchor:middle" type="_x0000_t136">
            <v:path textpathok="t"/>
            <v:textpath on="t" fitshape="t" string=" ＩＧ２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78pt;margin-top:33.2pt;width:16.95pt;height:5.95pt;mso-wrap-style:none;v-text-anchor:middle" type="_x0000_t136">
            <v:path textpathok="t"/>
            <v:textpath on="t" fitshape="t" string="ＰＵＳＨ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49.85pt;margin-top:33.85pt;width:16.95pt;height:5.95pt;mso-wrap-style:none;v-text-anchor:middle" type="_x0000_t136">
            <v:path textpathok="t"/>
            <v:textpath on="t" fitshape="t" string=" 　Ｎ　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1270" cy="630555"/>
                <wp:effectExtent l="5080" t="635" r="5080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.6pt;width:0.1pt;height:4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211705</wp:posOffset>
                </wp:positionH>
                <wp:positionV relativeFrom="paragraph">
                  <wp:posOffset>71120</wp:posOffset>
                </wp:positionV>
                <wp:extent cx="1270" cy="628015"/>
                <wp:effectExtent l="5080" t="635" r="508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5.6pt;width:0.05pt;height:4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828800</wp:posOffset>
                </wp:positionH>
                <wp:positionV relativeFrom="paragraph">
                  <wp:posOffset>226060</wp:posOffset>
                </wp:positionV>
                <wp:extent cx="1067435" cy="5715"/>
                <wp:effectExtent l="635" t="5080" r="635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7.8pt;width:84.0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1067435" cy="1270"/>
                <wp:effectExtent l="635" t="5080" r="635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.6pt;width:84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439035</wp:posOffset>
                </wp:positionH>
                <wp:positionV relativeFrom="paragraph">
                  <wp:posOffset>72390</wp:posOffset>
                </wp:positionV>
                <wp:extent cx="1905" cy="630555"/>
                <wp:effectExtent l="5080" t="635" r="508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63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05pt;margin-top:5.7pt;width:0.05pt;height:49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667635</wp:posOffset>
                </wp:positionH>
                <wp:positionV relativeFrom="paragraph">
                  <wp:posOffset>74930</wp:posOffset>
                </wp:positionV>
                <wp:extent cx="1270" cy="624840"/>
                <wp:effectExtent l="5080" t="635" r="508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5.9pt;width:0.1pt;height:4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1828800</wp:posOffset>
                </wp:positionH>
                <wp:positionV relativeFrom="paragraph">
                  <wp:posOffset>393065</wp:posOffset>
                </wp:positionV>
                <wp:extent cx="1068705" cy="1270"/>
                <wp:effectExtent l="635" t="5080" r="635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0.95pt;width:8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828800</wp:posOffset>
                </wp:positionH>
                <wp:positionV relativeFrom="paragraph">
                  <wp:posOffset>545465</wp:posOffset>
                </wp:positionV>
                <wp:extent cx="1068705" cy="1270"/>
                <wp:effectExtent l="635" t="5080" r="635" b="508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2.95pt;width:84.1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383540" cy="150495"/>
                <wp:effectExtent l="1905" t="4445" r="1905" b="444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pt;width:30.15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3.05pt;margin-top:8.65pt;width:16.95pt;height:5.95pt;mso-wrap-style:none;v-text-anchor:middle" type="_x0000_t136">
            <v:path textpathok="t"/>
            <v:textpath on="t" fitshape="t" string="　Ｌｏ　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210.05pt;margin-top:8.65pt;width:16.95pt;height:5.95pt;mso-wrap-style:none;v-text-anchor:middle" type="_x0000_t136">
            <v:path textpathok="t"/>
            <v:textpath on="t" fitshape="t" string="　Ｈｉ　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2894965</wp:posOffset>
                </wp:positionH>
                <wp:positionV relativeFrom="paragraph">
                  <wp:posOffset>81280</wp:posOffset>
                </wp:positionV>
                <wp:extent cx="1270" cy="624840"/>
                <wp:effectExtent l="5080" t="635" r="508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6.4pt;width:0.05pt;height:4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74pt;margin-top:8.75pt;width:16.95pt;height:5.95pt;mso-wrap-style:none;v-text-anchor:middle" type="_x0000_t136">
            <v:path textpathok="t"/>
            <v:textpath on="t" fitshape="t" string="　Ｂ２　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240.4pt;margin-top:21pt;width:16.95pt;height:5.95pt;mso-wrap-style:none;v-text-anchor:middle" type="_x0000_t136">
            <v:path textpathok="t"/>
            <v:textpath on="t" fitshape="t" string="ＦＲＥＥ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431540</wp:posOffset>
                </wp:positionH>
                <wp:positionV relativeFrom="paragraph">
                  <wp:posOffset>417830</wp:posOffset>
                </wp:positionV>
                <wp:extent cx="81280" cy="81280"/>
                <wp:effectExtent l="6985" t="6350" r="6985" b="698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70.2pt;margin-top:32.9pt;width:6.35pt;height:6.35pt;mso-wrap-style:none;v-text-anchor:middle">
                <v:fill o:detectmouseclick="t" type="solid" color2="#6d2faf"/>
                <v:stroke color="#92d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6350" cy="463550"/>
                <wp:effectExtent l="5080" t="635" r="5080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4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.75pt;width:0.5pt;height:3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360420</wp:posOffset>
                </wp:positionH>
                <wp:positionV relativeFrom="paragraph">
                  <wp:posOffset>73025</wp:posOffset>
                </wp:positionV>
                <wp:extent cx="1270" cy="463550"/>
                <wp:effectExtent l="5080" t="635" r="5080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5.75pt;width:0.05pt;height:3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2976880</wp:posOffset>
                </wp:positionH>
                <wp:positionV relativeFrom="paragraph">
                  <wp:posOffset>226060</wp:posOffset>
                </wp:positionV>
                <wp:extent cx="840740" cy="1270"/>
                <wp:effectExtent l="635" t="5080" r="635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17.8pt;width:6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2976880</wp:posOffset>
                </wp:positionH>
                <wp:positionV relativeFrom="paragraph">
                  <wp:posOffset>71120</wp:posOffset>
                </wp:positionV>
                <wp:extent cx="850900" cy="3175"/>
                <wp:effectExtent l="635" t="5080" r="635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140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5.6pt;width:67pt;height: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585845</wp:posOffset>
                </wp:positionH>
                <wp:positionV relativeFrom="paragraph">
                  <wp:posOffset>74295</wp:posOffset>
                </wp:positionV>
                <wp:extent cx="1905" cy="461645"/>
                <wp:effectExtent l="5080" t="635" r="508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4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5.85pt;width:0.1pt;height:36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815080</wp:posOffset>
                </wp:positionH>
                <wp:positionV relativeFrom="paragraph">
                  <wp:posOffset>76835</wp:posOffset>
                </wp:positionV>
                <wp:extent cx="1905" cy="463550"/>
                <wp:effectExtent l="5080" t="635" r="5080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pt;margin-top:6.05pt;width:0.15pt;height:3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2976880</wp:posOffset>
                </wp:positionH>
                <wp:positionV relativeFrom="paragraph">
                  <wp:posOffset>382905</wp:posOffset>
                </wp:positionV>
                <wp:extent cx="838835" cy="1270"/>
                <wp:effectExtent l="635" t="5080" r="635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30.15pt;width:66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976880</wp:posOffset>
                </wp:positionH>
                <wp:positionV relativeFrom="paragraph">
                  <wp:posOffset>539750</wp:posOffset>
                </wp:positionV>
                <wp:extent cx="838835" cy="1270"/>
                <wp:effectExtent l="635" t="5080" r="635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42.5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976880</wp:posOffset>
                </wp:positionH>
                <wp:positionV relativeFrom="paragraph">
                  <wp:posOffset>78105</wp:posOffset>
                </wp:positionV>
                <wp:extent cx="384175" cy="144780"/>
                <wp:effectExtent l="1905" t="5080" r="1905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48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6.15pt;width:30.2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3658235</wp:posOffset>
                </wp:positionH>
                <wp:positionV relativeFrom="paragraph">
                  <wp:posOffset>417830</wp:posOffset>
                </wp:positionV>
                <wp:extent cx="81280" cy="81280"/>
                <wp:effectExtent l="6350" t="6350" r="6985" b="698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05pt;margin-top:32.9pt;width:6.35pt;height:6.3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510915</wp:posOffset>
                </wp:positionH>
                <wp:positionV relativeFrom="paragraph">
                  <wp:posOffset>454660</wp:posOffset>
                </wp:positionV>
                <wp:extent cx="153035" cy="1270"/>
                <wp:effectExtent l="635" t="5080" r="635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35.8pt;width:12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40.4pt;margin-top:33.2pt;width:16.95pt;height:5.95pt;mso-wrap-style:none;v-text-anchor:middle" type="_x0000_t136">
            <v:path textpathok="t"/>
            <v:textpath on="t" fitshape="t" string="ＰＵＳＨ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283.4pt;margin-top:8.9pt;width:16.95pt;height:5.95pt;mso-wrap-style:none;v-text-anchor:middle" type="_x0000_t136">
            <v:path textpathok="t"/>
            <v:textpath on="t" fitshape="t" string=" 　Ｅ　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265pt;margin-top:8.65pt;width:16.95pt;height:5.95pt;mso-wrap-style:none;v-text-anchor:middle" type="_x0000_t136">
            <v:path textpathok="t"/>
            <v:textpath on="t" fitshape="t" string="　ＨO　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11.75pt;margin-top:33.35pt;width:16.95pt;height:5.95pt;mso-wrap-style:none;v-text-anchor:middle" type="_x0000_t136">
            <v:path textpathok="t"/>
            <v:textpath on="t" fitshape="t" string=" 　Ｎ　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4337685</wp:posOffset>
                </wp:positionH>
                <wp:positionV relativeFrom="paragraph">
                  <wp:posOffset>259080</wp:posOffset>
                </wp:positionV>
                <wp:extent cx="81280" cy="81280"/>
                <wp:effectExtent l="6985" t="6350" r="6985" b="698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55pt;margin-top:20.4pt;width:6.35pt;height:6.35pt;mso-wrap-style:none;v-text-anchor:middle">
                <v:fill o:detectmouseclick="t" type="solid" color2="black"/>
                <v:stroke color="#0070c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3884930</wp:posOffset>
                </wp:positionH>
                <wp:positionV relativeFrom="paragraph">
                  <wp:posOffset>64770</wp:posOffset>
                </wp:positionV>
                <wp:extent cx="1270" cy="630555"/>
                <wp:effectExtent l="5080" t="635" r="508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pt;margin-top:5.1pt;width:0.1pt;height:4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267835</wp:posOffset>
                </wp:positionH>
                <wp:positionV relativeFrom="paragraph">
                  <wp:posOffset>64770</wp:posOffset>
                </wp:positionV>
                <wp:extent cx="1270" cy="628015"/>
                <wp:effectExtent l="5080" t="635" r="508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5.1pt;width:0.1pt;height:4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3884930</wp:posOffset>
                </wp:positionH>
                <wp:positionV relativeFrom="paragraph">
                  <wp:posOffset>219710</wp:posOffset>
                </wp:positionV>
                <wp:extent cx="1067435" cy="5715"/>
                <wp:effectExtent l="635" t="5080" r="635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1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pt;margin-top:17.3pt;width:84.0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3884930</wp:posOffset>
                </wp:positionH>
                <wp:positionV relativeFrom="paragraph">
                  <wp:posOffset>692785</wp:posOffset>
                </wp:positionV>
                <wp:extent cx="1055370" cy="2540"/>
                <wp:effectExtent l="635" t="5080" r="635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58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pt;margin-top:54.55pt;width:83.1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3884930</wp:posOffset>
                </wp:positionH>
                <wp:positionV relativeFrom="paragraph">
                  <wp:posOffset>64770</wp:posOffset>
                </wp:positionV>
                <wp:extent cx="1067435" cy="1270"/>
                <wp:effectExtent l="635" t="5080" r="635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pt;margin-top:5.1pt;width:84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495165</wp:posOffset>
                </wp:positionH>
                <wp:positionV relativeFrom="paragraph">
                  <wp:posOffset>66040</wp:posOffset>
                </wp:positionV>
                <wp:extent cx="1905" cy="630555"/>
                <wp:effectExtent l="5080" t="635" r="508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63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5.2pt;width:0.05pt;height:49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4723765</wp:posOffset>
                </wp:positionH>
                <wp:positionV relativeFrom="paragraph">
                  <wp:posOffset>68580</wp:posOffset>
                </wp:positionV>
                <wp:extent cx="1270" cy="624840"/>
                <wp:effectExtent l="5080" t="635" r="508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5pt;margin-top:5.4pt;width:0.05pt;height:4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884930</wp:posOffset>
                </wp:positionH>
                <wp:positionV relativeFrom="paragraph">
                  <wp:posOffset>386715</wp:posOffset>
                </wp:positionV>
                <wp:extent cx="1068705" cy="1270"/>
                <wp:effectExtent l="635" t="5080" r="635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pt;margin-top:30.45pt;width:8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884930</wp:posOffset>
                </wp:positionH>
                <wp:positionV relativeFrom="paragraph">
                  <wp:posOffset>539115</wp:posOffset>
                </wp:positionV>
                <wp:extent cx="1068705" cy="1270"/>
                <wp:effectExtent l="635" t="5080" r="635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pt;margin-top:42.45pt;width:84.1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884930</wp:posOffset>
                </wp:positionH>
                <wp:positionV relativeFrom="paragraph">
                  <wp:posOffset>69850</wp:posOffset>
                </wp:positionV>
                <wp:extent cx="383540" cy="150495"/>
                <wp:effectExtent l="1905" t="4445" r="1905" b="444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pt;margin-top:5.5pt;width:30.2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4566285</wp:posOffset>
                </wp:positionH>
                <wp:positionV relativeFrom="paragraph">
                  <wp:posOffset>258445</wp:posOffset>
                </wp:positionV>
                <wp:extent cx="81280" cy="81280"/>
                <wp:effectExtent l="6350" t="6350" r="6985" b="698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59.55pt;margin-top:20.35pt;width:6.35pt;height:6.35pt;mso-wrap-style:none;v-text-anchor:middle">
                <v:fill o:detectmouseclick="t" type="solid" color2="#ff4f0f"/>
                <v:stroke color="#00b0f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4951730</wp:posOffset>
                </wp:positionH>
                <wp:positionV relativeFrom="paragraph">
                  <wp:posOffset>74930</wp:posOffset>
                </wp:positionV>
                <wp:extent cx="1270" cy="624840"/>
                <wp:effectExtent l="5080" t="635" r="5080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pt;margin-top:5.9pt;width:0.05pt;height:4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35.9pt;margin-top:8.25pt;width:16.95pt;height:5.95pt;mso-wrap-style:none;v-text-anchor:middle" type="_x0000_t136">
            <v:path textpathok="t"/>
            <v:textpath on="t" fitshape="t" string="　Ｂ２　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342130</wp:posOffset>
                </wp:positionH>
                <wp:positionV relativeFrom="paragraph">
                  <wp:posOffset>568325</wp:posOffset>
                </wp:positionV>
                <wp:extent cx="81280" cy="81280"/>
                <wp:effectExtent l="6350" t="6350" r="6985" b="698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9pt;margin-top:44.75pt;width:6.35pt;height:6.35pt;mso-wrap-style:none;v-text-anchor:middle">
                <v:fill o:detectmouseclick="t" type="solid" color2="black"/>
                <v:stroke color="#0070c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794250</wp:posOffset>
                </wp:positionH>
                <wp:positionV relativeFrom="paragraph">
                  <wp:posOffset>568325</wp:posOffset>
                </wp:positionV>
                <wp:extent cx="81280" cy="81280"/>
                <wp:effectExtent l="6350" t="6350" r="6985" b="698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77.5pt;margin-top:44.75pt;width:6.35pt;height:6.35pt;mso-wrap-style:none;v-text-anchor:middle">
                <v:fill o:detectmouseclick="t" type="solid" color2="#003fff"/>
                <v:stroke color="#ffc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4418330</wp:posOffset>
                </wp:positionH>
                <wp:positionV relativeFrom="paragraph">
                  <wp:posOffset>604520</wp:posOffset>
                </wp:positionV>
                <wp:extent cx="376555" cy="1270"/>
                <wp:effectExtent l="635" t="5080" r="635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pt;margin-top:47.6pt;width:29.6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5029200</wp:posOffset>
                </wp:positionH>
                <wp:positionV relativeFrom="paragraph">
                  <wp:posOffset>73025</wp:posOffset>
                </wp:positionV>
                <wp:extent cx="6350" cy="463550"/>
                <wp:effectExtent l="5080" t="635" r="508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4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5.75pt;width:0.5pt;height:3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5417820</wp:posOffset>
                </wp:positionH>
                <wp:positionV relativeFrom="paragraph">
                  <wp:posOffset>73025</wp:posOffset>
                </wp:positionV>
                <wp:extent cx="1270" cy="463550"/>
                <wp:effectExtent l="5080" t="635" r="508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pt;margin-top:5.75pt;width:0.05pt;height:3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5034280</wp:posOffset>
                </wp:positionH>
                <wp:positionV relativeFrom="paragraph">
                  <wp:posOffset>226060</wp:posOffset>
                </wp:positionV>
                <wp:extent cx="840740" cy="1270"/>
                <wp:effectExtent l="635" t="5080" r="635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17.8pt;width:6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5034280</wp:posOffset>
                </wp:positionH>
                <wp:positionV relativeFrom="paragraph">
                  <wp:posOffset>71120</wp:posOffset>
                </wp:positionV>
                <wp:extent cx="850900" cy="3175"/>
                <wp:effectExtent l="635" t="5080" r="635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140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5.6pt;width:67pt;height: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5643245</wp:posOffset>
                </wp:positionH>
                <wp:positionV relativeFrom="paragraph">
                  <wp:posOffset>74295</wp:posOffset>
                </wp:positionV>
                <wp:extent cx="1905" cy="461645"/>
                <wp:effectExtent l="5080" t="635" r="508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4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5pt;margin-top:5.85pt;width:0.1pt;height:36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5872480</wp:posOffset>
                </wp:positionH>
                <wp:positionV relativeFrom="paragraph">
                  <wp:posOffset>76835</wp:posOffset>
                </wp:positionV>
                <wp:extent cx="1905" cy="463550"/>
                <wp:effectExtent l="5080" t="635" r="508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pt;margin-top:6.05pt;width:0.15pt;height:3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5034280</wp:posOffset>
                </wp:positionH>
                <wp:positionV relativeFrom="paragraph">
                  <wp:posOffset>382905</wp:posOffset>
                </wp:positionV>
                <wp:extent cx="838835" cy="1270"/>
                <wp:effectExtent l="635" t="5080" r="635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30.15pt;width:66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5034280</wp:posOffset>
                </wp:positionH>
                <wp:positionV relativeFrom="paragraph">
                  <wp:posOffset>539750</wp:posOffset>
                </wp:positionV>
                <wp:extent cx="838835" cy="1270"/>
                <wp:effectExtent l="635" t="5080" r="635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42.5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5034280</wp:posOffset>
                </wp:positionH>
                <wp:positionV relativeFrom="paragraph">
                  <wp:posOffset>78105</wp:posOffset>
                </wp:positionV>
                <wp:extent cx="384175" cy="144780"/>
                <wp:effectExtent l="1905" t="5080" r="1905" b="50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48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6.15pt;width:30.2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26pt;margin-top:8.65pt;width:16.95pt;height:5.95pt;mso-wrap-style:none;v-text-anchor:middle" type="_x0000_t136">
            <v:path textpathok="t"/>
            <v:textpath on="t" fitshape="t" string=" ＩＧ１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444pt;margin-top:8.65pt;width:16.95pt;height:5.95pt;mso-wrap-style:none;v-text-anchor:middle" type="_x0000_t136">
            <v:path textpathok="t"/>
            <v:textpath on="t" fitshape="t" string="　Ｈｉ　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20pt;margin-top:8.65pt;width:16.95pt;height:5.95pt;mso-wrap-style:none;v-text-anchor:middle" type="_x0000_t136">
            <v:path textpathok="t"/>
            <v:textpath on="t" fitshape="t" string="　ＳＴ　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54pt;margin-top:8.65pt;width:16.95pt;height:5.95pt;mso-wrap-style:none;v-text-anchor:middle" type="_x0000_t136">
            <v:path textpathok="t"/>
            <v:textpath on="t" fitshape="t" string=" 　Ｒ　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72pt;margin-top:8.65pt;width:16.95pt;height:5.95pt;mso-wrap-style:none;v-text-anchor:middle" type="_x0000_t136">
            <v:path textpathok="t"/>
            <v:textpath on="t" fitshape="t" string=" 　Ｌ　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w:pict>
          <v:shape id="shape_0" fillcolor="black" stroked="t" o:allowincell="f" style="position:absolute;margin-left:6pt;margin-top:2.85pt;width:16.95pt;height:5.95pt;mso-wrap-style:none;v-text-anchor:middle" type="_x0000_t136">
            <v:path textpathok="t"/>
            <v:textpath on="t" fitshape="t" string=" ＯＦＦ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52755</wp:posOffset>
                </wp:positionH>
                <wp:positionV relativeFrom="paragraph">
                  <wp:posOffset>36195</wp:posOffset>
                </wp:positionV>
                <wp:extent cx="81280" cy="81280"/>
                <wp:effectExtent l="6350" t="6350" r="6985" b="698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65pt;margin-top:2.85pt;width:6.35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838835" cy="1270"/>
                <wp:effectExtent l="635" t="5080" r="635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pt;width:66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681355</wp:posOffset>
                </wp:positionH>
                <wp:positionV relativeFrom="paragraph">
                  <wp:posOffset>36195</wp:posOffset>
                </wp:positionV>
                <wp:extent cx="81280" cy="81280"/>
                <wp:effectExtent l="6350" t="6350" r="6985" b="698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3.65pt;margin-top:2.85pt;width:6.35pt;height:6.35pt;mso-wrap-style:none;v-text-anchor:middle">
                <v:fill o:detectmouseclick="t" type="solid" color2="#ff4faf"/>
                <v:stroke color="#00b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534035</wp:posOffset>
                </wp:positionH>
                <wp:positionV relativeFrom="paragraph">
                  <wp:posOffset>74930</wp:posOffset>
                </wp:positionV>
                <wp:extent cx="153035" cy="1270"/>
                <wp:effectExtent l="635" t="5080" r="635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5.9pt;width:12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6pt;margin-top:15.05pt;width:16.95pt;height:5.95pt;mso-wrap-style:none;v-text-anchor:middle" type="_x0000_t136">
            <v:path textpathok="t"/>
            <v:textpath on="t" fitshape="t" string=" ＲＵＮ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367155</wp:posOffset>
                </wp:positionH>
                <wp:positionV relativeFrom="paragraph">
                  <wp:posOffset>187325</wp:posOffset>
                </wp:positionV>
                <wp:extent cx="81280" cy="81280"/>
                <wp:effectExtent l="6350" t="6350" r="6985" b="698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5pt;margin-top:14.75pt;width:6.35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595755</wp:posOffset>
                </wp:positionH>
                <wp:positionV relativeFrom="paragraph">
                  <wp:posOffset>187325</wp:posOffset>
                </wp:positionV>
                <wp:extent cx="81280" cy="81280"/>
                <wp:effectExtent l="6350" t="6350" r="6985" b="698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5.65pt;margin-top:14.75pt;width:6.35pt;height:6.35pt;mso-wrap-style:none;v-text-anchor:middle">
                <v:fill o:detectmouseclick="t" type="solid" color2="blu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448435</wp:posOffset>
                </wp:positionH>
                <wp:positionV relativeFrom="paragraph">
                  <wp:posOffset>226060</wp:posOffset>
                </wp:positionV>
                <wp:extent cx="153035" cy="1270"/>
                <wp:effectExtent l="635" t="5080" r="635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17.8pt;width:12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2281555</wp:posOffset>
                </wp:positionH>
                <wp:positionV relativeFrom="paragraph">
                  <wp:posOffset>38735</wp:posOffset>
                </wp:positionV>
                <wp:extent cx="81280" cy="81280"/>
                <wp:effectExtent l="6985" t="6350" r="6985" b="698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65pt;margin-top:3.05pt;width:6.35pt;height:6.35pt;mso-wrap-style:none;v-text-anchor:middle">
                <v:fill o:detectmouseclick="t" type="solid" color2="black"/>
                <v:stroke color="#0070c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2510155</wp:posOffset>
                </wp:positionH>
                <wp:positionV relativeFrom="paragraph">
                  <wp:posOffset>36195</wp:posOffset>
                </wp:positionV>
                <wp:extent cx="81280" cy="81280"/>
                <wp:effectExtent l="6350" t="6350" r="6985" b="698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65pt;margin-top:2.85pt;width:6.35pt;height:6.3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2286635</wp:posOffset>
                </wp:positionH>
                <wp:positionV relativeFrom="paragraph">
                  <wp:posOffset>191135</wp:posOffset>
                </wp:positionV>
                <wp:extent cx="81280" cy="81280"/>
                <wp:effectExtent l="6985" t="6350" r="6985" b="698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05pt;margin-top:15.05pt;width:6.35pt;height:6.35pt;mso-wrap-style:none;v-text-anchor:middle">
                <v:fill o:detectmouseclick="t" type="solid" color2="black"/>
                <v:stroke color="#0070c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2515235</wp:posOffset>
                </wp:positionH>
                <wp:positionV relativeFrom="paragraph">
                  <wp:posOffset>191135</wp:posOffset>
                </wp:positionV>
                <wp:extent cx="81280" cy="81280"/>
                <wp:effectExtent l="6350" t="6350" r="6985" b="698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05pt;margin-top:15.05pt;width:6.35pt;height:6.3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738755</wp:posOffset>
                </wp:positionH>
                <wp:positionV relativeFrom="paragraph">
                  <wp:posOffset>191135</wp:posOffset>
                </wp:positionV>
                <wp:extent cx="81280" cy="81280"/>
                <wp:effectExtent l="6350" t="6350" r="6985" b="698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15.65pt;margin-top:15.05pt;width:6.35pt;height:6.35pt;mso-wrap-style:none;v-text-anchor:middle">
                <v:fill o:detectmouseclick="t" type="solid" color2="#ff8f3f"/>
                <v:stroke color="#0070c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2362835</wp:posOffset>
                </wp:positionH>
                <wp:positionV relativeFrom="paragraph">
                  <wp:posOffset>72390</wp:posOffset>
                </wp:positionV>
                <wp:extent cx="153035" cy="1270"/>
                <wp:effectExtent l="635" t="5080" r="635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05pt;margin-top:5.7pt;width:12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2362835</wp:posOffset>
                </wp:positionH>
                <wp:positionV relativeFrom="paragraph">
                  <wp:posOffset>227330</wp:posOffset>
                </wp:positionV>
                <wp:extent cx="153035" cy="1270"/>
                <wp:effectExtent l="635" t="5080" r="635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05pt;margin-top:17.9pt;width:12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2591435</wp:posOffset>
                </wp:positionH>
                <wp:positionV relativeFrom="paragraph">
                  <wp:posOffset>227330</wp:posOffset>
                </wp:positionV>
                <wp:extent cx="153035" cy="1270"/>
                <wp:effectExtent l="635" t="5080" r="635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17.9pt;width:12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50pt;margin-top:3.45pt;width:16.95pt;height:5.95pt;mso-wrap-style:none;v-text-anchor:middle" type="_x0000_t136">
            <v:path textpathok="t"/>
            <v:textpath on="t" fitshape="t" string="　Ｌｏ　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418965</wp:posOffset>
                </wp:positionH>
                <wp:positionV relativeFrom="paragraph">
                  <wp:posOffset>74930</wp:posOffset>
                </wp:positionV>
                <wp:extent cx="153035" cy="1270"/>
                <wp:effectExtent l="635" t="5080" r="635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5pt;margin-top:5.9pt;width:12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5487035</wp:posOffset>
                </wp:positionH>
                <wp:positionV relativeFrom="paragraph">
                  <wp:posOffset>36195</wp:posOffset>
                </wp:positionV>
                <wp:extent cx="81280" cy="81280"/>
                <wp:effectExtent l="6350" t="6350" r="6985" b="698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.05pt;margin-top:2.85pt;width:6.35pt;height:6.3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5713730</wp:posOffset>
                </wp:positionH>
                <wp:positionV relativeFrom="paragraph">
                  <wp:posOffset>36195</wp:posOffset>
                </wp:positionV>
                <wp:extent cx="81280" cy="81280"/>
                <wp:effectExtent l="6350" t="6350" r="6985" b="698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449.9pt;margin-top:2.85pt;width:6.35pt;height:6.35pt;mso-wrap-style:none;v-text-anchor:middle">
                <v:fill o:detectmouseclick="t" type="solid" color2="#ff8f3f"/>
                <v:stroke color="#00b0f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5568315</wp:posOffset>
                </wp:positionH>
                <wp:positionV relativeFrom="paragraph">
                  <wp:posOffset>74930</wp:posOffset>
                </wp:positionV>
                <wp:extent cx="153035" cy="1270"/>
                <wp:effectExtent l="635" t="5080" r="635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5.9pt;width:12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12pt;margin-top:2.85pt;width:16.95pt;height:5.95pt;mso-wrap-style:none;v-text-anchor:middle" type="_x0000_t136">
            <v:path textpathok="t"/>
            <v:textpath on="t" fitshape="t" string=" 　Ｒ　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402pt;margin-top:2.85pt;width:16.95pt;height:5.95pt;mso-wrap-style:none;v-text-anchor:middle" type="_x0000_t136">
            <v:path textpathok="t"/>
            <v:textpath on="t" fitshape="t" string=" Ｏ　Ｎ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402pt;margin-top:15.05pt;width:16.95pt;height:5.95pt;mso-wrap-style:none;v-text-anchor:middle" type="_x0000_t136">
            <v:path textpathok="t"/>
            <v:textpath on="t" fitshape="t" string=" ＯＦＦ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20200</wp:posOffset>
                </wp:positionH>
                <wp:positionV relativeFrom="paragraph">
                  <wp:posOffset>426720</wp:posOffset>
                </wp:positionV>
                <wp:extent cx="304800" cy="116205"/>
                <wp:effectExtent l="6350" t="3810" r="6985" b="317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6280"/>
                        </a:xfrm>
                        <a:custGeom>
                          <a:avLst/>
                          <a:gdLst>
                            <a:gd name="textAreaLeft" fmla="*/ 37800 w 172800"/>
                            <a:gd name="textAreaRight" fmla="*/ 135000 w 172800"/>
                            <a:gd name="textAreaTop" fmla="*/ 14400 h 65880"/>
                            <a:gd name="textAreaBottom" fmla="*/ 5148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26pt;margin-top:33.6pt;width:23.95pt;height:9.1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65pt;margin-top:9.35pt;width:29.95pt;height:5.95pt;mso-wrap-style:none;v-text-anchor:middle" type="_x0000_t136">
            <v:path textpathok="t"/>
            <v:textpath on="t" fitshape="t" string="スパークプラグ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9900920</wp:posOffset>
                </wp:positionH>
                <wp:positionV relativeFrom="paragraph">
                  <wp:posOffset>427990</wp:posOffset>
                </wp:positionV>
                <wp:extent cx="1270" cy="76835"/>
                <wp:effectExtent l="6350" t="635" r="6350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9.6pt;margin-top:33.7pt;width:0.05pt;height: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824720</wp:posOffset>
                </wp:positionH>
                <wp:positionV relativeFrom="paragraph">
                  <wp:posOffset>504825</wp:posOffset>
                </wp:positionV>
                <wp:extent cx="158115" cy="1270"/>
                <wp:effectExtent l="635" t="6350" r="635" b="635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3.6pt;margin-top:39.75pt;width:12.3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9862820</wp:posOffset>
                </wp:positionH>
                <wp:positionV relativeFrom="paragraph">
                  <wp:posOffset>543560</wp:posOffset>
                </wp:positionV>
                <wp:extent cx="76835" cy="1270"/>
                <wp:effectExtent l="635" t="6350" r="635" b="635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6.6pt;margin-top:42.8pt;width:5.9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9862820</wp:posOffset>
                </wp:positionH>
                <wp:positionV relativeFrom="paragraph">
                  <wp:posOffset>582295</wp:posOffset>
                </wp:positionV>
                <wp:extent cx="76835" cy="1270"/>
                <wp:effectExtent l="635" t="6350" r="635" b="635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6.6pt;margin-top:45.85pt;width:5.9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9864725</wp:posOffset>
                </wp:positionH>
                <wp:positionV relativeFrom="paragraph">
                  <wp:posOffset>232410</wp:posOffset>
                </wp:positionV>
                <wp:extent cx="76835" cy="80010"/>
                <wp:effectExtent l="3175" t="3810" r="3175" b="254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68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6.7pt;margin-top:18.3pt;width:6pt;height:6.2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9824720</wp:posOffset>
                </wp:positionH>
                <wp:positionV relativeFrom="paragraph">
                  <wp:posOffset>272415</wp:posOffset>
                </wp:positionV>
                <wp:extent cx="157480" cy="154940"/>
                <wp:effectExtent l="3810" t="3175" r="3810" b="381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4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3.6pt;margin-top:21.45pt;width:12.35pt;height:12.15pt;mso-wrap-style:none;v-text-anchor:middle" type="_x0000_t2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698.25pt;margin-top:48.9pt;width:12.7pt;height:5.95pt;mso-wrap-style:none;v-text-anchor:middle" type="_x0000_t136">
            <v:path textpathok="t"/>
            <v:textpath on="t" fitshape="t" string="アース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9210675</wp:posOffset>
                </wp:positionH>
                <wp:positionV relativeFrom="paragraph">
                  <wp:posOffset>190500</wp:posOffset>
                </wp:positionV>
                <wp:extent cx="314325" cy="313055"/>
                <wp:effectExtent l="3810" t="3810" r="3175" b="317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3200"/>
                        </a:xfrm>
                        <a:prstGeom prst="ellipse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5.25pt;margin-top:15pt;width:24.7pt;height:24.6pt;mso-wrap-style:none;v-text-anchor:middle">
                <v:imagedata r:id="rId73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9329420</wp:posOffset>
                </wp:positionH>
                <wp:positionV relativeFrom="paragraph">
                  <wp:posOffset>311150</wp:posOffset>
                </wp:positionV>
                <wp:extent cx="81280" cy="81280"/>
                <wp:effectExtent l="6350" t="6350" r="6985" b="698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4.6pt;margin-top:24.5pt;width:6.35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714pt;margin-top:49pt;width:46.7pt;height:5.95pt;mso-wrap-style:none;v-text-anchor:middle" type="_x0000_t136">
            <v:path textpathok="t"/>
            <v:textpath on="t" fitshape="t" string="スターティングモーター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8953500</wp:posOffset>
                </wp:positionH>
                <wp:positionV relativeFrom="paragraph">
                  <wp:posOffset>348615</wp:posOffset>
                </wp:positionV>
                <wp:extent cx="1270" cy="156210"/>
                <wp:effectExtent l="6350" t="635" r="635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pt;margin-top:27.45pt;width:0.05pt;height:12.3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8877300</wp:posOffset>
                </wp:positionH>
                <wp:positionV relativeFrom="paragraph">
                  <wp:posOffset>504190</wp:posOffset>
                </wp:positionV>
                <wp:extent cx="158115" cy="1270"/>
                <wp:effectExtent l="635" t="6350" r="635" b="635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pt;margin-top:39.7pt;width:12.3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8915400</wp:posOffset>
                </wp:positionH>
                <wp:positionV relativeFrom="paragraph">
                  <wp:posOffset>542925</wp:posOffset>
                </wp:positionV>
                <wp:extent cx="76835" cy="1270"/>
                <wp:effectExtent l="635" t="6350" r="635" b="635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pt;margin-top:42.75pt;width:5.9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8915400</wp:posOffset>
                </wp:positionH>
                <wp:positionV relativeFrom="paragraph">
                  <wp:posOffset>581660</wp:posOffset>
                </wp:positionV>
                <wp:extent cx="76835" cy="1270"/>
                <wp:effectExtent l="635" t="6350" r="635" b="635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pt;margin-top:45.8pt;width:5.9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8954135</wp:posOffset>
                </wp:positionH>
                <wp:positionV relativeFrom="paragraph">
                  <wp:posOffset>347345</wp:posOffset>
                </wp:positionV>
                <wp:extent cx="266700" cy="1905"/>
                <wp:effectExtent l="635" t="5080" r="635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05pt;margin-top:27.35pt;width:2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773.25pt;margin-top:49pt;width:12.7pt;height:5.95pt;mso-wrap-style:none;v-text-anchor:middle" type="_x0000_t136">
            <v:path textpathok="t"/>
            <v:textpath on="t" fitshape="t" string="アース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838835" cy="1270"/>
                <wp:effectExtent l="635" t="5080" r="635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2pt;width: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6pt;margin-top:9.35pt;width:16.95pt;height:5.95pt;mso-wrap-style:none;v-text-anchor:middle" type="_x0000_t136">
            <v:path textpathok="t"/>
            <v:textpath on="t" fitshape="t" string=" ＯＦＦ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838835" cy="1270"/>
                <wp:effectExtent l="635" t="5080" r="635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.5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81280" cy="81280"/>
                <wp:effectExtent l="6350" t="6985" r="6985" b="698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.25pt;width:6.35pt;height:6.35pt;mso-wrap-style:none;v-text-anchor:middle">
                <v:fill o:detectmouseclick="t" type="solid" color2="black"/>
                <v:stroke color="#0070c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736215</wp:posOffset>
                </wp:positionH>
                <wp:positionV relativeFrom="paragraph">
                  <wp:posOffset>117475</wp:posOffset>
                </wp:positionV>
                <wp:extent cx="81280" cy="81280"/>
                <wp:effectExtent l="6350" t="6985" r="6985" b="698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15.45pt;margin-top:9.25pt;width:6.35pt;height:6.35pt;mso-wrap-style:none;v-text-anchor:middle">
                <v:fill o:detectmouseclick="t" type="solid" color2="#ff8f3f"/>
                <v:stroke color="#0070c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362200</wp:posOffset>
                </wp:positionH>
                <wp:positionV relativeFrom="paragraph">
                  <wp:posOffset>153670</wp:posOffset>
                </wp:positionV>
                <wp:extent cx="376555" cy="1270"/>
                <wp:effectExtent l="635" t="5080" r="635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2.1pt;width:29.6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50pt;margin-top:9.35pt;width:16.95pt;height:5.95pt;mso-wrap-style:none;v-text-anchor:middle" type="_x0000_t136">
            <v:path textpathok="t"/>
            <v:textpath on="t" fitshape="t" string="　Ｈｉ　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12pt;margin-top:9.35pt;width:16.95pt;height:5.95pt;mso-wrap-style:none;v-text-anchor:middle" type="_x0000_t136">
            <v:path textpathok="t"/>
            <v:textpath on="t" fitshape="t" string=" 　Ｌ　 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858000</wp:posOffset>
                </wp:positionH>
                <wp:positionV relativeFrom="paragraph">
                  <wp:posOffset>121285</wp:posOffset>
                </wp:positionV>
                <wp:extent cx="1270" cy="154305"/>
                <wp:effectExtent l="6350" t="635" r="6350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9.55pt;width:0.1pt;height:12.1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838835" cy="1270"/>
                <wp:effectExtent l="635" t="5080" r="635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4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1066800" cy="5715"/>
                <wp:effectExtent l="635" t="5080" r="635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70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8pt;width:83.95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sz w:val="16"/>
          <w:szCs w:val="16"/>
          <w:lang w:val="en-US" w:eastAsia="en-US"/>
        </w:rPr>
        <w:pict>
          <v:shape id="shape_0" fillcolor="black" stroked="t" o:allowincell="f" style="position:absolute;margin-left:534pt;margin-top:13pt;width:12.7pt;height:5.95pt;mso-wrap-style:none;v-text-anchor:middle" type="_x0000_t136">
            <v:path textpathok="t"/>
            <v:textpath on="t" fitshape="t" string="アース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</w:r>
    </w:p>
    <w:sectPr>
      <w:type w:val="nextPage"/>
      <w:pgSz w:orient="landscape" w:w="23811" w:h="16838"/>
      <w:pgMar w:left="454" w:right="454" w:gutter="0" w:header="0" w:top="45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インデント 2"/>
    <w:basedOn w:val="Normal"/>
    <w:qFormat/>
    <w:pPr>
      <w:ind w:left="720" w:hanging="0"/>
      <w:jc w:val="lef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6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0:23:00Z</dcterms:created>
  <dc:creator>FMV-USER</dc:creator>
  <dc:description/>
  <cp:keywords/>
  <dc:language>en-US</dc:language>
  <cp:lastModifiedBy>光パッケージ㈱ ＰＣ１</cp:lastModifiedBy>
  <cp:lastPrinted>2024-06-29T16:38:00Z</cp:lastPrinted>
  <dcterms:modified xsi:type="dcterms:W3CDTF">2024-06-29T07:38:00Z</dcterms:modified>
  <cp:revision>228</cp:revision>
  <dc:subject/>
  <dc:title>加工部　　報告書</dc:title>
</cp:coreProperties>
</file>